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b/>
          <w:bCs/>
          <w:color w:val="000000"/>
          <w:sz w:val="22"/>
          <w:szCs w:val="22"/>
        </w:rPr>
        <w:t xml:space="preserve">Informe Consolidado Nº 1 de Solicitud de Aclaraciones, Rectificaciones y/o Ampliaciones a el Estudio de Impacto Ambiental del Proyecto "CENTRAL TERMOELÉCTRICA LOS ROBLES" </w:t>
      </w:r>
    </w:p>
    <w:p>
      <w:pPr>
        <w:pStyle w:val="Normal"/>
        <w:numPr>
          <w:ilvl w:val="0"/>
          <w:numId w:val="2"/>
        </w:numPr>
        <w:spacing w:before="0" w:after="0"/>
        <w:rPr>
          <w:color w:val="000000"/>
          <w:sz w:val="22"/>
          <w:szCs w:val="22"/>
        </w:rPr>
      </w:pPr>
      <w:r>
        <w:rPr>
          <w:color w:val="000000"/>
          <w:sz w:val="22"/>
          <w:szCs w:val="22"/>
        </w:rPr>
        <w:t xml:space="preserve">Descripción de proyecto </w:t>
      </w:r>
    </w:p>
    <w:p>
      <w:pPr>
        <w:pStyle w:val="Normal"/>
        <w:numPr>
          <w:ilvl w:val="1"/>
          <w:numId w:val="2"/>
        </w:numPr>
        <w:rPr>
          <w:color w:val="000000"/>
          <w:sz w:val="22"/>
          <w:szCs w:val="22"/>
        </w:rPr>
      </w:pPr>
      <w:r>
        <w:rPr>
          <w:rFonts w:cs="Garamond" w:ascii="Garamond" w:hAnsi="Garamond"/>
          <w:color w:val="000000"/>
        </w:rPr>
        <w:t>Se solicita señalar la forma en que se abastecerán del hidrógeno (proveedor).</w:t>
      </w:r>
    </w:p>
    <w:p>
      <w:pPr>
        <w:pStyle w:val="Normal"/>
        <w:numPr>
          <w:ilvl w:val="1"/>
          <w:numId w:val="2"/>
        </w:numPr>
        <w:rPr>
          <w:color w:val="000000"/>
          <w:sz w:val="22"/>
          <w:szCs w:val="22"/>
        </w:rPr>
      </w:pPr>
      <w:r>
        <w:rPr>
          <w:rFonts w:cs="Garamond" w:ascii="Garamond" w:hAnsi="Garamond"/>
          <w:color w:val="000000"/>
        </w:rPr>
        <w:t>Como se almacenara el hidrógeno.</w:t>
      </w:r>
    </w:p>
    <w:p>
      <w:pPr>
        <w:pStyle w:val="Normal"/>
        <w:numPr>
          <w:ilvl w:val="1"/>
          <w:numId w:val="2"/>
        </w:numPr>
        <w:rPr>
          <w:color w:val="000000"/>
          <w:sz w:val="22"/>
          <w:szCs w:val="22"/>
        </w:rPr>
      </w:pPr>
      <w:r>
        <w:rPr>
          <w:rFonts w:cs="Garamond" w:ascii="Garamond" w:hAnsi="Garamond"/>
          <w:color w:val="000000"/>
        </w:rPr>
        <w:t>Cuáles serán las medidas de prevención para la manipulación, transporte y almacenaje del hidrogeno al ser este altamente peligroso.</w:t>
      </w:r>
    </w:p>
    <w:p>
      <w:pPr>
        <w:pStyle w:val="Normal"/>
        <w:numPr>
          <w:ilvl w:val="1"/>
          <w:numId w:val="2"/>
        </w:numPr>
        <w:rPr>
          <w:color w:val="000000"/>
          <w:sz w:val="22"/>
          <w:szCs w:val="22"/>
        </w:rPr>
      </w:pPr>
      <w:r>
        <w:rPr>
          <w:rFonts w:cs="Garamond" w:ascii="Garamond" w:hAnsi="Garamond"/>
          <w:color w:val="000000"/>
        </w:rPr>
        <w:t>Se solicita explicar sistema de molienda del carbón y definir que sistema usaran (de bola o de rodillo), ya que de acuerdo al sistema serán también las emisiones.</w:t>
      </w:r>
    </w:p>
    <w:p>
      <w:pPr>
        <w:pStyle w:val="Normal"/>
        <w:numPr>
          <w:ilvl w:val="1"/>
          <w:numId w:val="2"/>
        </w:numPr>
        <w:rPr>
          <w:color w:val="000000"/>
          <w:sz w:val="22"/>
          <w:szCs w:val="22"/>
        </w:rPr>
      </w:pPr>
      <w:r>
        <w:rPr>
          <w:rFonts w:cs="Garamond" w:ascii="Garamond" w:hAnsi="Garamond"/>
          <w:color w:val="000000"/>
        </w:rPr>
        <w:t>Vertedero Parral, no cuenta con Autorización Sanitaria para funcionar, los residuos sólidos asimilables a domiciliarios deberán depositarse en un relleno sanitario que cuente con la autorización antes mencionada.</w:t>
      </w:r>
    </w:p>
    <w:p>
      <w:pPr>
        <w:pStyle w:val="Normal"/>
        <w:widowControl w:val="false"/>
        <w:numPr>
          <w:ilvl w:val="1"/>
          <w:numId w:val="2"/>
        </w:numPr>
        <w:jc w:val="both"/>
        <w:rPr>
          <w:color w:val="000000"/>
          <w:sz w:val="22"/>
          <w:szCs w:val="22"/>
        </w:rPr>
      </w:pPr>
      <w:r>
        <w:rPr>
          <w:rFonts w:cs="Garamond" w:ascii="Garamond" w:hAnsi="Garamond"/>
          <w:color w:val="000000"/>
        </w:rPr>
        <w:t>Se solicitan las pruebas que establece el reglamento de Residuos Peligrosos, mediante laboratorio certificado, de manera de demostrar que los residuos que generará  la futura Central Termoeléctrica  Los Robles no serán peligrosos.</w:t>
      </w:r>
    </w:p>
    <w:p>
      <w:pPr>
        <w:pStyle w:val="NormalWeb"/>
        <w:numPr>
          <w:ilvl w:val="1"/>
          <w:numId w:val="2"/>
        </w:numPr>
        <w:spacing w:before="0" w:after="280"/>
        <w:rPr>
          <w:color w:val="000000"/>
        </w:rPr>
      </w:pPr>
      <w:r>
        <w:rPr>
          <w:rFonts w:cs="Garamond" w:ascii="Garamond" w:hAnsi="Garamond"/>
          <w:color w:val="000000"/>
          <w:sz w:val="24"/>
          <w:szCs w:val="24"/>
        </w:rPr>
        <w:t>Las mediciones de de meteorología no son representativas por el periodo medido, ya que de un año para otro se producen cambios considerables</w:t>
      </w:r>
    </w:p>
    <w:p>
      <w:pPr>
        <w:pStyle w:val="NormalWeb"/>
        <w:numPr>
          <w:ilvl w:val="1"/>
          <w:numId w:val="2"/>
        </w:numPr>
        <w:spacing w:before="0" w:after="280"/>
        <w:rPr>
          <w:color w:val="000000"/>
        </w:rPr>
      </w:pPr>
      <w:r>
        <w:rPr>
          <w:color w:val="000000"/>
        </w:rPr>
        <w:t>Se solicita señalar la forma en que se hará mantención al sistema transportador de carbón en el muelle y el destino de los residuos.</w:t>
      </w:r>
    </w:p>
    <w:p>
      <w:pPr>
        <w:pStyle w:val="Normal"/>
        <w:numPr>
          <w:ilvl w:val="1"/>
          <w:numId w:val="2"/>
        </w:numPr>
        <w:rPr>
          <w:color w:val="000000"/>
          <w:sz w:val="22"/>
          <w:szCs w:val="22"/>
        </w:rPr>
      </w:pPr>
      <w:r>
        <w:rPr>
          <w:rFonts w:cs="Garamond" w:ascii="Garamond" w:hAnsi="Garamond"/>
          <w:color w:val="000000"/>
        </w:rPr>
        <w:t>Se solicita aclarar si la cancha de carbón se encontrara a la intemperie o será completamente cerrada dado que en periodo estival la velocidad del viento aumenta lo que dispersara el material particulado proveniente de ella a la comunidad</w:t>
      </w:r>
    </w:p>
    <w:p>
      <w:pPr>
        <w:pStyle w:val="Normal"/>
        <w:numPr>
          <w:ilvl w:val="1"/>
          <w:numId w:val="2"/>
        </w:numPr>
        <w:ind w:left="1800" w:hanging="360"/>
        <w:rPr>
          <w:color w:val="000000"/>
          <w:sz w:val="22"/>
          <w:szCs w:val="22"/>
        </w:rPr>
      </w:pPr>
      <w:r>
        <w:rPr>
          <w:rFonts w:cs="Garamond" w:ascii="Garamond" w:hAnsi="Garamond"/>
          <w:color w:val="000000"/>
        </w:rPr>
        <w:t>Si bien es cierto la literatura establece la eficiencia de los precipitadores electroestáticos, esta depende en gran medida de:</w:t>
      </w:r>
    </w:p>
    <w:p>
      <w:pPr>
        <w:pStyle w:val="Normal"/>
        <w:ind w:left="1440" w:hanging="0"/>
        <w:rPr>
          <w:color w:val="000000"/>
          <w:sz w:val="22"/>
          <w:szCs w:val="22"/>
        </w:rPr>
      </w:pPr>
      <w:r>
        <w:rPr>
          <w:rFonts w:cs="Garamond" w:ascii="Garamond" w:hAnsi="Garamond"/>
          <w:color w:val="000000"/>
        </w:rPr>
        <w:t> </w:t>
      </w:r>
    </w:p>
    <w:p>
      <w:pPr>
        <w:pStyle w:val="Normal"/>
        <w:numPr>
          <w:ilvl w:val="2"/>
          <w:numId w:val="2"/>
        </w:numPr>
        <w:spacing w:before="0" w:after="0"/>
        <w:rPr>
          <w:color w:val="000000"/>
          <w:sz w:val="22"/>
          <w:szCs w:val="22"/>
        </w:rPr>
      </w:pPr>
      <w:r>
        <w:rPr>
          <w:rFonts w:cs="Garamond" w:ascii="Garamond" w:hAnsi="Garamond"/>
          <w:color w:val="000000"/>
        </w:rPr>
        <w:t>Tamaño del precipitador</w:t>
      </w:r>
    </w:p>
    <w:p>
      <w:pPr>
        <w:pStyle w:val="Normal"/>
        <w:numPr>
          <w:ilvl w:val="2"/>
          <w:numId w:val="2"/>
        </w:numPr>
        <w:spacing w:before="0" w:after="0"/>
        <w:rPr>
          <w:color w:val="000000"/>
          <w:sz w:val="22"/>
          <w:szCs w:val="22"/>
        </w:rPr>
      </w:pPr>
      <w:r>
        <w:rPr>
          <w:rFonts w:cs="Garamond" w:ascii="Garamond" w:hAnsi="Garamond"/>
          <w:color w:val="000000"/>
        </w:rPr>
        <w:t>Resistividad del polvo</w:t>
      </w:r>
    </w:p>
    <w:p>
      <w:pPr>
        <w:pStyle w:val="Normal"/>
        <w:numPr>
          <w:ilvl w:val="2"/>
          <w:numId w:val="2"/>
        </w:numPr>
        <w:spacing w:before="0" w:after="0"/>
        <w:rPr>
          <w:color w:val="000000"/>
          <w:sz w:val="22"/>
          <w:szCs w:val="22"/>
        </w:rPr>
      </w:pPr>
      <w:r>
        <w:rPr>
          <w:rFonts w:cs="Garamond" w:ascii="Garamond" w:hAnsi="Garamond"/>
          <w:color w:val="000000"/>
        </w:rPr>
        <w:t>Composición química</w:t>
      </w:r>
    </w:p>
    <w:p>
      <w:pPr>
        <w:pStyle w:val="Normal"/>
        <w:numPr>
          <w:ilvl w:val="2"/>
          <w:numId w:val="2"/>
        </w:numPr>
        <w:spacing w:before="0" w:after="0"/>
        <w:rPr>
          <w:color w:val="000000"/>
          <w:sz w:val="22"/>
          <w:szCs w:val="22"/>
        </w:rPr>
      </w:pPr>
      <w:r>
        <w:rPr>
          <w:rFonts w:cs="Garamond" w:ascii="Garamond" w:hAnsi="Garamond"/>
          <w:color w:val="000000"/>
        </w:rPr>
        <w:t xml:space="preserve">Distribución tamaño de las partículas </w:t>
      </w:r>
    </w:p>
    <w:p>
      <w:pPr>
        <w:pStyle w:val="Normal"/>
        <w:numPr>
          <w:ilvl w:val="2"/>
          <w:numId w:val="2"/>
        </w:numPr>
        <w:spacing w:before="0" w:after="0"/>
        <w:rPr>
          <w:color w:val="000000"/>
          <w:sz w:val="22"/>
          <w:szCs w:val="22"/>
        </w:rPr>
      </w:pPr>
      <w:r>
        <w:rPr>
          <w:rFonts w:cs="Garamond" w:ascii="Garamond" w:hAnsi="Garamond"/>
          <w:color w:val="000000"/>
        </w:rPr>
        <w:t>Temperatura de los gases</w:t>
      </w:r>
    </w:p>
    <w:p>
      <w:pPr>
        <w:pStyle w:val="Normal"/>
        <w:numPr>
          <w:ilvl w:val="2"/>
          <w:numId w:val="2"/>
        </w:numPr>
        <w:spacing w:before="0" w:after="280"/>
        <w:rPr>
          <w:color w:val="000000"/>
          <w:sz w:val="22"/>
          <w:szCs w:val="22"/>
        </w:rPr>
      </w:pPr>
      <w:r>
        <w:rPr>
          <w:rFonts w:cs="Garamond" w:ascii="Garamond" w:hAnsi="Garamond"/>
          <w:color w:val="000000"/>
        </w:rPr>
        <w:t xml:space="preserve">Caudal, </w:t>
      </w:r>
    </w:p>
    <w:p>
      <w:pPr>
        <w:pStyle w:val="Normal"/>
        <w:spacing w:before="280" w:after="280"/>
        <w:ind w:left="2160" w:hanging="0"/>
        <w:rPr>
          <w:color w:val="000000"/>
          <w:sz w:val="22"/>
          <w:szCs w:val="22"/>
        </w:rPr>
      </w:pPr>
      <w:r>
        <w:rPr>
          <w:color w:val="000000"/>
          <w:sz w:val="22"/>
          <w:szCs w:val="22"/>
        </w:rPr>
        <w:t> </w:t>
      </w:r>
    </w:p>
    <w:p>
      <w:pPr>
        <w:pStyle w:val="Normal"/>
        <w:spacing w:before="280" w:after="280"/>
        <w:ind w:left="2160" w:hanging="0"/>
        <w:rPr>
          <w:color w:val="000000"/>
          <w:sz w:val="22"/>
          <w:szCs w:val="22"/>
        </w:rPr>
      </w:pPr>
      <w:r>
        <w:rPr>
          <w:rFonts w:cs="Garamond" w:ascii="Garamond" w:hAnsi="Garamond"/>
          <w:color w:val="000000"/>
        </w:rPr>
        <w:t>por lo que se solicita demostrar la eficiencia real para este caso particular.</w:t>
      </w:r>
    </w:p>
    <w:p>
      <w:pPr>
        <w:pStyle w:val="Normal"/>
        <w:numPr>
          <w:ilvl w:val="1"/>
          <w:numId w:val="2"/>
        </w:numPr>
        <w:rPr>
          <w:color w:val="000000"/>
          <w:sz w:val="22"/>
          <w:szCs w:val="22"/>
        </w:rPr>
      </w:pPr>
      <w:r>
        <w:rPr>
          <w:rFonts w:cs="Garamond" w:ascii="Garamond" w:hAnsi="Garamond"/>
          <w:color w:val="000000"/>
        </w:rPr>
        <w:t>¿Cual será la composición de la salmuera antes de su descarga al mar?, dicha descarga será sola o en mezclas con otros RIL del proceso, si es en mezcla especificar composición de ella.</w:t>
      </w:r>
    </w:p>
    <w:p>
      <w:pPr>
        <w:pStyle w:val="Normal"/>
        <w:ind w:left="1620" w:hanging="0"/>
        <w:rPr>
          <w:color w:val="000000"/>
          <w:sz w:val="22"/>
          <w:szCs w:val="22"/>
        </w:rPr>
      </w:pPr>
      <w:r>
        <w:rPr>
          <w:rFonts w:cs="Garamond" w:ascii="Garamond" w:hAnsi="Garamond"/>
          <w:color w:val="000000"/>
        </w:rPr>
        <w:t> </w:t>
      </w:r>
    </w:p>
    <w:p>
      <w:pPr>
        <w:pStyle w:val="Normal"/>
        <w:numPr>
          <w:ilvl w:val="1"/>
          <w:numId w:val="2"/>
        </w:numPr>
        <w:rPr>
          <w:color w:val="000000"/>
          <w:sz w:val="22"/>
          <w:szCs w:val="22"/>
        </w:rPr>
      </w:pPr>
      <w:r>
        <w:rPr>
          <w:rFonts w:cs="Garamond" w:ascii="Garamond" w:hAnsi="Garamond"/>
          <w:color w:val="000000"/>
        </w:rPr>
        <w:t>Se solicita explicar como se eliminaran los residuos del proceso de desalinización.</w:t>
      </w:r>
    </w:p>
    <w:p>
      <w:pPr>
        <w:pStyle w:val="Normal"/>
        <w:numPr>
          <w:ilvl w:val="1"/>
          <w:numId w:val="2"/>
        </w:numPr>
        <w:rPr>
          <w:color w:val="000000"/>
          <w:sz w:val="22"/>
          <w:szCs w:val="22"/>
        </w:rPr>
      </w:pPr>
      <w:r>
        <w:rPr>
          <w:rFonts w:cs="Garamond" w:ascii="Garamond" w:hAnsi="Garamond"/>
          <w:color w:val="000000"/>
        </w:rPr>
        <w:t>Como se evitara el corte del puente ecológico que se producirá con las correas que transportará el carbón desde el puerto a la planta.</w:t>
      </w:r>
    </w:p>
    <w:p>
      <w:pPr>
        <w:pStyle w:val="Normal"/>
        <w:numPr>
          <w:ilvl w:val="1"/>
          <w:numId w:val="2"/>
        </w:numPr>
        <w:rPr>
          <w:color w:val="000000"/>
          <w:sz w:val="22"/>
          <w:szCs w:val="22"/>
        </w:rPr>
      </w:pPr>
      <w:r>
        <w:rPr>
          <w:rFonts w:cs="Garamond" w:ascii="Garamond" w:hAnsi="Garamond"/>
          <w:color w:val="000000"/>
        </w:rPr>
        <w:t>Que distancia recorrerá el carbón desde el puerto hasta la cancha de acopio en la planta.</w:t>
      </w:r>
    </w:p>
    <w:p>
      <w:pPr>
        <w:pStyle w:val="Normal"/>
        <w:numPr>
          <w:ilvl w:val="1"/>
          <w:numId w:val="2"/>
        </w:numPr>
        <w:rPr>
          <w:color w:val="000000"/>
          <w:sz w:val="22"/>
          <w:szCs w:val="22"/>
        </w:rPr>
      </w:pPr>
      <w:r>
        <w:rPr>
          <w:rFonts w:cs="Garamond" w:ascii="Garamond" w:hAnsi="Garamond"/>
          <w:color w:val="000000"/>
        </w:rPr>
        <w:t>Cual es el largo de la tubería de descarga de aguas al mar desde el condensador al final del emisario submarino y desde el borde marino al interior.</w:t>
      </w:r>
    </w:p>
    <w:p>
      <w:pPr>
        <w:pStyle w:val="Normal"/>
        <w:numPr>
          <w:ilvl w:val="1"/>
          <w:numId w:val="2"/>
        </w:numPr>
        <w:rPr>
          <w:color w:val="000000"/>
          <w:sz w:val="22"/>
          <w:szCs w:val="22"/>
        </w:rPr>
      </w:pPr>
      <w:r>
        <w:rPr>
          <w:rFonts w:cs="Garamond" w:ascii="Garamond" w:hAnsi="Garamond"/>
          <w:color w:val="000000"/>
        </w:rPr>
        <w:t>Se establece que la caldera tendrá lavados químicos ¿que químicos usaran, con que frecuencia y donde dispondrá dicha agua después del lavado?</w:t>
      </w:r>
    </w:p>
    <w:p>
      <w:pPr>
        <w:pStyle w:val="Normal"/>
        <w:numPr>
          <w:ilvl w:val="1"/>
          <w:numId w:val="2"/>
        </w:numPr>
        <w:rPr>
          <w:color w:val="000000"/>
          <w:sz w:val="22"/>
          <w:szCs w:val="22"/>
        </w:rPr>
      </w:pPr>
      <w:r>
        <w:rPr>
          <w:rFonts w:cs="Garamond" w:ascii="Garamond" w:hAnsi="Garamond"/>
          <w:color w:val="000000"/>
        </w:rPr>
        <w:t>Se solicita plano con ubicación estaciones de monitoreo calidad del aire, si bien es cierto las coordenadas UTM dan la ubicación exacta, no se cuenta con el tiempo para evaluar bajo dicha condición</w:t>
      </w:r>
    </w:p>
    <w:p>
      <w:pPr>
        <w:pStyle w:val="Normal"/>
        <w:numPr>
          <w:ilvl w:val="1"/>
          <w:numId w:val="2"/>
        </w:numPr>
        <w:rPr>
          <w:color w:val="000000"/>
          <w:sz w:val="22"/>
          <w:szCs w:val="22"/>
        </w:rPr>
      </w:pPr>
      <w:r>
        <w:rPr>
          <w:rFonts w:cs="Garamond" w:ascii="Garamond" w:hAnsi="Garamond"/>
          <w:color w:val="000000"/>
        </w:rPr>
        <w:t>A que altura del suelo se midió la meteorología.</w:t>
      </w:r>
    </w:p>
    <w:p>
      <w:pPr>
        <w:pStyle w:val="Normal"/>
        <w:numPr>
          <w:ilvl w:val="1"/>
          <w:numId w:val="2"/>
        </w:numPr>
        <w:rPr>
          <w:color w:val="000000"/>
          <w:sz w:val="22"/>
          <w:szCs w:val="22"/>
        </w:rPr>
      </w:pPr>
      <w:r>
        <w:rPr>
          <w:rFonts w:cs="Garamond" w:ascii="Garamond" w:hAnsi="Garamond"/>
          <w:color w:val="000000"/>
        </w:rPr>
        <w:t xml:space="preserve">Las mediciones de particulado y gases como se dijo anteriormente no son representativa, ya que las condiciones meteorológicas pueden  variar  considerablemente de un año a otro. </w:t>
      </w:r>
    </w:p>
    <w:p>
      <w:pPr>
        <w:pStyle w:val="Normal"/>
        <w:numPr>
          <w:ilvl w:val="1"/>
          <w:numId w:val="2"/>
        </w:numPr>
        <w:rPr>
          <w:color w:val="000000"/>
          <w:sz w:val="22"/>
          <w:szCs w:val="22"/>
        </w:rPr>
      </w:pPr>
      <w:r>
        <w:rPr>
          <w:rFonts w:cs="Garamond" w:ascii="Garamond" w:hAnsi="Garamond"/>
          <w:color w:val="000000"/>
        </w:rPr>
        <w:t>Explicar proceso de desulfurizadora y materias primas que usa.</w:t>
      </w:r>
    </w:p>
    <w:p>
      <w:pPr>
        <w:pStyle w:val="Normal"/>
        <w:numPr>
          <w:ilvl w:val="1"/>
          <w:numId w:val="2"/>
        </w:numPr>
        <w:rPr>
          <w:color w:val="000000"/>
          <w:sz w:val="22"/>
          <w:szCs w:val="22"/>
        </w:rPr>
      </w:pPr>
      <w:r>
        <w:rPr>
          <w:rFonts w:cs="Garamond" w:ascii="Garamond" w:hAnsi="Garamond"/>
          <w:color w:val="000000"/>
        </w:rPr>
        <w:t>Del proyecto se entiende que la descarga de RILES será directa, no existirán lagunas intermedias, ni estanques neutralizadores</w:t>
      </w:r>
    </w:p>
    <w:p>
      <w:pPr>
        <w:pStyle w:val="Normal"/>
        <w:numPr>
          <w:ilvl w:val="1"/>
          <w:numId w:val="2"/>
        </w:numPr>
        <w:rPr>
          <w:color w:val="000000"/>
          <w:sz w:val="22"/>
          <w:szCs w:val="22"/>
        </w:rPr>
      </w:pPr>
      <w:r>
        <w:rPr>
          <w:rFonts w:cs="Garamond" w:ascii="Garamond" w:hAnsi="Garamond"/>
          <w:color w:val="000000"/>
        </w:rPr>
        <w:t>Se solicita una completa caracterización de las cenizas ( físico química, incluido metales pesados)</w:t>
      </w:r>
    </w:p>
    <w:p>
      <w:pPr>
        <w:pStyle w:val="Normal"/>
        <w:numPr>
          <w:ilvl w:val="1"/>
          <w:numId w:val="2"/>
        </w:numPr>
        <w:rPr>
          <w:color w:val="000000"/>
          <w:sz w:val="22"/>
          <w:szCs w:val="22"/>
        </w:rPr>
      </w:pPr>
      <w:r>
        <w:rPr>
          <w:rFonts w:cs="Garamond" w:ascii="Garamond" w:hAnsi="Garamond"/>
          <w:color w:val="000000"/>
        </w:rPr>
        <w:t>¿Se contempla impermeabilizar el suelo del depósito de cenizas?</w:t>
      </w:r>
    </w:p>
    <w:p>
      <w:pPr>
        <w:pStyle w:val="Normal"/>
        <w:numPr>
          <w:ilvl w:val="1"/>
          <w:numId w:val="2"/>
        </w:numPr>
        <w:rPr>
          <w:color w:val="000000"/>
          <w:sz w:val="22"/>
          <w:szCs w:val="22"/>
        </w:rPr>
      </w:pPr>
      <w:r>
        <w:rPr>
          <w:rFonts w:cs="Garamond" w:ascii="Garamond" w:hAnsi="Garamond"/>
          <w:color w:val="000000"/>
        </w:rPr>
        <w:t xml:space="preserve">Se solicita el detalle de ingeniería del deposito de cenizas, tales como </w:t>
      </w:r>
      <w:r>
        <w:rPr>
          <w:rFonts w:cs="Arial" w:ascii="Garamond" w:hAnsi="Garamond"/>
          <w:color w:val="000000"/>
        </w:rPr>
        <w:t>perfiles, plantas, elevaciones, capacidad de soporte, y el detalle de las distintas vialidades (definiciones de los perfiles de los caminos y/o accesos) y además de un diagrama en el cual se muestre el avance del proyecto para el depósito de cenizas, especificando el procedimiento para la confinación de las celdas.  Además, se señale aspectos tales como: tipo de cierre perimetral, altura, ubicación de la casa del cuidador, etc</w:t>
      </w:r>
    </w:p>
    <w:p>
      <w:pPr>
        <w:pStyle w:val="Normal"/>
        <w:widowControl w:val="false"/>
        <w:numPr>
          <w:ilvl w:val="1"/>
          <w:numId w:val="2"/>
        </w:numPr>
        <w:tabs>
          <w:tab w:val="clear" w:pos="708"/>
          <w:tab w:val="left" w:pos="851" w:leader="none"/>
        </w:tabs>
        <w:jc w:val="both"/>
        <w:rPr>
          <w:color w:val="000000"/>
          <w:sz w:val="22"/>
          <w:szCs w:val="22"/>
        </w:rPr>
      </w:pPr>
      <w:r>
        <w:rPr>
          <w:rFonts w:cs="Arial" w:ascii="Garamond" w:hAnsi="Garamond"/>
          <w:color w:val="000000"/>
        </w:rPr>
        <w:t>Determinar las rutas que se utilizaran para el transporte de insumos, sustancias peligrosas, transporte de cenizas y/o en carga general.</w:t>
      </w:r>
    </w:p>
    <w:p>
      <w:pPr>
        <w:pStyle w:val="NormalWeb"/>
        <w:numPr>
          <w:ilvl w:val="1"/>
          <w:numId w:val="2"/>
        </w:numPr>
        <w:spacing w:before="0" w:after="280"/>
        <w:rPr>
          <w:color w:val="000000"/>
        </w:rPr>
      </w:pPr>
      <w:r>
        <w:rPr>
          <w:rFonts w:cs="Garamond" w:ascii="Garamond" w:hAnsi="Garamond"/>
          <w:color w:val="000000"/>
          <w:sz w:val="24"/>
          <w:szCs w:val="24"/>
        </w:rPr>
        <w:t>En el proyecto se menciona que el depositó de cenizas tendrá una profundidad de 5 mts, sin embargo en la pag. 67 se menciona que tendrá 7 mts de profundidad, se solicita aclarar</w:t>
      </w:r>
    </w:p>
    <w:p>
      <w:pPr>
        <w:pStyle w:val="Normal"/>
        <w:numPr>
          <w:ilvl w:val="1"/>
          <w:numId w:val="2"/>
        </w:numPr>
        <w:rPr>
          <w:color w:val="000000"/>
          <w:sz w:val="22"/>
          <w:szCs w:val="22"/>
        </w:rPr>
      </w:pPr>
      <w:r>
        <w:rPr>
          <w:rFonts w:cs="Garamond" w:ascii="Garamond" w:hAnsi="Garamond"/>
          <w:color w:val="000000"/>
        </w:rPr>
        <w:t>Aguas lluvias de la canalización del depósito de cenizas hacia donde se desviaran.</w:t>
      </w:r>
    </w:p>
    <w:p>
      <w:pPr>
        <w:pStyle w:val="Normal"/>
        <w:numPr>
          <w:ilvl w:val="1"/>
          <w:numId w:val="2"/>
        </w:numPr>
        <w:rPr>
          <w:color w:val="000000"/>
          <w:sz w:val="22"/>
          <w:szCs w:val="22"/>
        </w:rPr>
      </w:pPr>
      <w:r>
        <w:rPr>
          <w:rFonts w:cs="Garamond" w:ascii="Garamond" w:hAnsi="Garamond"/>
          <w:color w:val="000000"/>
        </w:rPr>
        <w:t xml:space="preserve">El sistema de correas de extracción de cenizas secas será cerrado o como se evitara la emisión de partículas </w:t>
      </w:r>
    </w:p>
    <w:p>
      <w:pPr>
        <w:pStyle w:val="Normal"/>
        <w:numPr>
          <w:ilvl w:val="1"/>
          <w:numId w:val="2"/>
        </w:numPr>
        <w:rPr>
          <w:color w:val="000000"/>
          <w:sz w:val="22"/>
          <w:szCs w:val="22"/>
        </w:rPr>
      </w:pPr>
      <w:r>
        <w:rPr>
          <w:rFonts w:cs="Garamond" w:ascii="Garamond" w:hAnsi="Garamond"/>
          <w:color w:val="000000"/>
        </w:rPr>
        <w:t>Como evitaran que existan emisiones atmosféricas a la comunidad desde el acopio de cenizas.</w:t>
      </w:r>
    </w:p>
    <w:p>
      <w:pPr>
        <w:pStyle w:val="Normal"/>
        <w:numPr>
          <w:ilvl w:val="1"/>
          <w:numId w:val="2"/>
        </w:numPr>
        <w:rPr>
          <w:color w:val="000000"/>
          <w:sz w:val="22"/>
          <w:szCs w:val="22"/>
        </w:rPr>
      </w:pPr>
      <w:r>
        <w:rPr>
          <w:rFonts w:cs="Garamond" w:ascii="Garamond" w:hAnsi="Garamond"/>
          <w:color w:val="000000"/>
        </w:rPr>
        <w:t>Se solicita una caracterización físico química del carbón, incluyendo metales pesados.</w:t>
      </w:r>
    </w:p>
    <w:p>
      <w:pPr>
        <w:pStyle w:val="Normal"/>
        <w:numPr>
          <w:ilvl w:val="1"/>
          <w:numId w:val="2"/>
        </w:numPr>
        <w:rPr>
          <w:color w:val="000000"/>
          <w:sz w:val="22"/>
          <w:szCs w:val="22"/>
        </w:rPr>
      </w:pPr>
      <w:r>
        <w:rPr>
          <w:rFonts w:cs="Garamond" w:ascii="Garamond" w:hAnsi="Garamond"/>
          <w:color w:val="000000"/>
        </w:rPr>
        <w:t>Cual es la granulometría del carbón que utilizarán</w:t>
      </w:r>
    </w:p>
    <w:p>
      <w:pPr>
        <w:pStyle w:val="Normal"/>
        <w:numPr>
          <w:ilvl w:val="1"/>
          <w:numId w:val="2"/>
        </w:numPr>
        <w:rPr>
          <w:color w:val="000000"/>
          <w:sz w:val="22"/>
          <w:szCs w:val="22"/>
        </w:rPr>
      </w:pPr>
      <w:r>
        <w:rPr>
          <w:rFonts w:cs="Garamond" w:ascii="Garamond" w:hAnsi="Garamond"/>
          <w:color w:val="000000"/>
        </w:rPr>
        <w:t>Se solicita el diseño de la red de rociadores de la pila de carbón</w:t>
      </w:r>
    </w:p>
    <w:p>
      <w:pPr>
        <w:pStyle w:val="Normal"/>
        <w:numPr>
          <w:ilvl w:val="1"/>
          <w:numId w:val="2"/>
        </w:numPr>
        <w:rPr>
          <w:color w:val="000000"/>
          <w:sz w:val="22"/>
          <w:szCs w:val="22"/>
        </w:rPr>
      </w:pPr>
      <w:r>
        <w:rPr>
          <w:rFonts w:cs="Garamond" w:ascii="Garamond" w:hAnsi="Garamond"/>
          <w:color w:val="000000"/>
        </w:rPr>
        <w:t>Como se evitara la emisión de particulado en la operación de mezclado del carbón bituminoso con el sub-bituminoso</w:t>
      </w:r>
    </w:p>
    <w:p>
      <w:pPr>
        <w:pStyle w:val="Normal"/>
        <w:numPr>
          <w:ilvl w:val="1"/>
          <w:numId w:val="2"/>
        </w:numPr>
        <w:tabs>
          <w:tab w:val="clear" w:pos="708"/>
          <w:tab w:val="left" w:pos="4820" w:leader="none"/>
        </w:tabs>
        <w:jc w:val="both"/>
        <w:rPr>
          <w:color w:val="000000"/>
          <w:sz w:val="22"/>
          <w:szCs w:val="22"/>
        </w:rPr>
      </w:pPr>
      <w:r>
        <w:rPr>
          <w:rFonts w:cs="Garamond" w:ascii="Garamond" w:hAnsi="Garamond"/>
          <w:color w:val="000000"/>
        </w:rPr>
        <w:t xml:space="preserve">Se solicita el detalle de ingeniería de la cancha de carbón, tales como si tendrá un pretil de protección para controlar las emisiones fugitivas del polvo de carbón y sistemas de control de polvo. </w:t>
      </w:r>
    </w:p>
    <w:p>
      <w:pPr>
        <w:pStyle w:val="Normal"/>
        <w:numPr>
          <w:ilvl w:val="1"/>
          <w:numId w:val="2"/>
        </w:numPr>
        <w:rPr>
          <w:color w:val="000000"/>
          <w:sz w:val="22"/>
          <w:szCs w:val="22"/>
        </w:rPr>
      </w:pPr>
      <w:r>
        <w:rPr>
          <w:rFonts w:cs="Garamond" w:ascii="Garamond" w:hAnsi="Garamond"/>
          <w:color w:val="000000"/>
        </w:rPr>
        <w:t>¿Cual es la máxima humedad que puede tener el carbón para tener una buena combustión en la caldera?</w:t>
      </w:r>
    </w:p>
    <w:p>
      <w:pPr>
        <w:pStyle w:val="Normal"/>
        <w:numPr>
          <w:ilvl w:val="1"/>
          <w:numId w:val="2"/>
        </w:numPr>
        <w:rPr>
          <w:color w:val="000000"/>
          <w:sz w:val="22"/>
          <w:szCs w:val="22"/>
        </w:rPr>
      </w:pPr>
      <w:r>
        <w:rPr>
          <w:rFonts w:cs="Garamond" w:ascii="Garamond" w:hAnsi="Garamond"/>
          <w:color w:val="000000"/>
        </w:rPr>
        <w:t>El chancador de carbón será completamente sellado, tendrá chimenea.</w:t>
      </w:r>
    </w:p>
    <w:p>
      <w:pPr>
        <w:pStyle w:val="Normal"/>
        <w:numPr>
          <w:ilvl w:val="1"/>
          <w:numId w:val="2"/>
        </w:numPr>
        <w:rPr>
          <w:color w:val="000000"/>
          <w:sz w:val="22"/>
          <w:szCs w:val="22"/>
        </w:rPr>
      </w:pPr>
      <w:r>
        <w:rPr>
          <w:rFonts w:cs="Garamond" w:ascii="Garamond" w:hAnsi="Garamond"/>
          <w:color w:val="000000"/>
        </w:rPr>
        <w:t>Detallar como desmineralizaran el agua que se utilizara en el proceso, en la caldera y posteriormente va al emisario.</w:t>
      </w:r>
    </w:p>
    <w:p>
      <w:pPr>
        <w:pStyle w:val="Normal"/>
        <w:numPr>
          <w:ilvl w:val="1"/>
          <w:numId w:val="2"/>
        </w:numPr>
        <w:rPr>
          <w:color w:val="000000"/>
          <w:sz w:val="22"/>
          <w:szCs w:val="22"/>
        </w:rPr>
      </w:pPr>
      <w:r>
        <w:rPr>
          <w:rFonts w:cs="Garamond" w:ascii="Garamond" w:hAnsi="Garamond"/>
          <w:color w:val="000000"/>
        </w:rPr>
        <w:t>Si se utilizara como máximo una mezcla del 50% de carbón sub bituminoso con bituminoso ¿Porque se utilizara un 50% más de carbón sub bitunimnoso con relación al bituminoso, mensualmente?</w:t>
      </w:r>
    </w:p>
    <w:p>
      <w:pPr>
        <w:pStyle w:val="Normal"/>
        <w:numPr>
          <w:ilvl w:val="1"/>
          <w:numId w:val="2"/>
        </w:numPr>
        <w:rPr>
          <w:color w:val="000000"/>
          <w:sz w:val="22"/>
          <w:szCs w:val="22"/>
        </w:rPr>
      </w:pPr>
      <w:r>
        <w:rPr>
          <w:rFonts w:cs="Garamond" w:ascii="Garamond" w:hAnsi="Garamond"/>
          <w:color w:val="000000"/>
        </w:rPr>
        <w:t>Se solicitan antecedentes de la fábrica de hipoclorito de sodio con electrocloración que se desarrollara al interior de la empresa.</w:t>
      </w:r>
    </w:p>
    <w:p>
      <w:pPr>
        <w:pStyle w:val="Normal"/>
        <w:numPr>
          <w:ilvl w:val="1"/>
          <w:numId w:val="2"/>
        </w:numPr>
        <w:rPr>
          <w:color w:val="000000"/>
          <w:sz w:val="22"/>
          <w:szCs w:val="22"/>
        </w:rPr>
      </w:pPr>
      <w:r>
        <w:rPr>
          <w:rFonts w:cs="Garamond" w:ascii="Garamond" w:hAnsi="Garamond"/>
          <w:color w:val="000000"/>
        </w:rPr>
        <w:t>Como se abastecerán del acido sulfúrico</w:t>
      </w:r>
    </w:p>
    <w:p>
      <w:pPr>
        <w:pStyle w:val="Normal"/>
        <w:numPr>
          <w:ilvl w:val="1"/>
          <w:numId w:val="2"/>
        </w:numPr>
        <w:rPr>
          <w:color w:val="000000"/>
          <w:sz w:val="22"/>
          <w:szCs w:val="22"/>
        </w:rPr>
      </w:pPr>
      <w:r>
        <w:rPr>
          <w:rFonts w:cs="Garamond" w:ascii="Garamond" w:hAnsi="Garamond"/>
          <w:color w:val="000000"/>
        </w:rPr>
        <w:t>En la pagina 91 del proyecto en el capitulo 1, hace referencia que los lodos de la planta de tratamientos serán tratados y luego enviados a un relleno sanitario. ¿Cómo los tratarán?</w:t>
      </w:r>
    </w:p>
    <w:p>
      <w:pPr>
        <w:pStyle w:val="Normal"/>
        <w:numPr>
          <w:ilvl w:val="1"/>
          <w:numId w:val="2"/>
        </w:numPr>
        <w:rPr>
          <w:color w:val="000000"/>
          <w:sz w:val="22"/>
          <w:szCs w:val="22"/>
        </w:rPr>
      </w:pPr>
      <w:r>
        <w:rPr>
          <w:rFonts w:cs="Garamond" w:ascii="Garamond" w:hAnsi="Garamond"/>
          <w:color w:val="000000"/>
        </w:rPr>
        <w:t>Se solicita protocolo del CENMA con los resultados muestreo de suelo respecto a metales pesados.</w:t>
      </w:r>
    </w:p>
    <w:p>
      <w:pPr>
        <w:pStyle w:val="Normal"/>
        <w:numPr>
          <w:ilvl w:val="1"/>
          <w:numId w:val="2"/>
        </w:numPr>
        <w:rPr>
          <w:color w:val="000000"/>
          <w:sz w:val="22"/>
          <w:szCs w:val="22"/>
        </w:rPr>
      </w:pPr>
      <w:r>
        <w:rPr>
          <w:rFonts w:cs="Garamond" w:ascii="Garamond" w:hAnsi="Garamond"/>
          <w:color w:val="000000"/>
        </w:rPr>
        <w:t>Se menciona que las superficies transitables serán humedecidas con aguas provenientes de la planta de tratamiento de aguas servidas ¿como controlaran los olores y vectores de interés sanitario?</w:t>
      </w:r>
    </w:p>
    <w:p>
      <w:pPr>
        <w:pStyle w:val="Normal"/>
        <w:numPr>
          <w:ilvl w:val="1"/>
          <w:numId w:val="2"/>
        </w:numPr>
        <w:rPr>
          <w:color w:val="000000"/>
          <w:sz w:val="22"/>
          <w:szCs w:val="22"/>
        </w:rPr>
      </w:pPr>
      <w:r>
        <w:rPr>
          <w:rFonts w:cs="Garamond" w:ascii="Garamond" w:hAnsi="Garamond"/>
          <w:color w:val="000000"/>
        </w:rPr>
        <w:t>Se solicitan nuevas mediciones de ruido, en población que habita todo el año, en el sector no solo en viviendas que son utilizadas esporádicamente.</w:t>
      </w:r>
    </w:p>
    <w:p>
      <w:pPr>
        <w:pStyle w:val="NormalWeb"/>
        <w:numPr>
          <w:ilvl w:val="1"/>
          <w:numId w:val="2"/>
        </w:numPr>
        <w:spacing w:before="0" w:after="280"/>
        <w:rPr>
          <w:color w:val="000000"/>
        </w:rPr>
      </w:pPr>
      <w:r>
        <w:rPr>
          <w:rFonts w:cs="Garamond" w:ascii="Garamond" w:hAnsi="Garamond"/>
          <w:color w:val="000000"/>
          <w:sz w:val="24"/>
          <w:szCs w:val="24"/>
        </w:rPr>
        <w:t>Pag. 23 capitulo 5, ¿Durante el periodo nocturno el ruido no afectara a la comunidad?</w:t>
      </w:r>
    </w:p>
    <w:p>
      <w:pPr>
        <w:pStyle w:val="Normal"/>
        <w:numPr>
          <w:ilvl w:val="1"/>
          <w:numId w:val="2"/>
        </w:numPr>
        <w:rPr>
          <w:color w:val="000000"/>
          <w:sz w:val="22"/>
          <w:szCs w:val="22"/>
        </w:rPr>
      </w:pPr>
      <w:r>
        <w:rPr>
          <w:rFonts w:cs="Garamond" w:ascii="Garamond" w:hAnsi="Garamond"/>
          <w:color w:val="000000"/>
        </w:rPr>
        <w:t>De acuerdo a tabla 19 de la pagina 5-30 las aguas servidas ¿estarán al límite máximo de lo establecido en la norma?</w:t>
      </w:r>
    </w:p>
    <w:p>
      <w:pPr>
        <w:pStyle w:val="NormalWeb"/>
        <w:numPr>
          <w:ilvl w:val="1"/>
          <w:numId w:val="2"/>
        </w:numPr>
        <w:spacing w:before="0" w:after="280"/>
        <w:rPr>
          <w:color w:val="000000"/>
        </w:rPr>
      </w:pPr>
      <w:r>
        <w:rPr>
          <w:rFonts w:cs="Garamond" w:ascii="Garamond" w:hAnsi="Garamond"/>
          <w:color w:val="000000"/>
          <w:sz w:val="24"/>
          <w:szCs w:val="24"/>
        </w:rPr>
        <w:t>¿Qué se entiende por escorias en la caldera?, cada cuanto tiempo y como se efectuara su descarga</w:t>
      </w:r>
    </w:p>
    <w:p>
      <w:pPr>
        <w:pStyle w:val="Normal"/>
        <w:numPr>
          <w:ilvl w:val="1"/>
          <w:numId w:val="2"/>
        </w:numPr>
        <w:rPr>
          <w:color w:val="000000"/>
          <w:sz w:val="22"/>
          <w:szCs w:val="22"/>
        </w:rPr>
      </w:pPr>
      <w:r>
        <w:rPr>
          <w:rFonts w:cs="Garamond" w:ascii="Garamond" w:hAnsi="Garamond"/>
          <w:color w:val="000000"/>
        </w:rPr>
        <w:t>Se solicita mostrar gráficamente puntos de muestreo agua, e identificar claramente los lugares, no solo con la palabra SITIO.</w:t>
      </w:r>
    </w:p>
    <w:p>
      <w:pPr>
        <w:pStyle w:val="NormalWeb"/>
        <w:numPr>
          <w:ilvl w:val="1"/>
          <w:numId w:val="2"/>
        </w:numPr>
        <w:spacing w:before="0" w:after="280"/>
        <w:rPr>
          <w:color w:val="000000"/>
        </w:rPr>
      </w:pPr>
      <w:r>
        <w:rPr>
          <w:rFonts w:cs="Garamond" w:ascii="Garamond" w:hAnsi="Garamond"/>
          <w:color w:val="000000"/>
          <w:sz w:val="24"/>
          <w:szCs w:val="24"/>
        </w:rPr>
        <w:t>Se solicita explicar a través de un modelo con afectara, en calidad del aire, a la comunidad de Chanco el proyecto</w:t>
      </w:r>
    </w:p>
    <w:p>
      <w:pPr>
        <w:pStyle w:val="Normal"/>
        <w:numPr>
          <w:ilvl w:val="1"/>
          <w:numId w:val="2"/>
        </w:numPr>
        <w:rPr>
          <w:color w:val="000000"/>
          <w:sz w:val="22"/>
          <w:szCs w:val="22"/>
        </w:rPr>
      </w:pPr>
      <w:r>
        <w:rPr>
          <w:rFonts w:cs="Garamond" w:ascii="Garamond" w:hAnsi="Garamond"/>
          <w:color w:val="000000"/>
        </w:rPr>
        <w:t>En el proyecto se considera que los planes de contingencia, están orientados a como atender a los afectados pero no a solucionar el impacto ambiental que pudieran haber generado, se solicita detaller como enfrentaran las posibles contingencias ambientales, tales como derrames, denuncias por ruidos molestos,etc.</w:t>
      </w:r>
    </w:p>
    <w:p>
      <w:pPr>
        <w:pStyle w:val="NormalWeb"/>
        <w:numPr>
          <w:ilvl w:val="1"/>
          <w:numId w:val="2"/>
        </w:numPr>
        <w:spacing w:before="0" w:after="280"/>
        <w:rPr>
          <w:color w:val="000000"/>
        </w:rPr>
      </w:pPr>
      <w:r>
        <w:rPr>
          <w:rFonts w:cs="Arial" w:ascii="Arial" w:hAnsi="Arial"/>
          <w:color w:val="000000"/>
          <w:sz w:val="18"/>
          <w:szCs w:val="18"/>
        </w:rPr>
        <w:t>La caracterización de los residuos líquidos que se generarán en la etapa de operación está incompleta, ya que consideró sólo 31 de los 42 parámetros establecidos en el DS 90/00. Al respecto, se solicita complementar la caracterización ajustándose a los parámetros establecidos en el DS 90/00.</w:t>
      </w:r>
    </w:p>
    <w:p>
      <w:pPr>
        <w:pStyle w:val="NormalWeb"/>
        <w:numPr>
          <w:ilvl w:val="1"/>
          <w:numId w:val="2"/>
        </w:numPr>
        <w:spacing w:before="0" w:after="280"/>
        <w:rPr>
          <w:color w:val="000000"/>
        </w:rPr>
      </w:pPr>
      <w:r>
        <w:rPr>
          <w:color w:val="000000"/>
        </w:rPr>
        <w:t>No se indica en Anexo 3 longitud de emisario ni factores de dilucion del difusor. Se pretende verter dentro de la ZPL?</w:t>
      </w:r>
    </w:p>
    <w:p>
      <w:pPr>
        <w:pStyle w:val="NormalWeb"/>
        <w:numPr>
          <w:ilvl w:val="1"/>
          <w:numId w:val="2"/>
        </w:numPr>
        <w:spacing w:before="0" w:after="280"/>
        <w:rPr>
          <w:color w:val="000000"/>
        </w:rPr>
      </w:pPr>
      <w:r>
        <w:rPr>
          <w:color w:val="000000"/>
        </w:rPr>
        <w:t>De que orden de magnitud seria el impacto en la fauna sub-acuatica la diferencia de 1.5  °C en el AMERB de Pellines</w:t>
      </w:r>
    </w:p>
    <w:p>
      <w:pPr>
        <w:pStyle w:val="NormalWeb"/>
        <w:numPr>
          <w:ilvl w:val="1"/>
          <w:numId w:val="2"/>
        </w:numPr>
        <w:spacing w:before="0" w:after="280"/>
        <w:rPr>
          <w:color w:val="000000"/>
        </w:rPr>
      </w:pPr>
      <w:r>
        <w:rPr>
          <w:color w:val="000000"/>
        </w:rPr>
        <w:t>Estan considerado además de la Temperatura el efecto de los sulfuros producto de el abatimiento de estos en la emision ( y que finalmente llegan por el emisario al agua) y la diferencia del Ph en descarga del emisario o su posible efecto en la AMRB?</w:t>
      </w:r>
    </w:p>
    <w:p>
      <w:pPr>
        <w:pStyle w:val="NormalWeb"/>
        <w:numPr>
          <w:ilvl w:val="1"/>
          <w:numId w:val="2"/>
        </w:numPr>
        <w:spacing w:before="0" w:after="280"/>
        <w:rPr>
          <w:color w:val="000000"/>
        </w:rPr>
      </w:pPr>
      <w:r>
        <w:rPr>
          <w:color w:val="000000"/>
        </w:rPr>
        <w:t>¿ Se considera el efecto de los percolados de las canchas de acopio, al infiltrarse ?</w:t>
      </w:r>
    </w:p>
    <w:p>
      <w:pPr>
        <w:pStyle w:val="NormalWeb"/>
        <w:numPr>
          <w:ilvl w:val="1"/>
          <w:numId w:val="2"/>
        </w:numPr>
        <w:spacing w:before="0" w:after="280"/>
        <w:rPr>
          <w:color w:val="000000"/>
        </w:rPr>
      </w:pPr>
      <w:r>
        <w:rPr>
          <w:color w:val="000000"/>
        </w:rPr>
        <w:t>Se deberá presentar una caracterización de los residuos industriales líquidos que se generarán durante la etapa de construcción.</w:t>
      </w:r>
    </w:p>
    <w:p>
      <w:pPr>
        <w:pStyle w:val="NormalWeb"/>
        <w:numPr>
          <w:ilvl w:val="1"/>
          <w:numId w:val="2"/>
        </w:numPr>
        <w:spacing w:before="0" w:after="280"/>
        <w:rPr>
          <w:color w:val="000000"/>
        </w:rPr>
      </w:pPr>
      <w:r>
        <w:rPr>
          <w:rFonts w:cs="Arial" w:ascii="Arial" w:hAnsi="Arial"/>
          <w:color w:val="000000"/>
          <w:sz w:val="18"/>
          <w:szCs w:val="18"/>
        </w:rPr>
        <w:t>Considerando que el proyecto aún no ha sido implementado, se solicita aclarar cómo se obtuvieron las concentraciones señaladas en la caracterización de Riles (tabla 2 del anexo 3).</w:t>
      </w:r>
    </w:p>
    <w:p>
      <w:pPr>
        <w:pStyle w:val="NormalWeb"/>
        <w:numPr>
          <w:ilvl w:val="1"/>
          <w:numId w:val="2"/>
        </w:numPr>
        <w:spacing w:before="0" w:after="280"/>
        <w:rPr>
          <w:color w:val="000000"/>
        </w:rPr>
      </w:pPr>
      <w:r>
        <w:rPr>
          <w:rFonts w:cs="Arial" w:ascii="Arial" w:hAnsi="Arial"/>
          <w:color w:val="000000"/>
          <w:sz w:val="18"/>
          <w:szCs w:val="18"/>
        </w:rPr>
        <w:t>Se deberá describir el sistema de tratamiento de Riles a implementar, incluyendo diagramas de flujo y planos de las diferentes unidades.</w:t>
      </w:r>
    </w:p>
    <w:p>
      <w:pPr>
        <w:pStyle w:val="NormalWeb"/>
        <w:numPr>
          <w:ilvl w:val="1"/>
          <w:numId w:val="2"/>
        </w:numPr>
        <w:spacing w:before="0" w:after="280"/>
        <w:rPr>
          <w:color w:val="000000"/>
        </w:rPr>
      </w:pPr>
      <w:r>
        <w:rPr>
          <w:rFonts w:cs="Arial" w:ascii="Arial" w:hAnsi="Arial"/>
          <w:color w:val="000000"/>
          <w:sz w:val="18"/>
          <w:szCs w:val="18"/>
        </w:rPr>
        <w:t>Se deberá presentar un programa de monitoreo de los efluentes industriales a descargar para las etapas de construcción y operación. </w:t>
      </w:r>
    </w:p>
    <w:p>
      <w:pPr>
        <w:pStyle w:val="NormalWeb"/>
        <w:numPr>
          <w:ilvl w:val="1"/>
          <w:numId w:val="2"/>
        </w:numPr>
        <w:spacing w:before="0" w:after="280"/>
        <w:jc w:val="both"/>
        <w:rPr>
          <w:color w:val="000000"/>
        </w:rPr>
      </w:pPr>
      <w:r>
        <w:rPr>
          <w:color w:val="000000"/>
        </w:rPr>
        <w:t>Presentar Plano del Área en Estudio, con curvas de nivel, donde se incluya los Cursos de Agua Superficiales, Naturales y/o Artificiales. Esta lámina debe estar a una escala adecuada que permita identificar los parámetros hidrométricos de los cursos de agua y extendidos hasta incorporar el río Loanco por el sur y las cuencas hidrográficas completas por el oriente.</w:t>
      </w:r>
    </w:p>
    <w:p>
      <w:pPr>
        <w:pStyle w:val="NormalWeb"/>
        <w:numPr>
          <w:ilvl w:val="1"/>
          <w:numId w:val="2"/>
        </w:numPr>
        <w:spacing w:before="0" w:after="280"/>
        <w:jc w:val="both"/>
        <w:rPr>
          <w:color w:val="000000"/>
        </w:rPr>
      </w:pPr>
      <w:r>
        <w:rPr>
          <w:color w:val="000000"/>
        </w:rPr>
        <w:t>Se solicita profundizar Estudio Hidrogeológico, aumentando el número de calicatas de manera de presentar un plano con los equipotenciales del nivel freático en condiciones de máxima recarga y las direcciones de los escurrimientos subterráneos (líneas de flujo). Se deben incorporar las áreas de los esteros norte y sur.</w:t>
      </w:r>
    </w:p>
    <w:p>
      <w:pPr>
        <w:pStyle w:val="NormalWeb"/>
        <w:numPr>
          <w:ilvl w:val="1"/>
          <w:numId w:val="2"/>
        </w:numPr>
        <w:spacing w:before="0" w:after="280"/>
        <w:rPr>
          <w:color w:val="000000"/>
        </w:rPr>
      </w:pPr>
      <w:r>
        <w:rPr>
          <w:color w:val="000000"/>
        </w:rPr>
        <w:t>Relacionado con lo anterior, establecer las posibles formaciones acuíferas y sus propiedades hidráulicas  (transmisibilidad, permeabilidad, etc.), de acuerdo con la litología presente.</w:t>
      </w:r>
    </w:p>
    <w:p>
      <w:pPr>
        <w:pStyle w:val="NormalWeb"/>
        <w:numPr>
          <w:ilvl w:val="1"/>
          <w:numId w:val="2"/>
        </w:numPr>
        <w:spacing w:before="0" w:after="280"/>
        <w:rPr>
          <w:color w:val="000000"/>
        </w:rPr>
      </w:pPr>
      <w:r>
        <w:rPr>
          <w:color w:val="000000"/>
        </w:rPr>
        <w:t>Clarificar el manejo de las Aguas Lluvias en el Área de Almacenamiento de Cenizas, con memoria explicativa y Plano de Detalle, detallando las modificaciones a realizar en los cursos de aguas naturales para las descargas de esta agua.</w:t>
      </w:r>
    </w:p>
    <w:p>
      <w:pPr>
        <w:pStyle w:val="NormalWeb"/>
        <w:numPr>
          <w:ilvl w:val="1"/>
          <w:numId w:val="2"/>
        </w:numPr>
        <w:spacing w:before="0" w:after="280"/>
        <w:rPr>
          <w:color w:val="000000"/>
        </w:rPr>
      </w:pPr>
      <w:r>
        <w:rPr>
          <w:color w:val="000000"/>
        </w:rPr>
        <w:t>Se señala que parte de las aguas servidas tratadas serán descargadas a un estero. Presentar plano y memoria con la solución y la intervención del cauce natural.</w:t>
      </w:r>
    </w:p>
    <w:p>
      <w:pPr>
        <w:pStyle w:val="NormalWeb"/>
        <w:numPr>
          <w:ilvl w:val="1"/>
          <w:numId w:val="2"/>
        </w:numPr>
        <w:spacing w:before="0" w:after="280"/>
        <w:rPr>
          <w:color w:val="000000"/>
        </w:rPr>
      </w:pPr>
      <w:r>
        <w:rPr>
          <w:color w:val="000000"/>
        </w:rPr>
        <w:t>Realizar Estudio Hidráulico de los Esteros Sin Nombre ubicados en el área del proyecto, para los distintos Períodos de Retorno considerados en los cálculos de los caudales máximos instantáneos. Definir las cotas de inundación y presentarlo en una plano de planta.</w:t>
      </w:r>
    </w:p>
    <w:p>
      <w:pPr>
        <w:pStyle w:val="Normal"/>
        <w:numPr>
          <w:ilvl w:val="1"/>
          <w:numId w:val="2"/>
        </w:numPr>
        <w:spacing w:before="0" w:after="280"/>
        <w:ind w:left="1800" w:hanging="360"/>
        <w:jc w:val="both"/>
        <w:rPr>
          <w:color w:val="000000"/>
          <w:sz w:val="22"/>
          <w:szCs w:val="22"/>
        </w:rPr>
      </w:pPr>
      <w:r>
        <w:rPr>
          <w:color w:val="000000"/>
        </w:rPr>
        <w:t>Considerando lo poco frecuente de la iniciativa presentada, se considera necesario que el proponente presente antecedentes de proyecto similares en operación, que incluya comentarios de la comunidad involucrada, como por ejemplo el de Laguna Verde.</w:t>
      </w:r>
    </w:p>
    <w:p>
      <w:pPr>
        <w:pStyle w:val="NormalWeb"/>
        <w:ind w:left="1800" w:hanging="0"/>
        <w:jc w:val="both"/>
        <w:rPr>
          <w:color w:val="000000"/>
        </w:rPr>
      </w:pPr>
      <w:r>
        <w:rPr>
          <w:color w:val="000000"/>
          <w:sz w:val="24"/>
          <w:szCs w:val="24"/>
        </w:rPr>
        <w:t>El proponente deberá proporcionar antecedentes referidos al impacto que la emisión atmosférica de su proceso de producción provocará en los pavimentos u otra infraestructura vial del área de influencia, generando las medidas correspondientes, entre las que se debe considerar un plan de monitoreo.</w:t>
      </w:r>
    </w:p>
    <w:p>
      <w:pPr>
        <w:pStyle w:val="NormalWeb"/>
        <w:ind w:left="1800" w:hanging="0"/>
        <w:jc w:val="both"/>
        <w:rPr>
          <w:color w:val="000000"/>
        </w:rPr>
      </w:pPr>
      <w:r>
        <w:rPr>
          <w:color w:val="000000"/>
          <w:sz w:val="24"/>
          <w:szCs w:val="24"/>
        </w:rPr>
        <w:t>El proponente deberá contar con acceso autorizado por Vialidad antes de iniciar las faenas, para lo cual deberá presentar un proyecto en el que solucione las demandas del ingreso de camiones con material pétreo, de la etapa de construcción, y el resto de tránsito de la etapa de operación, sin alterar las condiciones de la vía.</w:t>
      </w:r>
    </w:p>
    <w:p>
      <w:pPr>
        <w:pStyle w:val="NormalWeb"/>
        <w:ind w:left="1800" w:hanging="0"/>
        <w:jc w:val="both"/>
        <w:rPr>
          <w:color w:val="000000"/>
        </w:rPr>
      </w:pPr>
      <w:r>
        <w:rPr>
          <w:color w:val="000000"/>
          <w:sz w:val="24"/>
          <w:szCs w:val="24"/>
        </w:rPr>
        <w:t>La ruta de acceso del proyecto se encuentra sometida a un proceso de análisis con el fin de incorporar los diseños necesarios para su demanda actual y futura, por lo que el proponente deberá considerar en su proyectos las exigencias que se deriven de dichas evaluaciones y diseños.</w:t>
      </w:r>
    </w:p>
    <w:p>
      <w:pPr>
        <w:pStyle w:val="NormalWeb"/>
        <w:numPr>
          <w:ilvl w:val="1"/>
          <w:numId w:val="2"/>
        </w:numPr>
        <w:spacing w:before="280" w:after="280"/>
        <w:rPr>
          <w:color w:val="000000"/>
        </w:rPr>
      </w:pPr>
      <w:r>
        <w:rPr>
          <w:color w:val="000000"/>
        </w:rPr>
        <w:t>El titular debe presentar ante la dirección regional de vialidad un proyecto de acceso que permita ejecutar todas las maniobras de acceso y salida del predio sin interferir, principalmente desde el punto de vista de la seguridad vial, los flujos existentes en la ruta M-50.</w:t>
      </w:r>
    </w:p>
    <w:p>
      <w:pPr>
        <w:pStyle w:val="NormalWeb"/>
        <w:ind w:left="1440" w:hanging="0"/>
        <w:rPr>
          <w:color w:val="000000"/>
        </w:rPr>
      </w:pPr>
      <w:r>
        <w:rPr>
          <w:color w:val="000000"/>
        </w:rPr>
        <w:t> </w:t>
      </w:r>
    </w:p>
    <w:p>
      <w:pPr>
        <w:pStyle w:val="NormalWeb"/>
        <w:numPr>
          <w:ilvl w:val="1"/>
          <w:numId w:val="2"/>
        </w:numPr>
        <w:spacing w:before="280" w:after="0"/>
        <w:rPr>
          <w:color w:val="000000"/>
        </w:rPr>
      </w:pPr>
      <w:r>
        <w:rPr>
          <w:color w:val="000000"/>
        </w:rPr>
        <w:t>El titular debe calcular los impactos viales a partir de los flujos máximos horarios registrados en la ruta M-50 y no en función del tránsito medio diario.</w:t>
      </w:r>
    </w:p>
    <w:p>
      <w:pPr>
        <w:pStyle w:val="NormalWeb"/>
        <w:numPr>
          <w:ilvl w:val="1"/>
          <w:numId w:val="2"/>
        </w:numPr>
        <w:spacing w:before="0" w:after="280"/>
        <w:rPr>
          <w:color w:val="000000"/>
        </w:rPr>
      </w:pPr>
      <w:r>
        <w:rPr>
          <w:color w:val="000000"/>
        </w:rPr>
        <w:t>Cuantificar efectos de la lluvia ácida (generada por las emisiones del proyecto) sobre la infraestructura (vial y otras) existente y las actividades silvoagropecuarias de la zona.</w:t>
      </w:r>
    </w:p>
    <w:p>
      <w:pPr>
        <w:pStyle w:val="NormalWeb"/>
        <w:numPr>
          <w:ilvl w:val="1"/>
          <w:numId w:val="2"/>
        </w:numPr>
        <w:spacing w:before="0" w:after="280"/>
        <w:rPr>
          <w:color w:val="000000"/>
        </w:rPr>
      </w:pPr>
      <w:r>
        <w:rPr>
          <w:color w:val="000000"/>
        </w:rPr>
        <w:t>Se deben proporcionar mayores y mejores antecedentes respecto a la línea de base sociocultural (medio humano). La idea es poder cuantificar cual será efectivamente el impacto del proyecto sobre el mercado laboral del sector (comunas de Constitución y Chanco). En el EIA se indica que la generación de empleos será uno de los beneficios del proyecto, sin embargo no se entregan los antecedentes necesarios y suficientes para respaldar esta aseveración.</w:t>
      </w:r>
    </w:p>
    <w:p>
      <w:pPr>
        <w:pStyle w:val="NormalWeb"/>
        <w:numPr>
          <w:ilvl w:val="1"/>
          <w:numId w:val="2"/>
        </w:numPr>
        <w:spacing w:before="0" w:after="280"/>
        <w:rPr>
          <w:color w:val="000000"/>
        </w:rPr>
      </w:pPr>
      <w:r>
        <w:rPr>
          <w:color w:val="000000"/>
        </w:rPr>
        <w:t>Cómo se ve afectada la dinámica de las dunas del sector al ser intervenida la cubierta vegetal que hoy en día cumple un rol estabilizador de las arenas (impidiendo su avance).</w:t>
      </w:r>
    </w:p>
    <w:p>
      <w:pPr>
        <w:pStyle w:val="NormalWeb"/>
        <w:numPr>
          <w:ilvl w:val="1"/>
          <w:numId w:val="2"/>
        </w:numPr>
        <w:spacing w:before="0" w:after="280"/>
        <w:rPr>
          <w:color w:val="000000"/>
        </w:rPr>
      </w:pPr>
      <w:r>
        <w:rPr>
          <w:color w:val="000000"/>
        </w:rPr>
        <w:t>Qué ocurre con el riesgo de sismos y tsunamis.</w:t>
      </w:r>
    </w:p>
    <w:p>
      <w:pPr>
        <w:pStyle w:val="NormalWeb"/>
        <w:numPr>
          <w:ilvl w:val="1"/>
          <w:numId w:val="2"/>
        </w:numPr>
        <w:spacing w:before="0" w:after="280"/>
        <w:rPr>
          <w:color w:val="000000"/>
        </w:rPr>
      </w:pPr>
      <w:r>
        <w:rPr>
          <w:color w:val="000000"/>
        </w:rPr>
        <w:t>Impactos asociados a la extracción y depositación de rocas.</w:t>
      </w:r>
    </w:p>
    <w:p>
      <w:pPr>
        <w:pStyle w:val="NormalWeb"/>
        <w:numPr>
          <w:ilvl w:val="1"/>
          <w:numId w:val="2"/>
        </w:numPr>
        <w:spacing w:before="0" w:after="280"/>
        <w:rPr>
          <w:color w:val="000000"/>
        </w:rPr>
      </w:pPr>
      <w:r>
        <w:rPr>
          <w:color w:val="000000"/>
        </w:rPr>
        <w:t>La bibliografía internacional indica que este tipo de proyectos (centrales térmicas a carbón) están siendo reemplazados fuertemente por las centrales de ciclo combinado por su mayor eficiencia y menor impacto. Se las señala además como una de las principales fuentes de CO2, NOx, SO2, material particulado, cenizas, etc., contribuyendo directamente al efecto invernadero, la lluvia ácida, la fragmentación de la capa de ozono, entre otras lamentables consecuencias. En este contexto, estimamos que la empresa debe proponer medidas de compensación acordes al nivel de impacto que generará y no limitarse sólo a lo que la normativa ambiental vigente exige.</w:t>
      </w:r>
    </w:p>
    <w:p>
      <w:pPr>
        <w:pStyle w:val="NormalWeb"/>
        <w:numPr>
          <w:ilvl w:val="1"/>
          <w:numId w:val="2"/>
        </w:numPr>
        <w:spacing w:before="0" w:after="280"/>
        <w:rPr>
          <w:color w:val="000000"/>
        </w:rPr>
      </w:pPr>
      <w:r>
        <w:rPr>
          <w:color w:val="000000"/>
        </w:rPr>
        <w:t>Los correspondientes proyectos viales (paralelismos, atraviesos, etc.) y portuarios deben ser presentados, para su revisión y pronunciamiento, ante las direcciones de vialidad y obras portuarias respectivamente.</w:t>
      </w:r>
    </w:p>
    <w:p>
      <w:pPr>
        <w:pStyle w:val="NormalWeb"/>
        <w:numPr>
          <w:ilvl w:val="1"/>
          <w:numId w:val="2"/>
        </w:numPr>
        <w:spacing w:before="0" w:after="280"/>
        <w:rPr>
          <w:color w:val="000000"/>
        </w:rPr>
      </w:pPr>
      <w:r>
        <w:rPr>
          <w:color w:val="000000"/>
          <w:sz w:val="24"/>
          <w:szCs w:val="24"/>
        </w:rPr>
        <w:t>Se solicita indicar claramente los volúmenes de excavación, estimar los excedentes y señalar su destino y manejo final. </w:t>
      </w:r>
    </w:p>
    <w:p>
      <w:pPr>
        <w:pStyle w:val="NormalWeb"/>
        <w:numPr>
          <w:ilvl w:val="1"/>
          <w:numId w:val="2"/>
        </w:numPr>
        <w:spacing w:before="0" w:after="280"/>
        <w:rPr>
          <w:color w:val="000000"/>
        </w:rPr>
      </w:pPr>
      <w:r>
        <w:rPr>
          <w:color w:val="000000"/>
        </w:rPr>
        <w:t>Indicar el origen de los materiales de relleno que se requerirán para construir la central y el puerto. </w:t>
      </w:r>
    </w:p>
    <w:p>
      <w:pPr>
        <w:pStyle w:val="NormalWeb"/>
        <w:numPr>
          <w:ilvl w:val="1"/>
          <w:numId w:val="2"/>
        </w:numPr>
        <w:spacing w:before="0" w:after="280"/>
        <w:rPr>
          <w:color w:val="000000"/>
        </w:rPr>
      </w:pPr>
      <w:r>
        <w:rPr>
          <w:color w:val="000000"/>
        </w:rPr>
        <w:t>Se solicita describir el sistema de tratamiento de aguas contaminadas captadas por el sistema de drenaje.</w:t>
      </w:r>
    </w:p>
    <w:p>
      <w:pPr>
        <w:pStyle w:val="NormalWeb"/>
        <w:numPr>
          <w:ilvl w:val="1"/>
          <w:numId w:val="2"/>
        </w:numPr>
        <w:spacing w:before="0" w:after="280"/>
        <w:rPr>
          <w:color w:val="000000"/>
        </w:rPr>
      </w:pPr>
      <w:r>
        <w:rPr>
          <w:color w:val="000000"/>
          <w:sz w:val="24"/>
          <w:szCs w:val="24"/>
        </w:rPr>
        <w:t>Se solicita explicar las acciones que serán tomadas por el titular para intervenir lo "menos posible los sectores de los esteros", como se señala en el EIA. </w:t>
      </w:r>
    </w:p>
    <w:p>
      <w:pPr>
        <w:pStyle w:val="NormalWeb"/>
        <w:numPr>
          <w:ilvl w:val="1"/>
          <w:numId w:val="2"/>
        </w:numPr>
        <w:spacing w:before="0" w:after="280"/>
        <w:rPr>
          <w:color w:val="000000"/>
        </w:rPr>
      </w:pPr>
      <w:r>
        <w:rPr>
          <w:color w:val="000000"/>
        </w:rPr>
        <w:t>- se solicita que titular presente plano del área, con curvas de nivel donde queden graficados los cursos de agua tanto artificiales como naturales, como asimismo que sea factible evaluar los indicadores hidrométricos.</w:t>
      </w:r>
    </w:p>
    <w:p>
      <w:pPr>
        <w:pStyle w:val="NormalWeb"/>
        <w:ind w:left="1440" w:hanging="0"/>
        <w:rPr>
          <w:color w:val="000000"/>
        </w:rPr>
      </w:pPr>
      <w:r>
        <w:rPr>
          <w:color w:val="000000"/>
        </w:rPr>
        <w:t>- explicar más detalladamente el manejo que se dará alas aguas lluvias en el sector de almacenaje de cenizas.</w:t>
      </w:r>
    </w:p>
    <w:p>
      <w:pPr>
        <w:pStyle w:val="NormalWeb"/>
        <w:ind w:left="1440" w:hanging="0"/>
        <w:rPr>
          <w:color w:val="000000"/>
        </w:rPr>
      </w:pPr>
      <w:r>
        <w:rPr>
          <w:color w:val="000000"/>
        </w:rPr>
        <w:t>- es necesario caracterizar y cuantificar los riles que se generarán en las distintas etapas.</w:t>
      </w:r>
    </w:p>
    <w:p>
      <w:pPr>
        <w:pStyle w:val="NormalWeb"/>
        <w:ind w:left="1440" w:hanging="0"/>
        <w:rPr>
          <w:color w:val="000000"/>
        </w:rPr>
      </w:pPr>
      <w:r>
        <w:rPr>
          <w:color w:val="000000"/>
        </w:rPr>
        <w:t>- especificar origen del material de relleno requerido en la etapa de construcción de la planta y puerto.</w:t>
      </w:r>
    </w:p>
    <w:p>
      <w:pPr>
        <w:pStyle w:val="NormalWeb"/>
        <w:numPr>
          <w:ilvl w:val="1"/>
          <w:numId w:val="2"/>
        </w:numPr>
        <w:spacing w:before="280" w:after="0"/>
        <w:rPr>
          <w:color w:val="000000"/>
        </w:rPr>
      </w:pPr>
      <w:r>
        <w:rPr>
          <w:color w:val="000000"/>
          <w:sz w:val="24"/>
          <w:szCs w:val="24"/>
        </w:rPr>
        <w:t>Se solicita identificar, cuantificar y caracterizar claramente los residuos industriales líquidos que se generarán en las distintintas unidades de la central.  </w:t>
      </w:r>
    </w:p>
    <w:p>
      <w:pPr>
        <w:pStyle w:val="NormalWeb"/>
        <w:numPr>
          <w:ilvl w:val="1"/>
          <w:numId w:val="2"/>
        </w:numPr>
        <w:spacing w:before="0" w:after="280"/>
        <w:rPr>
          <w:color w:val="000000"/>
        </w:rPr>
      </w:pPr>
      <w:r>
        <w:rPr>
          <w:color w:val="000000"/>
          <w:sz w:val="24"/>
          <w:szCs w:val="24"/>
        </w:rPr>
        <w:t>Se solicita detallar y evaluar técnicamente las acciones tendientes a controlar las emisiones fugitivas provenientes del acopio de carbón y depósito de cenizas.</w:t>
      </w:r>
    </w:p>
    <w:p>
      <w:pPr>
        <w:pStyle w:val="NormalWeb"/>
        <w:numPr>
          <w:ilvl w:val="1"/>
          <w:numId w:val="2"/>
        </w:numPr>
        <w:spacing w:before="0" w:after="280"/>
        <w:rPr>
          <w:color w:val="000000"/>
        </w:rPr>
      </w:pPr>
      <w:r>
        <w:rPr>
          <w:color w:val="000000"/>
        </w:rPr>
        <w:t>Se solicita detallar las acciones para controlar los escurrimientos desde la cancha de acopio de carbón y deposito de cenizas generados por las precipitaciones.</w:t>
      </w:r>
    </w:p>
    <w:p>
      <w:pPr>
        <w:pStyle w:val="NormalWeb"/>
        <w:numPr>
          <w:ilvl w:val="1"/>
          <w:numId w:val="2"/>
        </w:numPr>
        <w:spacing w:before="0" w:after="280"/>
        <w:rPr>
          <w:color w:val="000000"/>
        </w:rPr>
      </w:pPr>
      <w:r>
        <w:rPr>
          <w:color w:val="000000"/>
        </w:rPr>
        <w:t>Se solicita describir los usos de los sectores de máximo impacto definidos por el modelo de dispersión.</w:t>
      </w:r>
    </w:p>
    <w:p>
      <w:pPr>
        <w:pStyle w:val="NormalWeb"/>
        <w:numPr>
          <w:ilvl w:val="1"/>
          <w:numId w:val="2"/>
        </w:numPr>
        <w:spacing w:before="0" w:after="280"/>
        <w:rPr>
          <w:color w:val="000000"/>
        </w:rPr>
      </w:pPr>
      <w:r>
        <w:rPr>
          <w:color w:val="000000"/>
        </w:rPr>
        <w:t>Respecto a las medidas relacionadas con el depósito de cenizas, estas se hacen cargo de su estabilidad estructural, pero no se hace mención a la generación de aguas ácidas que puede ocurrir por la oxidación de las mismas. El titular debe analizar este punto y proponer las medidas adecuadas para confinar las cenizas evitando que reaccionesn con las aguas meteóricas y escorrentías superficiales </w:t>
      </w:r>
    </w:p>
    <w:p>
      <w:pPr>
        <w:pStyle w:val="NormalWeb"/>
        <w:numPr>
          <w:ilvl w:val="1"/>
          <w:numId w:val="2"/>
        </w:numPr>
        <w:spacing w:before="0" w:after="280"/>
        <w:rPr>
          <w:color w:val="000000"/>
        </w:rPr>
      </w:pPr>
      <w:r>
        <w:rPr>
          <w:color w:val="000000"/>
        </w:rPr>
        <w:t>Se sugiere evaluar el uso como material de construcción de las cenizas generadas, de esta forma disminuye la generación de desechos y consecuente contaminación ambiental.</w:t>
      </w:r>
    </w:p>
    <w:p>
      <w:pPr>
        <w:pStyle w:val="NormalWeb"/>
        <w:numPr>
          <w:ilvl w:val="1"/>
          <w:numId w:val="2"/>
        </w:numPr>
        <w:spacing w:before="0" w:after="280"/>
        <w:rPr>
          <w:color w:val="000000"/>
        </w:rPr>
      </w:pPr>
      <w:r>
        <w:rPr>
          <w:color w:val="000000"/>
        </w:rPr>
        <w:t>En página 1-24 “Sistema de Captación de agua de mar” se señala que de no existir fondo arenoso para la instalación de los pilotes que sostendrán el sistema de tuberías, se deberá realizar los anclajes en la roca. Deberá señalar si esta actividad incluirá la utilización de explosivos y qué medidas implementará para resguardar la fauna marina, en virtud de las disposiciones de la Ley.</w:t>
      </w:r>
    </w:p>
    <w:p>
      <w:pPr>
        <w:pStyle w:val="NormalWeb"/>
        <w:numPr>
          <w:ilvl w:val="1"/>
          <w:numId w:val="2"/>
        </w:numPr>
        <w:spacing w:before="0" w:after="280"/>
        <w:rPr>
          <w:color w:val="000000"/>
        </w:rPr>
      </w:pPr>
      <w:r>
        <w:rPr>
          <w:color w:val="000000"/>
        </w:rPr>
        <w:t>Respecto de la consulta anterior, en el EIA no se señalan las coordenadas geográficas en que se ubicarán los sistemas de captación de agua o bocatoma y el sistema de restitución de agua al mar. Tampoco se señalan las características de éstas. Deberá indicar: a) el veril del punto de captación y el diámetro de la bocatoma, b) implementaciones para evitar la entrada de organismos marinos; c) mecanismo para evitar las bio-incrustaciones en el interior de la tubería de succión.  </w:t>
      </w:r>
    </w:p>
    <w:p>
      <w:pPr>
        <w:pStyle w:val="NormalWeb"/>
        <w:numPr>
          <w:ilvl w:val="1"/>
          <w:numId w:val="2"/>
        </w:numPr>
        <w:spacing w:before="0" w:after="280"/>
        <w:rPr>
          <w:color w:val="000000"/>
        </w:rPr>
      </w:pPr>
      <w:r>
        <w:rPr>
          <w:color w:val="000000"/>
        </w:rPr>
        <w:t>En el sistema de restitución de agua al mar no se hace mención en el EIA sobre la ubicación geográfica de éste ni de sus características. Deberá indicar: a) ubicación geográfica del punto de restitución, b) dimensiones, método y materiales de construcción, c) implementaciones para evitar la entrada de organismos marinos.</w:t>
      </w:r>
    </w:p>
    <w:p>
      <w:pPr>
        <w:pStyle w:val="NormalWeb"/>
        <w:numPr>
          <w:ilvl w:val="1"/>
          <w:numId w:val="2"/>
        </w:numPr>
        <w:spacing w:before="0" w:after="280"/>
        <w:rPr>
          <w:color w:val="000000"/>
        </w:rPr>
      </w:pPr>
      <w:r>
        <w:rPr>
          <w:color w:val="000000"/>
        </w:rPr>
        <w:t>En el capitulo 1 del EIA señala que la pluma de agua tendrá un promedio de 10 °C mayor, sin aclarar a qué temperatura será vertida el agua. Deberá indicar en detalle las características de la pluma, indicando los límites legales que rigen la temperatura de descarga.</w:t>
      </w:r>
    </w:p>
    <w:p>
      <w:pPr>
        <w:pStyle w:val="NormalWeb"/>
        <w:numPr>
          <w:ilvl w:val="1"/>
          <w:numId w:val="2"/>
        </w:numPr>
        <w:spacing w:before="0" w:after="280"/>
        <w:rPr>
          <w:color w:val="000000"/>
        </w:rPr>
      </w:pPr>
      <w:r>
        <w:rPr>
          <w:color w:val="000000"/>
        </w:rPr>
        <w:t>El EIA señala que los residuos aceitosos serán separados de los efluentes. Deberá indicar como garantiza que el proceso de separación será efectivo y que estos efluentes aceitosos no serán descargados al medio marino o al estero mencionado en el EIA.</w:t>
      </w:r>
    </w:p>
    <w:p>
      <w:pPr>
        <w:pStyle w:val="NormalWeb"/>
        <w:numPr>
          <w:ilvl w:val="1"/>
          <w:numId w:val="2"/>
        </w:numPr>
        <w:spacing w:before="0" w:after="280"/>
        <w:rPr>
          <w:color w:val="000000"/>
        </w:rPr>
      </w:pPr>
      <w:r>
        <w:rPr>
          <w:color w:val="000000"/>
        </w:rPr>
        <w:t>El EIA señala la construcción de plantas de tratamiento de aguas servidas indicando que los efluentes que no logren ser reutilizados (riego, compactación de terrenos) serán vertidos en el estero ubicado en la parte norte del sitio. Deberá referirse al estero mencionado y caracterizarlo realizando una estación de muestreo en éste, además de incluirlo en el área de influencia del proyecto.</w:t>
      </w:r>
    </w:p>
    <w:p>
      <w:pPr>
        <w:pStyle w:val="NormalWeb"/>
        <w:numPr>
          <w:ilvl w:val="1"/>
          <w:numId w:val="2"/>
        </w:numPr>
        <w:spacing w:before="0" w:after="280"/>
        <w:rPr>
          <w:color w:val="000000"/>
        </w:rPr>
      </w:pPr>
      <w:r>
        <w:rPr>
          <w:color w:val="000000"/>
        </w:rPr>
        <w:t>El EIA señala que los gases producidos por la combustión del carbón serán conducidos al precipitador electrostático para la captura de material particulado y que luego estos gases libres de partículas serán recibidos por el desulfurizador para reducir las concentraciones de SO2. Deberá señalar la eficiencia esperada del sistema de desulfurización indicando entonces cuanto SO2 no será reducido y por consecuencia descargado a la atmósfera.</w:t>
      </w:r>
    </w:p>
    <w:p>
      <w:pPr>
        <w:pStyle w:val="NormalWeb"/>
        <w:numPr>
          <w:ilvl w:val="1"/>
          <w:numId w:val="2"/>
        </w:numPr>
        <w:spacing w:before="0" w:after="280"/>
        <w:rPr>
          <w:color w:val="000000"/>
        </w:rPr>
      </w:pPr>
      <w:r>
        <w:rPr>
          <w:color w:val="000000"/>
        </w:rPr>
        <w:t>En relación a la consulta anterior, el Titular, deberá: a) realizar una proyección de la acumulación a un año de producción del porcentaje no reducido de SO2, b) determinar si este éste se bio-acumulará por medio de los ciclos naturales en los recursos marinos.</w:t>
      </w:r>
    </w:p>
    <w:p>
      <w:pPr>
        <w:pStyle w:val="NormalWeb"/>
        <w:numPr>
          <w:ilvl w:val="1"/>
          <w:numId w:val="2"/>
        </w:numPr>
        <w:spacing w:before="0" w:after="280"/>
        <w:rPr>
          <w:color w:val="000000"/>
        </w:rPr>
      </w:pPr>
      <w:r>
        <w:rPr>
          <w:color w:val="000000"/>
        </w:rPr>
        <w:t>El EIA señala que utilizará petróleo pesado para la partida de las calderas. Deberá señalar si este tipo de combustibles será utilizado en alguna otra actividad o de alternativa en caso de contingencias. Deberá señalar las medidas de prevención que utilizará para evitar contaminación por este combustible y detalles del estanque de recepción de combustibles</w:t>
      </w:r>
    </w:p>
    <w:p>
      <w:pPr>
        <w:pStyle w:val="NormalWeb"/>
        <w:numPr>
          <w:ilvl w:val="1"/>
          <w:numId w:val="2"/>
        </w:numPr>
        <w:spacing w:before="0" w:after="280"/>
        <w:rPr>
          <w:color w:val="000000"/>
        </w:rPr>
      </w:pPr>
      <w:r>
        <w:rPr>
          <w:color w:val="000000"/>
        </w:rPr>
        <w:t>El EIA señala que se  transportarán alrededor de 2.230.000 toneladas al año de carbón por medio del sistema de correas de transporte. Deberá indicar como asegurará o evitará la caída de este combustible fósil al fondo marino. Deberá señalar las medidas de resguardo utilizadas para resguardar el carbón acumulado en las canchas de acopio.</w:t>
      </w:r>
    </w:p>
    <w:p>
      <w:pPr>
        <w:pStyle w:val="NormalWeb"/>
        <w:numPr>
          <w:ilvl w:val="1"/>
          <w:numId w:val="2"/>
        </w:numPr>
        <w:spacing w:before="0" w:after="280"/>
        <w:rPr>
          <w:color w:val="000000"/>
        </w:rPr>
      </w:pPr>
      <w:r>
        <w:rPr>
          <w:color w:val="000000"/>
        </w:rPr>
        <w:t>Respecto de la piscina de recolección de riles, deberá señalar las medidas para evitar la filtración.</w:t>
      </w:r>
    </w:p>
    <w:p>
      <w:pPr>
        <w:pStyle w:val="NormalWeb"/>
        <w:numPr>
          <w:ilvl w:val="1"/>
          <w:numId w:val="2"/>
        </w:numPr>
        <w:spacing w:before="0" w:after="280"/>
        <w:rPr>
          <w:color w:val="000000"/>
        </w:rPr>
      </w:pPr>
      <w:r>
        <w:rPr>
          <w:color w:val="000000"/>
        </w:rPr>
        <w:t>Para evitar corrosión de la caldera se utilizará una solución del producto químico hidracina por sus cualidades reactivas con el oxígeno. Dadas las características de alta toxicidad de este compuesto deberá indicar cómo se asegurará que tanto en su uso en la caldera como en el proceso de manipulación no será vertido al medio marino. Deberá señalar protocolo de manipulación, reserva y eliminación.</w:t>
      </w:r>
    </w:p>
    <w:p>
      <w:pPr>
        <w:pStyle w:val="NormalWeb"/>
        <w:numPr>
          <w:ilvl w:val="1"/>
          <w:numId w:val="2"/>
        </w:numPr>
        <w:spacing w:before="0" w:after="280"/>
        <w:rPr>
          <w:color w:val="000000"/>
        </w:rPr>
      </w:pPr>
      <w:r>
        <w:rPr>
          <w:color w:val="000000"/>
        </w:rPr>
        <w:t>El EIA señala que para evitar la adherencia de moluscos y microorganismos en las superficies del sistema de enfriamiento, se adicionará Hipoclorito de Sodio. Señala además que se obtendrá este compuesto por medio de un proceso de electro cloración. Deberá señalar cómo evitará que este compuesto sea descargado al medio marino y si la utilización de este compuesto para evitar la adherencia de microorganismos y moluscos será efectivo sin dañar la biota acuatica.</w:t>
      </w:r>
    </w:p>
    <w:p>
      <w:pPr>
        <w:pStyle w:val="NormalWeb"/>
        <w:numPr>
          <w:ilvl w:val="1"/>
          <w:numId w:val="2"/>
        </w:numPr>
        <w:spacing w:before="0" w:after="280"/>
        <w:rPr>
          <w:color w:val="000000"/>
        </w:rPr>
      </w:pPr>
      <w:r>
        <w:rPr>
          <w:color w:val="000000"/>
        </w:rPr>
        <w:t>En el área de influencia del proyecto existen al menos 2 Áreas de Manejo de Recursos Bentónico, “Caleta Pellines” cuyo limite sur se encuentra a una distancia aproximada de 1,3 km hacia el norte de la zona de descarga y “Caleta Loando”. Deberá señalar si por los movimientos de masas de aguas y corrientes marinas estas áreas de manejo se verán afectadas por el vertimiento al mar de la pluma de agua producto del proceso generación de electricidad. Deberá señalar además, qué medidas tomará para evitar daño.</w:t>
      </w:r>
    </w:p>
    <w:p>
      <w:pPr>
        <w:pStyle w:val="NormalWeb"/>
        <w:numPr>
          <w:ilvl w:val="1"/>
          <w:numId w:val="2"/>
        </w:numPr>
        <w:spacing w:before="0" w:after="280"/>
        <w:rPr>
          <w:color w:val="000000"/>
        </w:rPr>
      </w:pPr>
      <w:r>
        <w:rPr>
          <w:color w:val="000000"/>
        </w:rPr>
        <w:t>Considera utilizar como combustible alternativo o de respaldo, petróleo pesado (Capitulo 1). Deberá señalar medidas previstas para evitar riesgos en la descarga de este combustible, especificar lugares de reserva y las medidas implementadas para evitar el derrame de este al mar, especialmente en los periodos de máxima utilización de este, en la fase de construcción.</w:t>
      </w:r>
    </w:p>
    <w:p>
      <w:pPr>
        <w:pStyle w:val="NormalWeb"/>
        <w:numPr>
          <w:ilvl w:val="1"/>
          <w:numId w:val="2"/>
        </w:numPr>
        <w:spacing w:before="0" w:after="280"/>
        <w:rPr>
          <w:color w:val="000000"/>
        </w:rPr>
      </w:pPr>
      <w:r>
        <w:rPr>
          <w:color w:val="000000"/>
        </w:rPr>
        <w:t>El transporte del combustible sólido (carbón bituminoso) proveniente del barco recorrerá el transecto desde el barco hasta la central. Deberá señalar las medidas que implementara para evitar derrames de este combustible al fondo marino.</w:t>
      </w:r>
    </w:p>
    <w:p>
      <w:pPr>
        <w:pStyle w:val="NormalWeb"/>
        <w:numPr>
          <w:ilvl w:val="1"/>
          <w:numId w:val="2"/>
        </w:numPr>
        <w:spacing w:before="0" w:after="280"/>
        <w:jc w:val="both"/>
        <w:rPr>
          <w:color w:val="000000"/>
        </w:rPr>
      </w:pPr>
      <w:r>
        <w:rPr>
          <w:rFonts w:cs="Arial" w:ascii="Arial" w:hAnsi="Arial"/>
          <w:color w:val="000000"/>
          <w:sz w:val="21"/>
          <w:szCs w:val="21"/>
        </w:rPr>
        <w:t xml:space="preserve">Se requiere que se agregue al anexo Nº16 (Informe de Paisajismo y Estética) un informe que contenga una Evaluación Turística de dicho proyecto, donde además de caracterizar los espacios físicos, se analice las zonas turísticas y sus atractivos, su oferta, sus hitos y cómo se  verán afectados por este proyecto. Para dicho análisis se deben considerar las zonas de influencia directa e indirecta, como serían: Papirua, Pellines, Costa Blanca, Loanco, Santos del Mar, Las Loberías, Rio Santa Ana, Faro Carranza, Laguna Reloca, Chanco, Reserva Federico Albert, considerando además que esta última zona junto a la comuna de Pelluhue se encuentra en proceso de constituirse en un ZOIT de acuerdo al estudio  y análisis que se encuentran en elaboración. Asimismo, se debe considerar en todos los análisis que la Ruta M-50 es utilizada por turistas, la cual verá incrementada enormemente el flujo de visitantes desde y hacia la zona sur costera de la región cuando se haga entrega definitiva del Puente Mataquito. Se solicita considerar también el impacto que generará en el estado de la ruta M-50 el mayor flujo de camiones que significará el proyecto, junto con un flujo mayor de turistas en la temporada estival. </w:t>
      </w:r>
    </w:p>
    <w:p>
      <w:pPr>
        <w:pStyle w:val="NormalWeb"/>
        <w:ind w:left="1440" w:hanging="0"/>
        <w:rPr>
          <w:color w:val="000000"/>
        </w:rPr>
      </w:pPr>
      <w:r>
        <w:rPr>
          <w:rFonts w:cs="Arial" w:ascii="Arial" w:hAnsi="Arial"/>
          <w:color w:val="000000"/>
          <w:sz w:val="21"/>
          <w:szCs w:val="21"/>
        </w:rPr>
        <w:t>Se solicita clarificar si el uso del Puerto será exclusivamente para descarga de carbón para la planta.</w:t>
      </w:r>
    </w:p>
    <w:p>
      <w:pPr>
        <w:pStyle w:val="Normal"/>
        <w:numPr>
          <w:ilvl w:val="1"/>
          <w:numId w:val="2"/>
        </w:numPr>
        <w:jc w:val="both"/>
        <w:rPr>
          <w:color w:val="000000"/>
          <w:sz w:val="22"/>
          <w:szCs w:val="22"/>
        </w:rPr>
      </w:pPr>
      <w:r>
        <w:rPr>
          <w:color w:val="000000"/>
        </w:rPr>
        <w:t xml:space="preserve">En EIA se menciona  que se adquirirá material de empréstito estimado en 30.000 m3. Al respecto se solicita aclarar el origen y la forma en que será transportado a los puntos de faena. </w:t>
      </w:r>
    </w:p>
    <w:p>
      <w:pPr>
        <w:pStyle w:val="Normal"/>
        <w:numPr>
          <w:ilvl w:val="1"/>
          <w:numId w:val="2"/>
        </w:numPr>
        <w:jc w:val="both"/>
        <w:rPr>
          <w:color w:val="000000"/>
          <w:sz w:val="22"/>
          <w:szCs w:val="22"/>
        </w:rPr>
      </w:pPr>
      <w:r>
        <w:rPr>
          <w:rFonts w:cs="Comic Sans MS" w:ascii="Comic Sans MS" w:hAnsi="Comic Sans MS"/>
          <w:color w:val="000000"/>
          <w:sz w:val="20"/>
          <w:szCs w:val="20"/>
        </w:rPr>
        <w:t>Cual es la eficiencia de la planta en términos de % de energía.</w:t>
      </w:r>
    </w:p>
    <w:p>
      <w:pPr>
        <w:pStyle w:val="Normal"/>
        <w:numPr>
          <w:ilvl w:val="1"/>
          <w:numId w:val="2"/>
        </w:numPr>
        <w:jc w:val="both"/>
        <w:rPr>
          <w:color w:val="000000"/>
          <w:sz w:val="22"/>
          <w:szCs w:val="22"/>
        </w:rPr>
      </w:pPr>
      <w:r>
        <w:rPr>
          <w:rFonts w:cs="Comic Sans MS" w:ascii="Comic Sans MS" w:hAnsi="Comic Sans MS"/>
          <w:color w:val="000000"/>
          <w:sz w:val="20"/>
          <w:szCs w:val="20"/>
        </w:rPr>
        <w:t>Indicar la razones para no incluir contaminantes como Mercurio, Cadmio, Plomo, Vanadio, Arsénico, Niquel, Vanadio, Boro, CO2, PM2,5, Clorados, benzopirenos, fluoruros, etc.</w:t>
      </w:r>
    </w:p>
    <w:p>
      <w:pPr>
        <w:pStyle w:val="NormalWeb"/>
        <w:numPr>
          <w:ilvl w:val="1"/>
          <w:numId w:val="2"/>
        </w:numPr>
        <w:spacing w:before="0" w:after="280"/>
        <w:rPr>
          <w:color w:val="000000"/>
        </w:rPr>
      </w:pPr>
      <w:r>
        <w:rPr>
          <w:rFonts w:eastAsia="SimSun;宋体" w:cs="Comic Sans MS" w:ascii="Comic Sans MS" w:hAnsi="Comic Sans MS"/>
          <w:color w:val="000000"/>
          <w:sz w:val="20"/>
          <w:szCs w:val="20"/>
          <w:lang w:eastAsia="zh-CN"/>
        </w:rPr>
        <w:t>¿Cual es la estimación de succión de peces, larvas y huevos en el agua de mar?.</w:t>
      </w:r>
    </w:p>
    <w:p>
      <w:pPr>
        <w:pStyle w:val="Normal"/>
        <w:numPr>
          <w:ilvl w:val="1"/>
          <w:numId w:val="2"/>
        </w:numPr>
        <w:jc w:val="both"/>
        <w:rPr>
          <w:color w:val="000000"/>
          <w:sz w:val="22"/>
          <w:szCs w:val="22"/>
        </w:rPr>
      </w:pPr>
      <w:r>
        <w:rPr>
          <w:rFonts w:cs="Comic Sans MS" w:ascii="Comic Sans MS" w:hAnsi="Comic Sans MS"/>
          <w:color w:val="000000"/>
          <w:sz w:val="20"/>
          <w:szCs w:val="20"/>
        </w:rPr>
        <w:t>Protocolo de Limpieza y Disposición de residuos de filtros electrostáticos.</w:t>
      </w:r>
    </w:p>
    <w:p>
      <w:pPr>
        <w:pStyle w:val="Normal"/>
        <w:numPr>
          <w:ilvl w:val="1"/>
          <w:numId w:val="2"/>
        </w:numPr>
        <w:jc w:val="both"/>
        <w:rPr>
          <w:color w:val="000000"/>
          <w:sz w:val="22"/>
          <w:szCs w:val="22"/>
        </w:rPr>
      </w:pPr>
      <w:r>
        <w:rPr>
          <w:rFonts w:cs="Comic Sans MS" w:ascii="Comic Sans MS" w:hAnsi="Comic Sans MS"/>
          <w:color w:val="000000"/>
          <w:sz w:val="20"/>
          <w:szCs w:val="20"/>
        </w:rPr>
        <w:t>El proyecto debe evaluar las pérdidas estimadas de carbón y polvo de carbón en procesos de desembarque, transporte y almacenamiento, en ton/año, así como sus efectos sobre el ambiente y el uso de los terrenos afectados.</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Pag. 10; Las dimensiones establecidas para el diseño de la tubería de descarga deberían estar condicionadas al establecemiento de la Zona de Protección del Litoral, a objeto de identificar cuales son los parametros que se deben cumplir al tenor del D.S. N° 90/2000, como así mismo se debe establecer si el desplazamiento de las masas de agua afectarán la zona del intermareal, lo que requiere considerar la tabla N° 5 del decreto en comento. Por otra parte se requiere georrefenciar el punto de la descarga caracterizando el área de influencia directa tanto del sustrato como de las comunidades ecosistemicas presentes. .</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 xml:space="preserve">Pag. 81; De la tubería establecida en el diseño para el proceso de succión del agua de mar, tanto para el enfriamiento como para la desalinización, se requiere georrefenciar el punto de succión, caracterizando el área de influencia directa tanto en sustrato como de las comunidades ecosistemicas presentes. </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Pag. 95, 6.2.3.2; En el proceso de la utilización del agua de mar indica que se utilizará cloro libre. Como prevee su liberación a través del vertido del emisario en el púnto de descarga. Como así mismo, no queda claro cual sería la temperatura real del Ril en la descarga, así como, el rango de t° que afectaría al cuerpo receptor, considerando los datos entregados, que deberían abarcar una serie de tiempo considerando las estaciones del año. Aclarar.</w:t>
      </w:r>
    </w:p>
    <w:p>
      <w:pPr>
        <w:pStyle w:val="Normal"/>
        <w:numPr>
          <w:ilvl w:val="1"/>
          <w:numId w:val="2"/>
        </w:numPr>
        <w:spacing w:before="0" w:after="280"/>
        <w:jc w:val="both"/>
        <w:rPr>
          <w:color w:val="000000"/>
          <w:sz w:val="22"/>
          <w:szCs w:val="22"/>
        </w:rPr>
      </w:pPr>
      <w:r>
        <w:rPr>
          <w:rFonts w:cs="Comic Sans MS" w:ascii="Comic Sans MS" w:hAnsi="Comic Sans MS"/>
          <w:color w:val="000000"/>
          <w:sz w:val="20"/>
          <w:szCs w:val="20"/>
        </w:rPr>
        <w:t xml:space="preserve">Pag. 97; De los efluentes aceitosos, y su separación agua/aceite. Como garantiza que en el proceso descrito dicha combinación no sea descargada en la columna de agua.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xml:space="preserve">Por otra parte, indicar cuales son los límites legales vigentes que rigen para el parametro temperatura en la descarga, y como garantiza su cumplimiento. </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lang w:val="es-ES_tradnl"/>
        </w:rPr>
        <w:t>Debe aclarar motivo porque el proyecto, no contempla la línea de evacuación de energía (transporte)  al Sistema Interconectado Central, SIC.</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lang w:val="es-ES_tradnl"/>
        </w:rPr>
        <w:t>Debe indicar las características del sistema de P.D. para partida de caldera PC, como ser entre otros, tipo de estanque,  cantidad, capacidad, tipo de combustible, ubicación, prevención de respuesta a derrame, etc.</w:t>
      </w:r>
    </w:p>
    <w:p>
      <w:pPr>
        <w:pStyle w:val="NormalWeb"/>
        <w:numPr>
          <w:ilvl w:val="1"/>
          <w:numId w:val="2"/>
        </w:numPr>
        <w:spacing w:before="0" w:after="280"/>
        <w:rPr>
          <w:color w:val="000000"/>
        </w:rPr>
      </w:pPr>
      <w:r>
        <w:rPr>
          <w:rFonts w:cs="Comic Sans MS" w:ascii="Comic Sans MS" w:hAnsi="Comic Sans MS"/>
          <w:color w:val="000000"/>
          <w:sz w:val="20"/>
          <w:szCs w:val="20"/>
          <w:lang w:val="es-ES_tradnl"/>
        </w:rPr>
        <w:t>En punto 4.6.2, señala que el P.D. será suministrado por empresa distribuidora zonales, no determinando el tipo de transporte, zona de descarga y almacenamiento, lo que debe ser aclarado.</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lang w:val="es-ES_tradnl"/>
        </w:rPr>
        <w:t>En capitulo 8 pagina 8-2 etapa construcción, se señala transporte  y almacenamiento de combustibles, por lo que se debe indicar las características de consumo propio en la etapa de construcción, con capacidad, tipo de combustibles, ubicación, etc.</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lang w:val="es-ES_tradnl"/>
        </w:rPr>
        <w:t>Faltan mayores antecedentes generales de las características de los equipos electrógenos y de las líneas eléctricas de Media Tensión  y  Baja Tensión necesarias en la ejecución del proyecto,  que se establecerán  y debe señalarse que éstas serán comunicados a SEC previo a su puesta en servicio</w:t>
      </w:r>
    </w:p>
    <w:p>
      <w:pPr>
        <w:pStyle w:val="NormalWeb"/>
        <w:numPr>
          <w:ilvl w:val="1"/>
          <w:numId w:val="2"/>
        </w:numPr>
        <w:spacing w:before="0" w:after="280"/>
        <w:rPr>
          <w:color w:val="000000"/>
        </w:rPr>
      </w:pPr>
      <w:r>
        <w:rPr>
          <w:rFonts w:cs="Comic Sans MS" w:ascii="Comic Sans MS" w:hAnsi="Comic Sans MS"/>
          <w:color w:val="000000"/>
          <w:sz w:val="20"/>
          <w:szCs w:val="20"/>
          <w:lang w:val="es-ES_tradnl"/>
        </w:rPr>
        <w:t xml:space="preserve">No se verifica en el proyecto si en la etapa de construcción y operación, se ejecutaran y usara algún tipo de instalación de gas, como ser para casino u otro, en cuyo caso,  se debe especificar el tipo de instalación a ejecutar, normativa aplicable, que previa a la operación de este tipo de instalación, se comunicaran a SEC, normativa aplicable,  etc  </w:t>
      </w:r>
    </w:p>
    <w:p>
      <w:pPr>
        <w:pStyle w:val="NormalWeb"/>
        <w:numPr>
          <w:ilvl w:val="1"/>
          <w:numId w:val="2"/>
        </w:numPr>
        <w:spacing w:before="0" w:after="280"/>
        <w:rPr>
          <w:color w:val="000000"/>
        </w:rPr>
      </w:pPr>
      <w:r>
        <w:rPr>
          <w:rFonts w:cs="Comic Sans MS" w:ascii="Comic Sans MS" w:hAnsi="Comic Sans MS"/>
          <w:color w:val="000000"/>
          <w:sz w:val="20"/>
          <w:szCs w:val="20"/>
          <w:lang w:val="es-ES_tradnl"/>
        </w:rPr>
        <w:t xml:space="preserve">Se debe aclarar si el proyecto puede interferir  con algún tipo de línea eléctrica troncal de Media Tensión de distribución que abastece al sector.  </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Se deberá asegurar que la correa transportadora, tendrá un diseño que asegure su hermeticidad, objeto evitar el impacto asociado a la caída de carbón bituminoso al mar.</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Se requiere que el titular señale el número de grúas que formarán parte del sistema de descarga de carbón bituminoso.</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La caracterización de RIL presentada en la Tabla 20 de la sección 4-25 se realizó sobre la base de antecedentes teóricos que no se presentan ni se explican, por lo que se deberán adjuntar los respectivos certificados de laboratorios que avalen la información presentada.</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Dada la magnitud de las obras de relleno necesarias para el proyecto, se requiere que el titular señale el origen del material árido y el volumen aproximado necesario para la construcción del proyecto.</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Respecto de las aguas servidas, es necesario que el titular aclarare cuál será el destino final de las aguas servidas, ya que se señala que se destinarán a riego y también que serán vertidas al mar a través del emisario.</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Respecto del emisario, es necesario que el titular describa el material que utilizará para su construcción y las características de éste, con el objeto de establecer las acciones e impactos que conllevará su construcción e instalación.</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Se requiere que se presenten los antecedentes del estudio de sedimentación señalado en el punto 3.3 de la Sección 1.3. </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Dadas las características del proyecto que considera la construcción de un muelle, un rompeolas y central termoeléctrica con un emisario submarino, es necesario que el titular presente a esta Autoridad Marítima antecedentes de carácter sectorial, tales como un Estudio de Maniobrabilidad, solicitud de una Concesión Marítima y características técnicas de las bitas, defensas y boyas del muelle, con el objeto de establecer la seguridad del proyecto y evaluar la probabilidad de que una falla tenga consecuencias ambientales negativas.</w:t>
      </w:r>
    </w:p>
    <w:p>
      <w:pPr>
        <w:pStyle w:val="Normal"/>
        <w:numPr>
          <w:ilvl w:val="1"/>
          <w:numId w:val="2"/>
        </w:numPr>
        <w:spacing w:before="0" w:after="0"/>
        <w:rPr>
          <w:color w:val="000000"/>
          <w:sz w:val="22"/>
          <w:szCs w:val="22"/>
        </w:rPr>
      </w:pPr>
      <w:r>
        <w:rPr>
          <w:rFonts w:cs="Comic Sans MS" w:ascii="Comic Sans MS" w:hAnsi="Comic Sans MS"/>
          <w:color w:val="000000"/>
          <w:sz w:val="20"/>
          <w:szCs w:val="20"/>
        </w:rPr>
        <w:t>Se consulta si los niveles de ruidos y emisiones de malos olores, producidos  por el  funcionamiento de la central afectaran a los  poblados   vecinos.                                                                                                                                                                         </w:t>
      </w:r>
    </w:p>
    <w:p>
      <w:pPr>
        <w:pStyle w:val="Normal"/>
        <w:numPr>
          <w:ilvl w:val="1"/>
          <w:numId w:val="2"/>
        </w:numPr>
        <w:spacing w:lineRule="atLeast" w:line="268" w:before="0" w:after="0"/>
        <w:jc w:val="both"/>
        <w:rPr>
          <w:color w:val="000000"/>
          <w:sz w:val="22"/>
          <w:szCs w:val="22"/>
        </w:rPr>
      </w:pPr>
      <w:r>
        <w:rPr>
          <w:rFonts w:cs="Arial" w:ascii="Arial" w:hAnsi="Arial"/>
          <w:color w:val="000000"/>
          <w:sz w:val="20"/>
          <w:szCs w:val="20"/>
        </w:rPr>
        <w:t>Se solicita señalar la capacidad que tienen los estanques de almacenamiento de petróleo pesado Nº 5  y petróleo diesel y cuánta autonomía entrega a la planta.  Adicionalmente se solicita señalar la reglamentación específica  necesaria para asegurar el funcionamiento y mantención óptima de estos equipos.</w:t>
      </w:r>
    </w:p>
    <w:p>
      <w:pPr>
        <w:pStyle w:val="Normal"/>
        <w:numPr>
          <w:ilvl w:val="1"/>
          <w:numId w:val="2"/>
        </w:numPr>
        <w:spacing w:lineRule="atLeast" w:line="268" w:before="0" w:after="0"/>
        <w:jc w:val="both"/>
        <w:rPr>
          <w:color w:val="000000"/>
          <w:sz w:val="22"/>
          <w:szCs w:val="22"/>
        </w:rPr>
      </w:pPr>
      <w:r>
        <w:rPr>
          <w:rFonts w:cs="Arial" w:ascii="Arial" w:hAnsi="Arial"/>
          <w:color w:val="000000"/>
          <w:sz w:val="20"/>
          <w:szCs w:val="20"/>
        </w:rPr>
        <w:t>Se solicita realizar una estimación de las emisiones que presentará la central al utilizar petróleo pesado como combustible de respaldo.</w:t>
      </w:r>
    </w:p>
    <w:p>
      <w:pPr>
        <w:pStyle w:val="Normal"/>
        <w:numPr>
          <w:ilvl w:val="1"/>
          <w:numId w:val="2"/>
        </w:numPr>
        <w:spacing w:lineRule="atLeast" w:line="268" w:before="0" w:after="0"/>
        <w:jc w:val="both"/>
        <w:rPr>
          <w:color w:val="000000"/>
          <w:sz w:val="22"/>
          <w:szCs w:val="22"/>
        </w:rPr>
      </w:pPr>
      <w:r>
        <w:rPr>
          <w:rFonts w:cs="Arial" w:ascii="Arial" w:hAnsi="Arial"/>
          <w:color w:val="000000"/>
          <w:sz w:val="20"/>
          <w:szCs w:val="20"/>
        </w:rPr>
        <w:t>Se solicita especificar el numero de campos que tendrá el precipitador electrostático y la eficiencia esperada de acuerdo a esta descripción.</w:t>
      </w:r>
    </w:p>
    <w:p>
      <w:pPr>
        <w:pStyle w:val="NormalWeb"/>
        <w:numPr>
          <w:ilvl w:val="1"/>
          <w:numId w:val="2"/>
        </w:numPr>
        <w:spacing w:before="0" w:after="280"/>
        <w:rPr>
          <w:color w:val="000000"/>
        </w:rPr>
      </w:pPr>
      <w:r>
        <w:rPr>
          <w:color w:val="000000"/>
        </w:rPr>
        <w:t>Si por problemas de abastecimiento u otro acontecimiento no contaran con carbón.  ¿Qué combustible utilizarán de respaldo?.</w:t>
      </w:r>
    </w:p>
    <w:p>
      <w:pPr>
        <w:pStyle w:val="Normal"/>
        <w:numPr>
          <w:ilvl w:val="1"/>
          <w:numId w:val="2"/>
        </w:numPr>
        <w:spacing w:before="0" w:after="0"/>
        <w:rPr>
          <w:color w:val="000000"/>
          <w:sz w:val="22"/>
          <w:szCs w:val="22"/>
        </w:rPr>
      </w:pPr>
      <w:r>
        <w:rPr>
          <w:color w:val="000000"/>
          <w:sz w:val="22"/>
          <w:szCs w:val="22"/>
        </w:rPr>
        <w:t>Se solicita señalar el número de vehículos que circularán al interior del recinto en la etapa de construcción, tipo, tamaños y funciones.   Hacer énfasis en todos aquellos que transportan materiales.</w:t>
      </w:r>
    </w:p>
    <w:p>
      <w:pPr>
        <w:pStyle w:val="Normal"/>
        <w:numPr>
          <w:ilvl w:val="1"/>
          <w:numId w:val="2"/>
        </w:numPr>
        <w:spacing w:before="0" w:after="0"/>
        <w:rPr>
          <w:color w:val="000000"/>
          <w:sz w:val="22"/>
          <w:szCs w:val="22"/>
        </w:rPr>
      </w:pPr>
      <w:r>
        <w:rPr>
          <w:color w:val="000000"/>
          <w:sz w:val="22"/>
          <w:szCs w:val="22"/>
        </w:rPr>
        <w:t>Se solicita señalar el número de vehículos de transporte (detallar las distintas acciones) que circularán al interior del recinto durante la etapa de operación.  Tipo, tamaño, función, sistema de carga, sistema de descarga.</w:t>
      </w:r>
    </w:p>
    <w:p>
      <w:pPr>
        <w:pStyle w:val="Normal"/>
        <w:numPr>
          <w:ilvl w:val="0"/>
          <w:numId w:val="2"/>
        </w:numPr>
        <w:spacing w:before="0" w:after="0"/>
        <w:rPr>
          <w:color w:val="000000"/>
          <w:sz w:val="22"/>
          <w:szCs w:val="22"/>
        </w:rPr>
      </w:pPr>
      <w:r>
        <w:rPr>
          <w:color w:val="000000"/>
          <w:sz w:val="22"/>
          <w:szCs w:val="22"/>
        </w:rPr>
        <w:t xml:space="preserve">Plan de cumplimiento de la Legislación Ambiental Aplicable - Normativa Ambiental </w:t>
      </w:r>
    </w:p>
    <w:p>
      <w:pPr>
        <w:pStyle w:val="Normal"/>
        <w:numPr>
          <w:ilvl w:val="1"/>
          <w:numId w:val="2"/>
        </w:numPr>
        <w:ind w:left="1980" w:hanging="360"/>
        <w:rPr>
          <w:color w:val="000000"/>
          <w:sz w:val="22"/>
          <w:szCs w:val="22"/>
        </w:rPr>
      </w:pPr>
      <w:r>
        <w:rPr>
          <w:color w:val="000000"/>
          <w:sz w:val="14"/>
          <w:szCs w:val="14"/>
        </w:rPr>
        <w:t> </w:t>
      </w:r>
      <w:r>
        <w:rPr>
          <w:rFonts w:cs="Garamond" w:ascii="Garamond" w:hAnsi="Garamond"/>
          <w:color w:val="000000"/>
        </w:rPr>
        <w:t>Se solicita tener presente que el D.S. Nº 138/05 solo se debe cumplir cuando la planta ( fuentes fijas) lleven un año de funcionamiento.</w:t>
      </w:r>
    </w:p>
    <w:p>
      <w:pPr>
        <w:pStyle w:val="NormalWeb"/>
        <w:numPr>
          <w:ilvl w:val="1"/>
          <w:numId w:val="2"/>
        </w:numPr>
        <w:spacing w:before="0" w:after="280"/>
        <w:rPr>
          <w:color w:val="000000"/>
        </w:rPr>
      </w:pPr>
      <w:r>
        <w:rPr>
          <w:color w:val="000000"/>
          <w:sz w:val="15"/>
          <w:szCs w:val="15"/>
        </w:rPr>
        <w:t xml:space="preserve">    </w:t>
      </w:r>
      <w:r>
        <w:rPr>
          <w:rFonts w:cs="Garamond" w:ascii="Garamond" w:hAnsi="Garamond"/>
          <w:color w:val="000000"/>
          <w:sz w:val="24"/>
          <w:szCs w:val="24"/>
        </w:rPr>
        <w:t>Se requiere informar condiciones de instalación de las estaciones de monitoreo que utilizaron para la línea de base, ya que al tratarse de cumplimiento de una norma primaria de calidad del aire, dichas estaciones debería cumplir con el requisito de la Representación Poblacional establecido en el D.S Nº 59.  Se solicita aclarar.</w:t>
      </w:r>
    </w:p>
    <w:p>
      <w:pPr>
        <w:pStyle w:val="Normal"/>
        <w:ind w:left="1440" w:hanging="0"/>
        <w:rPr>
          <w:color w:val="000000"/>
          <w:sz w:val="22"/>
          <w:szCs w:val="22"/>
        </w:rPr>
      </w:pPr>
      <w:r>
        <w:rPr>
          <w:rFonts w:cs="Garamond" w:ascii="Garamond" w:hAnsi="Garamond"/>
          <w:color w:val="000000"/>
        </w:rPr>
        <w:t> </w:t>
      </w:r>
    </w:p>
    <w:p>
      <w:pPr>
        <w:pStyle w:val="NormalWeb"/>
        <w:numPr>
          <w:ilvl w:val="1"/>
          <w:numId w:val="2"/>
        </w:numPr>
        <w:spacing w:before="280" w:after="280"/>
        <w:rPr>
          <w:color w:val="000000"/>
        </w:rPr>
      </w:pPr>
      <w:r>
        <w:rPr>
          <w:color w:val="000000"/>
          <w:sz w:val="15"/>
          <w:szCs w:val="15"/>
        </w:rPr>
        <w:t> </w:t>
      </w:r>
      <w:r>
        <w:rPr>
          <w:rFonts w:cs="Garamond" w:ascii="Garamond" w:hAnsi="Garamond"/>
          <w:color w:val="000000"/>
          <w:sz w:val="24"/>
          <w:szCs w:val="24"/>
        </w:rPr>
        <w:t>Se debe tener presente que el D.S. 138/05, entrega las atribuciones de fiscalización a las SEREMI de Salud no a otros Órganos de Estado.</w:t>
      </w:r>
    </w:p>
    <w:p>
      <w:pPr>
        <w:pStyle w:val="Normal"/>
        <w:ind w:left="1440" w:hanging="0"/>
        <w:rPr>
          <w:color w:val="000000"/>
          <w:sz w:val="22"/>
          <w:szCs w:val="22"/>
        </w:rPr>
      </w:pPr>
      <w:r>
        <w:rPr>
          <w:rFonts w:cs="Garamond" w:ascii="Garamond" w:hAnsi="Garamond"/>
          <w:color w:val="000000"/>
        </w:rPr>
        <w:t> </w:t>
      </w:r>
    </w:p>
    <w:p>
      <w:pPr>
        <w:pStyle w:val="NormalWeb"/>
        <w:numPr>
          <w:ilvl w:val="1"/>
          <w:numId w:val="2"/>
        </w:numPr>
        <w:spacing w:before="280" w:after="280"/>
        <w:rPr>
          <w:color w:val="000000"/>
        </w:rPr>
      </w:pPr>
      <w:r>
        <w:rPr>
          <w:rFonts w:cs="Garamond" w:ascii="Garamond" w:hAnsi="Garamond"/>
          <w:color w:val="000000"/>
          <w:sz w:val="24"/>
          <w:szCs w:val="24"/>
        </w:rPr>
        <w:t>El Titular debe tener presente que en los D.S. Nº 112-113-114 todos del 06/03/03; el D.S. 115 del 10/09/02; el D.S. Nº 59 del 25/05/68; el D.S Nº 45 del 11/09/01, por ser una norma primaria solo tiene atribuciones de fiscalización la SEREMI de Salud.   El Servicio de Salud del Maule no tiene competencias ambientales.</w:t>
      </w:r>
    </w:p>
    <w:p>
      <w:pPr>
        <w:pStyle w:val="Normal"/>
        <w:ind w:left="1440" w:hanging="0"/>
        <w:rPr>
          <w:color w:val="000000"/>
          <w:sz w:val="22"/>
          <w:szCs w:val="22"/>
        </w:rPr>
      </w:pPr>
      <w:r>
        <w:rPr>
          <w:rFonts w:cs="Garamond" w:ascii="Garamond" w:hAnsi="Garamond"/>
          <w:color w:val="000000"/>
        </w:rPr>
        <w:t> </w:t>
      </w:r>
    </w:p>
    <w:p>
      <w:pPr>
        <w:pStyle w:val="Normal"/>
        <w:numPr>
          <w:ilvl w:val="1"/>
          <w:numId w:val="2"/>
        </w:numPr>
        <w:ind w:left="1980" w:hanging="360"/>
        <w:rPr>
          <w:rFonts w:ascii="Garamond" w:hAnsi="Garamond" w:cs="Garamond"/>
          <w:color w:val="000000"/>
          <w:sz w:val="22"/>
          <w:szCs w:val="22"/>
        </w:rPr>
      </w:pPr>
      <w:r>
        <w:rPr>
          <w:rFonts w:cs="Garamond" w:ascii="Garamond" w:hAnsi="Garamond"/>
          <w:color w:val="000000"/>
        </w:rPr>
        <w:t>El Titular debe tener presente que el D.S. Nº 146/97 y el D.S. Nº 594/00, entrega las atribuciones de fiscalización a las SEREMI de Salud no a otros Órganos de Estado.</w:t>
      </w:r>
    </w:p>
    <w:p>
      <w:pPr>
        <w:pStyle w:val="NormalWeb"/>
        <w:numPr>
          <w:ilvl w:val="1"/>
          <w:numId w:val="2"/>
        </w:numPr>
        <w:spacing w:before="102" w:after="102"/>
        <w:rPr>
          <w:rFonts w:ascii="Garamond" w:hAnsi="Garamond" w:cs="Garamond"/>
          <w:color w:val="000000"/>
        </w:rPr>
      </w:pPr>
      <w:r>
        <w:rPr>
          <w:rFonts w:cs="Arial" w:ascii="Arial" w:hAnsi="Arial"/>
          <w:color w:val="000000"/>
          <w:sz w:val="24"/>
          <w:szCs w:val="24"/>
        </w:rPr>
        <w:t>El titular debe atender lo estipulado en los artículos 1, 122 y 136 de la Ley General de Pesca y Acuicultura (LGPA), respecto a la introducción de contaminantes al cuerpos de aguas superficiales, que causen daño a los recursos hidrobiológicos.</w:t>
      </w:r>
    </w:p>
    <w:p>
      <w:pPr>
        <w:pStyle w:val="Normal"/>
        <w:numPr>
          <w:ilvl w:val="1"/>
          <w:numId w:val="2"/>
        </w:numPr>
        <w:spacing w:before="0" w:after="280"/>
        <w:rPr>
          <w:rFonts w:ascii="Garamond" w:hAnsi="Garamond" w:cs="Garamond"/>
          <w:color w:val="000000"/>
          <w:sz w:val="22"/>
          <w:szCs w:val="22"/>
        </w:rPr>
      </w:pPr>
      <w:r>
        <w:rPr>
          <w:color w:val="000000"/>
        </w:rPr>
        <w:t>Se solicita incluir entre la normativa jurídica de competencia del SAG:</w:t>
      </w:r>
    </w:p>
    <w:p>
      <w:pPr>
        <w:pStyle w:val="Normal"/>
        <w:spacing w:before="280" w:after="280"/>
        <w:ind w:left="1440" w:hanging="0"/>
        <w:jc w:val="both"/>
        <w:rPr>
          <w:rFonts w:ascii="Garamond" w:hAnsi="Garamond" w:cs="Garamond"/>
          <w:color w:val="000000"/>
          <w:sz w:val="22"/>
          <w:szCs w:val="22"/>
        </w:rPr>
      </w:pPr>
      <w:r>
        <w:rPr>
          <w:rFonts w:cs="Garamond" w:ascii="Garamond" w:hAnsi="Garamond"/>
          <w:color w:val="000000"/>
          <w:sz w:val="22"/>
          <w:szCs w:val="22"/>
        </w:rPr>
        <w:t xml:space="preserve">i)    </w:t>
      </w:r>
      <w:r>
        <w:rPr>
          <w:color w:val="000000"/>
        </w:rPr>
        <w:t>El DL Nº 3.557, que corresponde a la Ley de Protección Agrícola, del Ministerio de Agricultura, relativo a la prevención de la contaminación.</w:t>
      </w:r>
    </w:p>
    <w:p>
      <w:pPr>
        <w:pStyle w:val="Normal"/>
        <w:spacing w:before="280" w:after="280"/>
        <w:ind w:left="1440" w:hanging="180"/>
        <w:jc w:val="both"/>
        <w:rPr>
          <w:rFonts w:ascii="Garamond" w:hAnsi="Garamond" w:cs="Garamond"/>
          <w:color w:val="000000"/>
          <w:sz w:val="22"/>
          <w:szCs w:val="22"/>
        </w:rPr>
      </w:pPr>
      <w:r>
        <w:rPr>
          <w:color w:val="000000"/>
        </w:rPr>
        <w:t> </w:t>
      </w:r>
    </w:p>
    <w:p>
      <w:pPr>
        <w:pStyle w:val="Normal"/>
        <w:spacing w:before="280" w:after="280"/>
        <w:ind w:left="1440" w:hanging="180"/>
        <w:rPr>
          <w:rFonts w:ascii="Garamond" w:hAnsi="Garamond" w:cs="Garamond"/>
          <w:color w:val="000000"/>
          <w:sz w:val="18"/>
          <w:szCs w:val="18"/>
        </w:rPr>
      </w:pPr>
      <w:r>
        <w:rPr>
          <w:color w:val="000000"/>
          <w:sz w:val="18"/>
          <w:szCs w:val="18"/>
        </w:rPr>
        <w:t>ii)    Res. Exenta Nº 133, de 2005 del SAG, que establece regulaciones cuarentenarias para el ingreso de embalajes de madera, y cuyo objeto de reducir el riesgo de estas plagas al bosque nativo, plantaciones forestales y frutales.  Para lo cual deberá dar aviso al SAG, oficina Talca, cuando ingrese material para su inspección.</w:t>
      </w:r>
    </w:p>
    <w:p>
      <w:pPr>
        <w:pStyle w:val="NormalWeb"/>
        <w:numPr>
          <w:ilvl w:val="1"/>
          <w:numId w:val="2"/>
        </w:numPr>
        <w:spacing w:before="280" w:after="0"/>
        <w:rPr>
          <w:rFonts w:ascii="Garamond" w:hAnsi="Garamond" w:cs="Garamond"/>
          <w:color w:val="000000"/>
        </w:rPr>
      </w:pPr>
      <w:r>
        <w:rPr>
          <w:rFonts w:cs="Garamond" w:ascii="Garamond" w:hAnsi="Garamond"/>
          <w:color w:val="000000"/>
        </w:rPr>
        <w:t>Se solicita no considerar al SAG entre los organismos fiscalizadores del cumplimiento de los  Decretos: DS Nº DS Nº 112, Nº 113, Nº 114, Nº 115, Nº 45, Nº 144, Nº 138, Nº 146, Nº 594 ( ver Capítulo 2 y Ficha 2 de Capítulo 8).</w:t>
      </w:r>
    </w:p>
    <w:p>
      <w:pPr>
        <w:pStyle w:val="NormalWeb"/>
        <w:numPr>
          <w:ilvl w:val="1"/>
          <w:numId w:val="2"/>
        </w:numPr>
        <w:spacing w:before="0" w:after="280"/>
        <w:rPr>
          <w:rFonts w:ascii="Garamond" w:hAnsi="Garamond" w:cs="Garamond"/>
          <w:color w:val="000000"/>
        </w:rPr>
      </w:pPr>
      <w:r>
        <w:rPr>
          <w:rFonts w:cs="Garamond" w:ascii="Garamond" w:hAnsi="Garamond"/>
          <w:color w:val="000000"/>
        </w:rPr>
        <w:t>El titular incorpora en la normativa  la Ley 18.892 Ley General de Pesca y Acuicultura (LGPA), D.S. (MINECON) N° 430/1991 que refunde, coordina y sistematiza la LGPA. Sin embargo, debe considerar especialmente el cumplimiento del Art. 136 de la LGPA, respecto de la introducción de contaminantes que causen daños a los recursos hidrobiológicos. Debe considerar que en el sitio que espera intervenir existen áreas de manejo.  Se solicita complementear.</w:t>
      </w:r>
    </w:p>
    <w:p>
      <w:pPr>
        <w:pStyle w:val="NormalWeb"/>
        <w:numPr>
          <w:ilvl w:val="1"/>
          <w:numId w:val="2"/>
        </w:numPr>
        <w:spacing w:before="0" w:after="280"/>
        <w:rPr>
          <w:rFonts w:ascii="Garamond" w:hAnsi="Garamond" w:cs="Garamond"/>
          <w:color w:val="000000"/>
        </w:rPr>
      </w:pPr>
      <w:r>
        <w:rPr>
          <w:rFonts w:cs="Garamond" w:ascii="Garamond" w:hAnsi="Garamond"/>
          <w:color w:val="000000"/>
        </w:rPr>
        <w:t>El titular incorpora en la normativa  la Ley 18.892 Ley General de Pesca y Acuicultura (LGPA), D.S. (MINECON) N° 430/1991 que refunde, coordina y sistematiza la LGPA. Sin embargo, debe considerar especialmente el cumplimiento de la Norma Chilena Oficial sobre requisitos de calidad del agua para diferentes usos, NCh 1333 Of.78, D.S. (MOP) N° 867/78.  Desde el punto de vista sectorial, sobre la calidad para la vida acuática.  Se solicita complementar.</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Cómo asegura el Titular que la descarga no arrojará riles que generen impactos significativos sobre el medio ambiente acuático?.   Se solicita complementar.</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 xml:space="preserve">El titular debe evaluar la viabilidad de incorporar mamiferos, reptiles y aves marinas en el Plan de rescate, recuperación y relocalización.   Se solicita complementar y proponer. </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El titular debe incorporar en la normativa pesquera, el Permiso Ambiental Sectorial (PAS) que otorga la Subsecretaría de Pesca, para efectos de realizar pesca de investigación y llevar a cabo el Plan de Vigilancia Ambiental.</w:t>
      </w:r>
    </w:p>
    <w:p>
      <w:pPr>
        <w:pStyle w:val="Normal"/>
        <w:numPr>
          <w:ilvl w:val="1"/>
          <w:numId w:val="2"/>
        </w:numPr>
        <w:spacing w:before="0" w:after="280"/>
        <w:jc w:val="both"/>
        <w:rPr>
          <w:color w:val="000000"/>
          <w:sz w:val="22"/>
          <w:szCs w:val="22"/>
        </w:rPr>
      </w:pPr>
      <w:r>
        <w:rPr>
          <w:rFonts w:cs="Comic Sans MS" w:ascii="Comic Sans MS" w:hAnsi="Comic Sans MS"/>
          <w:color w:val="000000"/>
          <w:sz w:val="20"/>
          <w:szCs w:val="20"/>
        </w:rPr>
        <w:t>En relación al Permiso Ambiental Sectorial Nº73, el Titular deb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xml:space="preserve">i)    (Pto. 6: De las condiciones ecologicas bentonicas:)     Además del analisis de los ensambles bentonicos que se realizan en la línea base, se deben considerar las comunidades bentonicas asociadas a especies que conforman recursos hidrobiologicos pesqueros.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xml:space="preserve">ii)    (Pto. 7: De las actividades pesqueras extractivas:)     La presentación estadistica de un año (2005) no permite realizar mayores analisis, por lo que debe considerar el aumentar la información en una serie cronologica de mas tiempo, a objeto de establecer cuales han sido las tendencias en los desembarques, contar con el marco de referencia para evaluar durante el período de operación del proyecto.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xml:space="preserve">iii)    (Pto. 7.1.)     Debe precisar y complementar la información entregada sobre el número de AMERB presentes en la zona de influencia del proyecto, así como de las organizaciones presentes en la zona.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iv)    (Pto. 7.2.)     Del cuadro de vedas; Del analisis de las medidas de administración pesqueras cobran relevancia, aquellas que dicen relación con el establecimiento de las AMERB, Régimen Artesanal de Extracción, Acuicultura, entre otr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v)    (Pto. 7.3.)    Debe precisar la información indicada sobre las AMERB, incorporando las AMERB no identificadas en el EIA, localizadas tanto en el área de influencia directa como en el área adyacent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vi)    (Pto. 7.4)    Debe precisar la información que entrega sobre la áreas apropiadas para el ejercicio de la acuicultur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vii)    (Pto. 10.1)    Del diseño de muestreo; El titular señala que el Plan de Vigilancia Ambiental propende hacia la preservación del ecossitema marino, no obstante a juicio de este servicio, dicha propuesta no cumple con lo indicado, toda vez que adolece de información relevante, que debiera obtenerse del estudio de otras especies presentes en el ecosistema marino no consideradas en el Plan. Debe ampliar caracterización señalada en la línea base.</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lang w:val="es-ES_tradnl"/>
        </w:rPr>
        <w:t>En el capitulo II, Hoja 2-21, punto 3.11, se indica normativa sobre almacenamiento y transporte de combustibles, sin señalar que la Superintendencia de Electricidad y Combustibles (SEC) es el Organismo fiscalizador.  Se solicita indicar los sectores responsables de su fiscalización.</w:t>
      </w:r>
    </w:p>
    <w:p>
      <w:pPr>
        <w:pStyle w:val="NormalWeb"/>
        <w:numPr>
          <w:ilvl w:val="1"/>
          <w:numId w:val="2"/>
        </w:numPr>
        <w:spacing w:before="0" w:after="280"/>
        <w:rPr>
          <w:rFonts w:ascii="Garamond" w:hAnsi="Garamond" w:cs="Garamond"/>
          <w:color w:val="000000"/>
        </w:rPr>
      </w:pPr>
      <w:r>
        <w:rPr>
          <w:rFonts w:cs="Comic Sans MS" w:ascii="Comic Sans MS" w:hAnsi="Comic Sans MS"/>
          <w:color w:val="000000"/>
          <w:sz w:val="20"/>
          <w:szCs w:val="20"/>
          <w:lang w:val="es-ES_tradnl"/>
        </w:rPr>
        <w:t>No se visualiza en el proyecto, referencia a algún tipo de concesión eléctrica del proyecto, por lo que debe aclararse esta materia si el proyecto contará o no con concesión y la justificación normativa.</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lang w:val="es-ES_tradnl"/>
        </w:rPr>
        <w:t xml:space="preserve">En el Plan de cumplimiento de la legislación  ambiental, no se visualiza la normativa eléctrica, como ser La ley N° 18410 modificada por la ley N° 19613 y 20.018 de Economía, como asimismo, la de gas aplicable.   Se solicita considerarla. </w:t>
      </w:r>
    </w:p>
    <w:p>
      <w:pPr>
        <w:pStyle w:val="Normal"/>
        <w:numPr>
          <w:ilvl w:val="0"/>
          <w:numId w:val="2"/>
        </w:numPr>
        <w:spacing w:before="0" w:after="0"/>
        <w:rPr>
          <w:rFonts w:ascii="Garamond" w:hAnsi="Garamond" w:cs="Garamond"/>
          <w:color w:val="000000"/>
          <w:sz w:val="22"/>
          <w:szCs w:val="22"/>
        </w:rPr>
      </w:pPr>
      <w:r>
        <w:rPr>
          <w:rFonts w:cs="Garamond" w:ascii="Garamond" w:hAnsi="Garamond"/>
          <w:color w:val="000000"/>
          <w:sz w:val="22"/>
          <w:szCs w:val="22"/>
        </w:rPr>
        <w:t xml:space="preserve">Plan de cumplimiento de la Legislación Ambiental Aplicable - Permisos Ambientales Sectoriales </w:t>
      </w:r>
    </w:p>
    <w:p>
      <w:pPr>
        <w:pStyle w:val="Normal"/>
        <w:numPr>
          <w:ilvl w:val="1"/>
          <w:numId w:val="2"/>
        </w:numPr>
        <w:rPr>
          <w:color w:val="000000"/>
          <w:sz w:val="22"/>
          <w:szCs w:val="22"/>
        </w:rPr>
      </w:pPr>
      <w:r>
        <w:rPr>
          <w:rFonts w:cs="Arial" w:ascii="Arial" w:hAnsi="Arial"/>
          <w:color w:val="000000"/>
        </w:rPr>
        <w:t>Los grupos electrógenos que se instalen en faena deberá ser inscritos en la SEREMI de Salud y efectuar la declaración de emisiones (D.S. Nº 138/05), cuando corresponda</w:t>
      </w:r>
    </w:p>
    <w:p>
      <w:pPr>
        <w:pStyle w:val="NormalWeb"/>
        <w:numPr>
          <w:ilvl w:val="1"/>
          <w:numId w:val="2"/>
        </w:numPr>
        <w:spacing w:before="0" w:after="280"/>
        <w:rPr>
          <w:rFonts w:ascii="Garamond" w:hAnsi="Garamond" w:cs="Garamond"/>
          <w:color w:val="000000"/>
        </w:rPr>
      </w:pPr>
      <w:r>
        <w:rPr>
          <w:rFonts w:cs="Garamond" w:ascii="Garamond" w:hAnsi="Garamond"/>
          <w:color w:val="000000"/>
          <w:sz w:val="24"/>
          <w:szCs w:val="24"/>
        </w:rPr>
        <w:t>Los sistemas particulares de agua potable y alcantarillado, tanto de faenas como definitivos deberá ser autorizados por la Autoridad Sanitaria del Maule, previo a la puesta en marcha de las faenas.</w:t>
      </w:r>
    </w:p>
    <w:p>
      <w:pPr>
        <w:pStyle w:val="Normal"/>
        <w:numPr>
          <w:ilvl w:val="1"/>
          <w:numId w:val="2"/>
        </w:numPr>
        <w:spacing w:before="0" w:after="280"/>
        <w:rPr>
          <w:rFonts w:ascii="Arial" w:hAnsi="Arial" w:cs="Arial"/>
          <w:color w:val="000000"/>
        </w:rPr>
      </w:pPr>
      <w:r>
        <w:rPr>
          <w:rFonts w:cs="Arial" w:ascii="Arial" w:hAnsi="Arial"/>
          <w:color w:val="000000"/>
          <w:lang w:val="es-ES_tradnl"/>
        </w:rPr>
        <w:t>Dentro de la Normativa de Caracter No ambiental aplicable al proyecto, se omitió citar:</w:t>
      </w:r>
    </w:p>
    <w:p>
      <w:pPr>
        <w:pStyle w:val="Normal"/>
        <w:spacing w:before="280" w:after="280"/>
        <w:ind w:left="1440" w:hanging="0"/>
        <w:rPr>
          <w:rFonts w:ascii="Arial" w:hAnsi="Arial" w:cs="Arial"/>
          <w:color w:val="000000"/>
          <w:sz w:val="22"/>
          <w:szCs w:val="22"/>
        </w:rPr>
      </w:pPr>
      <w:r>
        <w:rPr>
          <w:rFonts w:cs="Arial" w:ascii="Arial" w:hAnsi="Arial"/>
          <w:color w:val="000000"/>
          <w:sz w:val="22"/>
          <w:szCs w:val="22"/>
        </w:rPr>
        <w:t> </w:t>
      </w:r>
    </w:p>
    <w:p>
      <w:pPr>
        <w:pStyle w:val="Normal"/>
        <w:spacing w:before="280" w:after="280"/>
        <w:ind w:left="1440" w:hanging="0"/>
        <w:rPr>
          <w:rFonts w:ascii="Arial" w:hAnsi="Arial" w:cs="Arial"/>
          <w:color w:val="000000"/>
          <w:sz w:val="22"/>
          <w:szCs w:val="22"/>
        </w:rPr>
      </w:pPr>
      <w:r>
        <w:rPr>
          <w:rFonts w:cs="Arial" w:ascii="Arial" w:hAnsi="Arial"/>
          <w:color w:val="000000"/>
          <w:sz w:val="22"/>
          <w:szCs w:val="22"/>
        </w:rPr>
        <w:t xml:space="preserve">1)    </w:t>
      </w:r>
      <w:r>
        <w:rPr>
          <w:rFonts w:cs="Arial" w:ascii="Arial Narrow" w:hAnsi="Arial Narrow"/>
          <w:color w:val="000000"/>
          <w:lang w:val="es-ES_tradnl"/>
        </w:rPr>
        <w:t>DECRETO CON FUERZA DE LEY Nº850 del 12.09.87, Artículo 19:</w:t>
      </w:r>
      <w:r>
        <w:rPr>
          <w:rFonts w:cs="Arial" w:ascii="Arial" w:hAnsi="Arial"/>
          <w:color w:val="000000"/>
          <w:sz w:val="22"/>
          <w:szCs w:val="22"/>
        </w:rPr>
        <w:br/>
      </w:r>
      <w:r>
        <w:rPr>
          <w:rFonts w:cs="Arial" w:ascii="Arial Narrow" w:hAnsi="Arial Narrow"/>
          <w:color w:val="000000"/>
          <w:lang w:val="es-ES_tradnl"/>
        </w:rPr>
        <w:t>Art. 19.- Corresponderán a la Dirección de Obras Portuarias la supervigilancia, fiscalización y aprobación de los estudios, proyectos, construcciones, mejoramientos y ampliaciones de toda obra portuaria, marítima, fluvial o lacustre, y del dragado de los puertos y de las vías de navegación que se efectúen por los órganos de la Administración del Estado, por entidades en que éste tenga participación o por particulares. Sin perjuicio de lo dispuesto en el inciso anterior, la  Dirección de Obras Portuarias podrá efectuar el estudio, proyección, construcción y ampliación de obras fundamentales y complementarias de los puertos, muelles y malecones, obras fluviales y lacustres, construidas o que se construyan por el Estado o con su aporte. Asimismo, podrá efectuar las reparaciones y la conservación de obras portuarias y el dragado de los puertos y de las vías de navegación. La Dirección de Obras Portuarias, con aprobación del Director General de Obras Públicas, podrá arrendar las maquinarias y los equipos que posea y que sean necesarios a fin de cumplir con las tareas que indica este artículo, quienquiera que sea el ejecutor de ellas.</w:t>
      </w:r>
    </w:p>
    <w:p>
      <w:pPr>
        <w:pStyle w:val="Normal"/>
        <w:spacing w:before="280" w:after="280"/>
        <w:ind w:left="1440" w:hanging="0"/>
        <w:rPr/>
      </w:pPr>
      <w:r>
        <w:rPr>
          <w:rFonts w:cs="Arial" w:ascii="Arial" w:hAnsi="Arial"/>
          <w:color w:val="000000"/>
          <w:lang w:val="es-ES_tradnl"/>
        </w:rPr>
        <w:t xml:space="preserve">ii)    REGLAMENTO SOBRE CONCESIONES MARITIMAS  DECRETO SUPREMO Nº 660 del 14.06.88, Artìculos 16 y 17: Art. </w:t>
      </w:r>
      <w:r>
        <w:rPr>
          <w:rFonts w:cs="Arial" w:ascii="Arial Narrow" w:hAnsi="Arial Narrow"/>
          <w:color w:val="000000"/>
          <w:lang w:val="es-ES_tradnl"/>
        </w:rPr>
        <w:t>16.- Los beneficiarios de concesiones marítimas otorgadas para la construcción de terminales marítimos, muelles, malecones, astilleros mayores u otras obras marítimas de envergadura similar, dentro del plazo que al efecto se les fije, deberán presentar a la autoridad marítima un estudio y planos ilustrativos sobre vientos, mareas, corrientes, oleaje, sondaje y detalles del fondo del mar, del lugar en que se instalarán dichas obras, los cuales previamente deben haber sido revisados y autorizados por el Instituto Hidrográfico de la Armada.12 Estos antecedentes serán remitidos a la Dirección, para su aprobación por la Comandancia en Jefe de la Armada</w:t>
      </w:r>
      <w:r>
        <w:rPr>
          <w:rFonts w:cs="Arial" w:ascii="Arial" w:hAnsi="Arial"/>
          <w:color w:val="000000"/>
        </w:rPr>
        <w:t xml:space="preserve"> </w:t>
      </w:r>
      <w:r>
        <w:rPr>
          <w:rFonts w:cs="Arial" w:ascii="Arial" w:hAnsi="Arial"/>
          <w:color w:val="000000"/>
          <w:sz w:val="22"/>
          <w:szCs w:val="22"/>
        </w:rPr>
        <w:br/>
      </w:r>
      <w:r>
        <w:rPr>
          <w:rFonts w:cs="Arial" w:ascii="Arial Narrow" w:hAnsi="Arial Narrow"/>
          <w:color w:val="000000"/>
          <w:lang w:val="es-ES_tradnl"/>
        </w:rPr>
        <w:t>Además, tratándose de esas mismas concesiones, la autoridad marítima podrá exigir al concesionario que presente, dentro del plazo que al efecto se le fije, un estudio sobre la maniobrabilidad de las naves que ocupen la construcción, teniendo el concesionario la obligación de proporcionar los antecedentes técnicos que le sean requeridos para su revisión por la Dirección.</w:t>
      </w:r>
      <w:r>
        <w:rPr>
          <w:rFonts w:cs="Arial" w:ascii="Arial" w:hAnsi="Arial"/>
          <w:color w:val="000000"/>
        </w:rPr>
        <w:t xml:space="preserve"> </w:t>
      </w:r>
      <w:r>
        <w:rPr>
          <w:rFonts w:cs="Arial" w:ascii="Arial" w:hAnsi="Arial"/>
          <w:color w:val="000000"/>
          <w:sz w:val="22"/>
          <w:szCs w:val="22"/>
        </w:rPr>
        <w:br/>
      </w:r>
    </w:p>
    <w:p>
      <w:pPr>
        <w:pStyle w:val="Normal"/>
        <w:spacing w:before="280" w:after="280"/>
        <w:ind w:left="1440" w:hanging="0"/>
        <w:rPr>
          <w:rFonts w:ascii="Arial" w:hAnsi="Arial" w:cs="Arial"/>
          <w:color w:val="000000"/>
          <w:sz w:val="22"/>
          <w:szCs w:val="22"/>
        </w:rPr>
      </w:pPr>
      <w:r>
        <w:rPr>
          <w:rFonts w:cs="Arial" w:ascii="Arial" w:hAnsi="Arial"/>
          <w:color w:val="000000"/>
          <w:sz w:val="22"/>
          <w:szCs w:val="22"/>
        </w:rPr>
        <w:t> </w:t>
      </w:r>
    </w:p>
    <w:p>
      <w:pPr>
        <w:pStyle w:val="Normal"/>
        <w:spacing w:before="280" w:after="280"/>
        <w:ind w:left="1440" w:hanging="0"/>
        <w:rPr>
          <w:rFonts w:ascii="Arial" w:hAnsi="Arial" w:cs="Arial"/>
          <w:color w:val="000000"/>
          <w:sz w:val="22"/>
          <w:szCs w:val="22"/>
        </w:rPr>
      </w:pPr>
      <w:r>
        <w:rPr>
          <w:rFonts w:cs="Arial" w:ascii="Arial Narrow" w:hAnsi="Arial Narrow"/>
          <w:color w:val="000000"/>
          <w:lang w:val="es-ES_tradnl"/>
        </w:rPr>
        <w:t>Art. 17.- Las obras de que trata el artículo anterior, sólo podrán iniciarse una vez que el concesionario haga entrega a la autoridad marítima de la correspondiente aprobación por parte de la Dirección de Obras Portuarias del Ministerio de Obras Públicas.</w:t>
      </w:r>
      <w:r>
        <w:rPr>
          <w:rFonts w:cs="Arial" w:ascii="Arial" w:hAnsi="Arial"/>
          <w:color w:val="000000"/>
        </w:rPr>
        <w:t xml:space="preserve"> </w:t>
      </w:r>
      <w:r>
        <w:rPr>
          <w:rFonts w:cs="Arial" w:ascii="Arial" w:hAnsi="Arial"/>
          <w:color w:val="000000"/>
          <w:sz w:val="22"/>
          <w:szCs w:val="22"/>
        </w:rPr>
        <w:br/>
      </w:r>
      <w:r>
        <w:rPr>
          <w:rFonts w:cs="Arial" w:ascii="Arial Narrow" w:hAnsi="Arial Narrow"/>
          <w:color w:val="000000"/>
          <w:lang w:val="es-ES_tradnl"/>
        </w:rPr>
        <w:t>Asimismo, dichos concesionarios deberán hacer entrega a la autoridad marítima, si ésta lo requiere, de un juego de planos que comprenda el total de las obras proyectadas, con sus complementos y especificaciones.</w:t>
      </w:r>
      <w:r>
        <w:rPr>
          <w:rFonts w:cs="Arial" w:ascii="Arial" w:hAnsi="Arial"/>
          <w:color w:val="000000"/>
        </w:rPr>
        <w:t xml:space="preserve"> </w:t>
      </w:r>
      <w:r>
        <w:rPr>
          <w:rFonts w:cs="Arial" w:ascii="Arial" w:hAnsi="Arial"/>
          <w:color w:val="000000"/>
          <w:sz w:val="22"/>
          <w:szCs w:val="22"/>
        </w:rPr>
        <w:br/>
      </w:r>
      <w:r>
        <w:rPr>
          <w:rFonts w:cs="Arial" w:ascii="Arial Narrow" w:hAnsi="Arial Narrow"/>
          <w:color w:val="000000"/>
          <w:lang w:val="es-ES_tradnl"/>
        </w:rPr>
        <w:t>Se exceptúa de estas obligaciones, a los concesionarios cuyo proyecto sea la construcción de terminales marítimos de transferencia de productos líquidos o gaseosos</w:t>
      </w:r>
    </w:p>
    <w:p>
      <w:pPr>
        <w:pStyle w:val="NormalWeb"/>
        <w:numPr>
          <w:ilvl w:val="1"/>
          <w:numId w:val="2"/>
        </w:numPr>
        <w:spacing w:before="280" w:after="0"/>
        <w:rPr>
          <w:rFonts w:ascii="Arial" w:hAnsi="Arial" w:cs="Arial"/>
          <w:color w:val="000000"/>
        </w:rPr>
      </w:pPr>
      <w:r>
        <w:rPr>
          <w:rFonts w:cs="Arial" w:ascii="Arial" w:hAnsi="Arial"/>
          <w:color w:val="000000"/>
          <w:sz w:val="24"/>
          <w:szCs w:val="24"/>
        </w:rPr>
        <w:t>El Titular debe tener presente que  el Servicio Nacional de Pesca no tiene facultad de otorgar Permisos Sectoriales relacionados con el proyecto.</w:t>
      </w:r>
    </w:p>
    <w:p>
      <w:pPr>
        <w:pStyle w:val="NormalWeb"/>
        <w:numPr>
          <w:ilvl w:val="1"/>
          <w:numId w:val="2"/>
        </w:numPr>
        <w:spacing w:before="0" w:after="280"/>
        <w:rPr>
          <w:rFonts w:ascii="Arial" w:hAnsi="Arial" w:cs="Arial"/>
          <w:color w:val="000000"/>
        </w:rPr>
      </w:pPr>
      <w:r>
        <w:rPr>
          <w:color w:val="000000"/>
          <w:sz w:val="24"/>
          <w:szCs w:val="24"/>
        </w:rPr>
        <w:t>Respecto al Cambio de Uso de Suelos,  el Servicio Agrícola y Ganadero se pronuncia en forma desfavorable a la solicitud debido a que se emplaza en suelos clasificados en III capacidad de uso, escasos en el área, lo cual permite rubros de alta rentabilidad como se aprecia en la zona.  Por lo anterior, se solicita se evalue alternativas de localización en suelos de menor calidad.</w:t>
      </w:r>
    </w:p>
    <w:p>
      <w:pPr>
        <w:pStyle w:val="NormalWeb"/>
        <w:numPr>
          <w:ilvl w:val="1"/>
          <w:numId w:val="2"/>
        </w:numPr>
        <w:spacing w:before="0" w:after="280"/>
        <w:rPr>
          <w:rFonts w:ascii="Arial" w:hAnsi="Arial" w:cs="Arial"/>
          <w:color w:val="000000"/>
        </w:rPr>
      </w:pPr>
      <w:r>
        <w:rPr>
          <w:rFonts w:cs="Arial" w:ascii="Arial" w:hAnsi="Arial"/>
          <w:color w:val="000000"/>
        </w:rPr>
        <w:t>Se informa que sectorialmente se requiere solicitar el PAS para realizar actividades de pesca de investigación, señalado en Art. 95 del D.S. Nº95/2001 MINSEGPRES que otorga la Subsecretaría de Pesca para la ejecución del Plan de monitoreo de la biota íctica. Para ello el titular deberá presentar claramente el diseño del monitoreo que realizará durante el plan de seguimiento a lo largo de la operación; para ello debe considerar los antecedentes señalados en D.S. (MINECON) N° 461/95 y que se haya aprobado sectorialmente el plan de seguimiento.</w:t>
      </w:r>
    </w:p>
    <w:p>
      <w:pPr>
        <w:pStyle w:val="NormalWeb"/>
        <w:numPr>
          <w:ilvl w:val="1"/>
          <w:numId w:val="2"/>
        </w:numPr>
        <w:spacing w:before="0" w:after="280"/>
        <w:rPr>
          <w:rFonts w:ascii="Arial" w:hAnsi="Arial" w:cs="Arial"/>
          <w:color w:val="000000"/>
        </w:rPr>
      </w:pPr>
      <w:r>
        <w:rPr>
          <w:rFonts w:cs="Arial" w:ascii="Comic Sans MS" w:hAnsi="Comic Sans MS"/>
          <w:color w:val="000000"/>
          <w:sz w:val="20"/>
          <w:szCs w:val="20"/>
        </w:rPr>
        <w:t>El proyecto no aclara ni se pronuncia sobre el libre acceso de las personas a traves del litoral, que es un bien de uso público, ni la interacción con la industria y su puerto.   Se solicita complementar.</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Se debe señalar el permiso ambiental sectorial referido a la autorización que se requiere para realizar pesca de investigación, otorgado por la Subsecretaría de Pesca.</w:t>
      </w:r>
    </w:p>
    <w:p>
      <w:pPr>
        <w:pStyle w:val="NormalWeb"/>
        <w:numPr>
          <w:ilvl w:val="1"/>
          <w:numId w:val="2"/>
        </w:numPr>
        <w:spacing w:before="0" w:after="280"/>
        <w:rPr>
          <w:rFonts w:ascii="Arial" w:hAnsi="Arial" w:cs="Arial"/>
          <w:color w:val="000000"/>
        </w:rPr>
      </w:pPr>
      <w:r>
        <w:rPr>
          <w:rFonts w:cs="Arial" w:ascii="Comic Sans MS" w:hAnsi="Comic Sans MS"/>
          <w:color w:val="000000"/>
          <w:sz w:val="20"/>
          <w:szCs w:val="20"/>
        </w:rPr>
        <w:t>La caracterización oceanográfica y bentónica se realizó sobre la base de una campaña efectuada en el día 12 de abril y el 02 de mayo, lo que se estima insuficiente para describir un sistema dinámico de gran energía y variabilidad, que requiere conocer el comportamiento en el período primavera-verano, sobre un período mínimo de 30 días según lo establece la Directiva Instrucciones Oceanográficas N°1 Pub SHOA 3201.   Se solicita complemetar información.</w:t>
      </w:r>
    </w:p>
    <w:p>
      <w:pPr>
        <w:pStyle w:val="NormalWeb"/>
        <w:numPr>
          <w:ilvl w:val="1"/>
          <w:numId w:val="2"/>
        </w:numPr>
        <w:spacing w:before="0" w:after="280"/>
        <w:rPr>
          <w:rFonts w:ascii="Arial" w:hAnsi="Arial" w:cs="Arial"/>
          <w:color w:val="000000"/>
        </w:rPr>
      </w:pPr>
      <w:r>
        <w:rPr>
          <w:rFonts w:cs="Arial" w:ascii="Comic Sans MS" w:hAnsi="Comic Sans MS"/>
          <w:color w:val="000000"/>
          <w:sz w:val="20"/>
          <w:szCs w:val="20"/>
        </w:rPr>
        <w:t>Considerando las características y condiciones presentadas en el proyecto en comento, éste requiere del Permiso Ambiental Sectorial N° 73 de competencia de la Autoridad Marítima (DIRECTEMAR), de cuyos contenidos es necesario que se presente una simulación del comportamiento de la pluma térmica del emisario hacia el sur y su efecto sobre la AMRB Loanco.</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Efectos, características o circunstancias del Artículo 11 de la Ley que dan origen a la necesidad de efectuar un EIA </w:t>
      </w:r>
    </w:p>
    <w:p>
      <w:pPr>
        <w:pStyle w:val="NormalWeb"/>
        <w:numPr>
          <w:ilvl w:val="1"/>
          <w:numId w:val="2"/>
        </w:numPr>
        <w:spacing w:before="0" w:after="280"/>
        <w:rPr>
          <w:rFonts w:ascii="Arial" w:hAnsi="Arial" w:cs="Arial"/>
          <w:color w:val="000000"/>
        </w:rPr>
      </w:pPr>
      <w:r>
        <w:rPr>
          <w:rFonts w:cs="Arial" w:ascii="Arial" w:hAnsi="Arial"/>
          <w:color w:val="000000"/>
        </w:rPr>
        <w:t>A juicio del Comité Técnico Evaluador el proyecto debe considerar los impactos en el valor paisajístico del sector (letra e, artículo N° 11 de la Ley 19.300).  Se solicita justificar, su no evaluación.</w:t>
      </w:r>
    </w:p>
    <w:p>
      <w:pPr>
        <w:pStyle w:val="NormalWeb"/>
        <w:numPr>
          <w:ilvl w:val="1"/>
          <w:numId w:val="2"/>
        </w:numPr>
        <w:spacing w:before="0" w:after="280"/>
        <w:rPr>
          <w:rFonts w:ascii="Arial" w:hAnsi="Arial" w:cs="Arial"/>
          <w:color w:val="000000"/>
        </w:rPr>
      </w:pPr>
      <w:r>
        <w:rPr>
          <w:rFonts w:cs="Arial" w:ascii="Arial" w:hAnsi="Arial"/>
          <w:color w:val="000000"/>
        </w:rPr>
        <w:t>El Titular tiene claro los efectos adversos del emisario en los recursos renovables (Art. 6) y concretamente en la biodiversidad (letra p); para ello se solicita evaluar el impacto sobre las especies acuáticas en relación a cantidad, diversidad biológica y capacidad de regeneración entre otros aspectos. Considerando las áreas de manejo existentes en el área de influencia del proyecto.</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El emplazamiento del proyecto se da fuera del limite Urbano, por lo cual no contraviene el Plan Regulador Comunal Vigente y en Estudio de la Comuna de Constitución.  No obstante lo anterior,  se reconocen en la zona las condiciones naturales y paisajísticas del sector, que deberían  ser preservadas,  para así  potenciar  y mantener el carácter turístico del territorio.  En relación a lo anterior se solicita al Titular, señale como el emplazamiento de este proyecto va a afectar  la visión paisajística-turística del sector, se consulta si el diseño, contempla medidas de mitigación respecto al impacto visual que tendrá esta construcción.</w:t>
      </w:r>
    </w:p>
    <w:p>
      <w:pPr>
        <w:pStyle w:val="Normal"/>
        <w:numPr>
          <w:ilvl w:val="1"/>
          <w:numId w:val="2"/>
        </w:numPr>
        <w:spacing w:before="0" w:after="280"/>
        <w:jc w:val="both"/>
        <w:rPr>
          <w:color w:val="000000"/>
          <w:sz w:val="22"/>
          <w:szCs w:val="22"/>
        </w:rPr>
      </w:pPr>
      <w:r>
        <w:rPr>
          <w:rFonts w:cs="Comic Sans MS" w:ascii="Comic Sans MS" w:hAnsi="Comic Sans MS"/>
          <w:color w:val="000000"/>
          <w:sz w:val="20"/>
          <w:szCs w:val="20"/>
          <w:lang w:val="es-ES_tradnl"/>
        </w:rPr>
        <w:t>Con respecto a las obras asociadas a la construcción de los emisarios submarinos y del muelle involucrados en el proyecto, el Consejo de Monumentos Nacionales considera indispensable que se entreguen los antecedentes necesarios y suficientes que verifiquen que no se afectara ningún componente del patrimonio subacuático declarado Monumento Histórico mediante Decreto N° 311 del 08.10.1999 del Ministerio de Educación, a través de un informe realizado por un arqueólogo. Este informe deberá incluir un completo estudio bibliográfico sobre la presencia de naufragios en toda la zona de la desembocadura del río Maule.</w:t>
      </w:r>
      <w:r>
        <w:rPr>
          <w:rFonts w:cs="Comic Sans MS" w:ascii="Comic Sans MS" w:hAnsi="Comic Sans MS"/>
          <w:color w:val="FF0000"/>
          <w:sz w:val="20"/>
          <w:szCs w:val="20"/>
          <w:lang w:val="es-ES_tradnl"/>
        </w:rPr>
        <w:t xml:space="preserve"> </w:t>
      </w:r>
      <w:r>
        <w:rPr>
          <w:rFonts w:cs="Comic Sans MS" w:ascii="Comic Sans MS" w:hAnsi="Comic Sans MS"/>
          <w:color w:val="003300"/>
          <w:sz w:val="20"/>
          <w:szCs w:val="20"/>
          <w:lang w:val="es-ES_tradnl"/>
        </w:rPr>
        <w:t>Si, como resultado de éste estudio se determina que los emisarios submarinos y el muelle afectará algún componente del patrimonio subacuático, la empresa deberá implementar todas las acciones necesarias para evitar su alteración, en específico, la modificación del trazado propuesto para estas obras.</w:t>
      </w:r>
      <w:r>
        <w:rPr>
          <w:rFonts w:cs="Comic Sans MS" w:ascii="Comic Sans MS" w:hAnsi="Comic Sans MS"/>
          <w:color w:val="000000"/>
          <w:sz w:val="20"/>
          <w:szCs w:val="20"/>
          <w:lang w:val="es-ES_tradnl"/>
        </w:rPr>
        <w:t xml:space="preserve"> </w:t>
      </w:r>
    </w:p>
    <w:p>
      <w:pPr>
        <w:pStyle w:val="Normal"/>
        <w:spacing w:before="280" w:after="280"/>
        <w:ind w:left="1440" w:hanging="0"/>
        <w:jc w:val="both"/>
        <w:rPr>
          <w:color w:val="000000"/>
          <w:sz w:val="22"/>
          <w:szCs w:val="22"/>
        </w:rPr>
      </w:pPr>
      <w:r>
        <w:rPr>
          <w:rFonts w:cs="Comic Sans MS" w:ascii="Comic Sans MS" w:hAnsi="Comic Sans MS"/>
          <w:color w:val="000000"/>
          <w:sz w:val="20"/>
          <w:szCs w:val="20"/>
          <w:lang w:val="es-ES_tradnl"/>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lang w:val="es-ES_tradnl"/>
        </w:rPr>
        <w:t>Este requerimiento se fundamenta en la ubicación del área a ser intervenida por el proyecto en evaluación, ya que se encuentra cercano de al menos un naufragio (Embarcación Laguna) y su emplazamiento en el extremo meridional de un zona con una importante cantidad de naufragios, que va desde la desembocadura del Mataquito a la del río Maule. Según algunos estudios, en este espacio litoral se ubicarían mas de 50 embarcaciones de diferentes épocas históricas, los cuales corresponden al 60% de lo naufragios identificados en las costas de la VII región y equivalen al 8% a nivel nacional (Pujante 2003).</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lang w:val="es-ES_tradnl"/>
        </w:rPr>
        <w:t>En relación a la línea de base de patrimonio terrestre adjuntado en el EIA, el  Consejo de Monumentos Nacionales considera adecuada la metodología aplicada y está conforme con el informe de la evaluación arqueológica superficial realizada en los terrenos donde se llevará a cabo el presente proyecto. Sin embargo, el inicio de las obras en esta área estará condicionado al cumplimiento de la medida propuesta en la línea de base, a saber, el monitoreo arqueológico permanente de todas las obras que impliquen movimientos de tierra. Además, se deberá remitir un informe que después de cuenta de estas actividades de monitoreo a este Consejo, a más tardar dos meses terminadas estas obras.</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Con respecto a la pertinencia de ingreso, cuando se comenta en el capitulo 3 “Descripción de aquellos efectos, características o circunstancias del artículo 11 de la Ley N° 19.300 que dan origen a la necesidad de efectuar un Estudio de Impacto Ambiental”, que el proyecto “Central Termoeléctrica Los Robles” se somete al SEIA a través de un Estudio de Impacto Ambiental pues podría generar o presentar alguno de los efectos, características o circunstancias que se señalan en las letras a) y b) del artículo 11 de la LBGMA. Considerando dichos efectos y comprendiendo que existen actividades humanas que dependen de los recursos naturales de la zona, se solicita  al Titular fundamentar porque el Proyecto no ingreso al  SEIA por el literal c) del articulo 11 de la LBGMA, producto de una posible alteración significativa de los sistemas de vida y costumbres de grupos humanos del área de influencia del proyecto, considerando posibles cambios que se producirían en la dimensión socioeconómica, derivados principalmente por la construcción del muelle y el rompeolas.</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Línea base </w:t>
      </w:r>
    </w:p>
    <w:p>
      <w:pPr>
        <w:pStyle w:val="NormalWeb"/>
        <w:numPr>
          <w:ilvl w:val="1"/>
          <w:numId w:val="2"/>
        </w:numPr>
        <w:spacing w:before="0" w:after="280"/>
        <w:rPr>
          <w:rFonts w:ascii="Arial" w:hAnsi="Arial" w:cs="Arial"/>
          <w:color w:val="000000"/>
        </w:rPr>
      </w:pPr>
      <w:r>
        <w:rPr>
          <w:color w:val="000000"/>
          <w:sz w:val="24"/>
          <w:szCs w:val="24"/>
        </w:rPr>
        <w:t>Se solicita explicitar los criterios de selección de la estación de monitoreo de la línea base de contaminantes y evaluación del impacto de las emisiones del proyecto, en la zona Sur (Loanco), en lo que respecta a su representatividad  de los recursos naturales renovables presentes en el área de influencia del proyecto.</w:t>
      </w:r>
    </w:p>
    <w:p>
      <w:pPr>
        <w:pStyle w:val="NormalWeb"/>
        <w:numPr>
          <w:ilvl w:val="1"/>
          <w:numId w:val="2"/>
        </w:numPr>
        <w:spacing w:before="0" w:after="280"/>
        <w:rPr>
          <w:rFonts w:ascii="Arial" w:hAnsi="Arial" w:cs="Arial"/>
          <w:color w:val="000000"/>
        </w:rPr>
      </w:pPr>
      <w:r>
        <w:rPr>
          <w:color w:val="000000"/>
          <w:sz w:val="24"/>
          <w:szCs w:val="24"/>
        </w:rPr>
        <w:t>El especialista que realizo el informe de la flora terrestre recomienda considerar un levantamiento detallado de las zonas que serán intervenidas por el proyecto, en época de floración, con el objeto de planificar actividades de rescate de especies vegetales en categorías de conservación y que eventualmente no hayan sido detectadas durante el levantamiento de la línea de base. Se solicita indicar si la actividad propuesta será llevada a cabo y como será manejada esta información dentro del EIA.</w:t>
      </w:r>
    </w:p>
    <w:p>
      <w:pPr>
        <w:pStyle w:val="NormalWeb"/>
        <w:numPr>
          <w:ilvl w:val="1"/>
          <w:numId w:val="2"/>
        </w:numPr>
        <w:spacing w:before="0" w:after="280"/>
        <w:rPr>
          <w:rFonts w:ascii="Arial" w:hAnsi="Arial" w:cs="Arial"/>
          <w:color w:val="000000"/>
        </w:rPr>
      </w:pPr>
      <w:r>
        <w:rPr>
          <w:color w:val="000000"/>
          <w:sz w:val="24"/>
          <w:szCs w:val="24"/>
        </w:rPr>
        <w:t>En el informe de fauna terrestre se entrega un listado de especies muy probables de registrar en el sector de estudio dentro de las cuales se encontrarían anfibios, reptiles, aves y mamiferos en distintas categorías de conservación. Se solicita realizar una evaluación crítica del monitoreo realizado (temporalidad, esfuerzo,  entre otras) y señalar las acciones a ejecutar que permitan mejorar la confiabilidad de la línea de base entregada. </w:t>
      </w:r>
    </w:p>
    <w:p>
      <w:pPr>
        <w:pStyle w:val="NormalWeb"/>
        <w:numPr>
          <w:ilvl w:val="1"/>
          <w:numId w:val="2"/>
        </w:numPr>
        <w:spacing w:before="0" w:after="280"/>
        <w:rPr>
          <w:rFonts w:ascii="Arial" w:hAnsi="Arial" w:cs="Arial"/>
          <w:color w:val="000000"/>
        </w:rPr>
      </w:pPr>
      <w:r>
        <w:rPr>
          <w:rFonts w:cs="Arial" w:ascii="Arial" w:hAnsi="Arial"/>
          <w:color w:val="000000"/>
        </w:rPr>
        <w:t>Se solicita al Titular señalar los criterios para determinar el área de influencia del proyecto. Esta Subsecretaria estima que no se consideraron pertinentemente las áreas de manejo, áreas aptas para la acuicultura y caleta de pescadores.</w:t>
      </w:r>
    </w:p>
    <w:p>
      <w:pPr>
        <w:pStyle w:val="NormalWeb"/>
        <w:numPr>
          <w:ilvl w:val="1"/>
          <w:numId w:val="2"/>
        </w:numPr>
        <w:spacing w:before="0" w:after="280"/>
        <w:rPr>
          <w:rFonts w:ascii="Arial" w:hAnsi="Arial" w:cs="Arial"/>
          <w:color w:val="000000"/>
        </w:rPr>
      </w:pPr>
      <w:r>
        <w:rPr>
          <w:rFonts w:cs="Arial" w:ascii="Arial" w:hAnsi="Arial"/>
          <w:color w:val="000000"/>
        </w:rPr>
        <w:t>En el EIA no se indica la ubicación geográfica del punto de restitución de agua y de la bocatoma. Deberá incluir una estación de muestreo en cada uno de estos puntos además de incluirlos en el área de influencia del proyecto.  Se solicitan antecedentes complementarios.</w:t>
      </w:r>
    </w:p>
    <w:p>
      <w:pPr>
        <w:pStyle w:val="NormalWeb"/>
        <w:numPr>
          <w:ilvl w:val="1"/>
          <w:numId w:val="2"/>
        </w:numPr>
        <w:spacing w:before="0" w:after="280"/>
        <w:rPr>
          <w:rFonts w:ascii="Arial" w:hAnsi="Arial" w:cs="Arial"/>
          <w:color w:val="000000"/>
        </w:rPr>
      </w:pPr>
      <w:r>
        <w:rPr>
          <w:rFonts w:cs="Arial" w:ascii="Arial" w:hAnsi="Arial"/>
          <w:color w:val="000000"/>
        </w:rPr>
        <w:t>El Titular debe incluir en el área influencia del proyecto los esteros señalados en el EIA. Deberá identificarlos, georeferenciarlos y caracterizar la biota acuática. Según declara en el EIA estos esteros recibirán residuos de carbón así como productos de la planta de tratamiento de aguas.</w:t>
      </w:r>
    </w:p>
    <w:p>
      <w:pPr>
        <w:pStyle w:val="NormalWeb"/>
        <w:numPr>
          <w:ilvl w:val="1"/>
          <w:numId w:val="2"/>
        </w:numPr>
        <w:spacing w:before="0" w:after="280"/>
        <w:rPr>
          <w:rFonts w:ascii="Arial" w:hAnsi="Arial" w:cs="Arial"/>
          <w:color w:val="000000"/>
        </w:rPr>
      </w:pPr>
      <w:r>
        <w:rPr>
          <w:rFonts w:cs="Arial" w:ascii="Arial" w:hAnsi="Arial"/>
          <w:color w:val="000000"/>
        </w:rPr>
        <w:t>Se solicita al Titular indicar el criterio para determinar el área de influencia del proyecto.   A juicio de la Subsecretaría de Pesca se estima que en el área de influencia se debe incluir el transecto que recorrerá el carbón desde la embarcación, la pluma de descarga de agua y la bocatoma.</w:t>
      </w:r>
    </w:p>
    <w:p>
      <w:pPr>
        <w:pStyle w:val="NormalWeb"/>
        <w:numPr>
          <w:ilvl w:val="1"/>
          <w:numId w:val="2"/>
        </w:numPr>
        <w:spacing w:before="0" w:after="280"/>
        <w:rPr>
          <w:rFonts w:ascii="Arial" w:hAnsi="Arial" w:cs="Arial"/>
          <w:color w:val="000000"/>
        </w:rPr>
      </w:pPr>
      <w:r>
        <w:rPr>
          <w:rFonts w:cs="Arial" w:ascii="Arial" w:hAnsi="Arial"/>
          <w:color w:val="000000"/>
        </w:rPr>
        <w:t>Respecto de la modelación de la dispersión de la pluma térmica, el Titular deberá evaluar el curso de esta en función de las corrientes predominantes y la ubicación de las áreas de manejo.</w:t>
      </w:r>
    </w:p>
    <w:p>
      <w:pPr>
        <w:pStyle w:val="NormalWeb"/>
        <w:numPr>
          <w:ilvl w:val="1"/>
          <w:numId w:val="2"/>
        </w:numPr>
        <w:spacing w:before="0" w:after="280"/>
        <w:rPr>
          <w:rFonts w:ascii="Arial" w:hAnsi="Arial" w:cs="Arial"/>
          <w:color w:val="000000"/>
        </w:rPr>
      </w:pPr>
      <w:r>
        <w:rPr>
          <w:rFonts w:cs="Arial" w:ascii="Arial" w:hAnsi="Arial"/>
          <w:color w:val="000000"/>
        </w:rPr>
        <w:t>El Titular deberá incorporar en la línea base un estudio del fito y zooplancton, ya que el sifón succionará agua con la cual podrán ingresar estos organismos que no han sido debidamente evaluados en la línea base.</w:t>
      </w:r>
    </w:p>
    <w:p>
      <w:pPr>
        <w:pStyle w:val="NormalWeb"/>
        <w:numPr>
          <w:ilvl w:val="1"/>
          <w:numId w:val="2"/>
        </w:numPr>
        <w:spacing w:before="0" w:after="280"/>
        <w:rPr>
          <w:rFonts w:ascii="Arial" w:hAnsi="Arial" w:cs="Arial"/>
          <w:color w:val="000000"/>
        </w:rPr>
      </w:pPr>
      <w:r>
        <w:rPr>
          <w:rFonts w:cs="Arial" w:ascii="Arial" w:hAnsi="Arial"/>
          <w:color w:val="000000"/>
        </w:rPr>
        <w:t>El Titular deberá presentar la ubicación geográfica del área de manejo que estima esta dentro del área de influencia del proyecto, deberá indicar que recursos son explotados en estas, señalando los efectos ambientales que producirán la bocatoma y el punto de evacuación de agua.   Además deberá señalar otras áreas de manejo existentes en el área.</w:t>
      </w:r>
    </w:p>
    <w:p>
      <w:pPr>
        <w:pStyle w:val="Normal"/>
        <w:numPr>
          <w:ilvl w:val="1"/>
          <w:numId w:val="2"/>
        </w:numPr>
        <w:jc w:val="both"/>
        <w:rPr>
          <w:color w:val="000000"/>
          <w:sz w:val="22"/>
          <w:szCs w:val="22"/>
        </w:rPr>
      </w:pPr>
      <w:r>
        <w:rPr>
          <w:rFonts w:cs="Comic Sans MS" w:ascii="Comic Sans MS" w:hAnsi="Comic Sans MS"/>
          <w:color w:val="000000"/>
          <w:sz w:val="20"/>
          <w:szCs w:val="20"/>
        </w:rPr>
        <w:t>El litoral es zona de pesca de sierra, lenguado, vieja y  merluza, entre otras especies.   Se solicita señalar las razones de su no inclusión en la línea base.</w:t>
      </w:r>
    </w:p>
    <w:p>
      <w:pPr>
        <w:pStyle w:val="Normal"/>
        <w:numPr>
          <w:ilvl w:val="1"/>
          <w:numId w:val="2"/>
        </w:numPr>
        <w:jc w:val="both"/>
        <w:rPr>
          <w:color w:val="000000"/>
          <w:sz w:val="22"/>
          <w:szCs w:val="22"/>
        </w:rPr>
      </w:pPr>
      <w:r>
        <w:rPr>
          <w:rFonts w:cs="Comic Sans MS" w:ascii="Comic Sans MS" w:hAnsi="Comic Sans MS"/>
          <w:color w:val="000000"/>
          <w:sz w:val="20"/>
          <w:szCs w:val="20"/>
        </w:rPr>
        <w:t>La caracterización de Fauna, por ser puntual e incompleta, no registró la gran cantidad de pingüinos que en el verano habita precisamente este sitio costero, así como nada de la macrofauna acuática.   Se solicita complementar linea base.</w:t>
      </w:r>
    </w:p>
    <w:p>
      <w:pPr>
        <w:pStyle w:val="Normal"/>
        <w:numPr>
          <w:ilvl w:val="1"/>
          <w:numId w:val="2"/>
        </w:numPr>
        <w:jc w:val="both"/>
        <w:rPr>
          <w:color w:val="000000"/>
          <w:sz w:val="22"/>
          <w:szCs w:val="22"/>
        </w:rPr>
      </w:pPr>
      <w:r>
        <w:rPr>
          <w:rFonts w:cs="Comic Sans MS" w:ascii="Comic Sans MS" w:hAnsi="Comic Sans MS"/>
          <w:color w:val="000000"/>
          <w:sz w:val="20"/>
          <w:szCs w:val="20"/>
        </w:rPr>
        <w:t>Muestreo de flora es absolutamente insuficiente, como lo indica el informe de la consultora incluido en el EIA.   Se solicita complementar.</w:t>
      </w:r>
    </w:p>
    <w:p>
      <w:pPr>
        <w:pStyle w:val="Normal"/>
        <w:numPr>
          <w:ilvl w:val="1"/>
          <w:numId w:val="2"/>
        </w:numPr>
        <w:jc w:val="both"/>
        <w:rPr>
          <w:color w:val="000000"/>
          <w:sz w:val="22"/>
          <w:szCs w:val="22"/>
        </w:rPr>
      </w:pPr>
      <w:r>
        <w:rPr>
          <w:rFonts w:cs="Comic Sans MS" w:ascii="Comic Sans MS" w:hAnsi="Comic Sans MS"/>
          <w:color w:val="000000"/>
          <w:sz w:val="20"/>
          <w:szCs w:val="20"/>
        </w:rPr>
        <w:t>Validez estadística de meteorología absolutamente insuficiente, contemplando menos de un año para todos los parámetros, sin considerar además la validación con otras estaciones climáticas cercanas.   Se solicita complementar.</w:t>
      </w:r>
    </w:p>
    <w:p>
      <w:pPr>
        <w:pStyle w:val="Normal"/>
        <w:numPr>
          <w:ilvl w:val="1"/>
          <w:numId w:val="2"/>
        </w:numPr>
        <w:jc w:val="both"/>
        <w:rPr>
          <w:color w:val="000000"/>
          <w:sz w:val="22"/>
          <w:szCs w:val="22"/>
        </w:rPr>
      </w:pPr>
      <w:r>
        <w:rPr>
          <w:rFonts w:cs="Comic Sans MS" w:ascii="Comic Sans MS" w:hAnsi="Comic Sans MS"/>
          <w:color w:val="000000"/>
          <w:sz w:val="20"/>
          <w:szCs w:val="20"/>
        </w:rPr>
        <w:t>Se solicita al Titular evaluar el aporte de CO2 y CO a la atmósfera en términos de Ton/año., por parte del proyecto.</w:t>
      </w:r>
    </w:p>
    <w:p>
      <w:pPr>
        <w:pStyle w:val="Normal"/>
        <w:numPr>
          <w:ilvl w:val="1"/>
          <w:numId w:val="2"/>
        </w:numPr>
        <w:jc w:val="both"/>
        <w:rPr>
          <w:color w:val="000000"/>
          <w:sz w:val="22"/>
          <w:szCs w:val="22"/>
        </w:rPr>
      </w:pPr>
      <w:r>
        <w:rPr>
          <w:rFonts w:cs="Comic Sans MS" w:ascii="Comic Sans MS" w:hAnsi="Comic Sans MS"/>
          <w:color w:val="000000"/>
          <w:sz w:val="20"/>
          <w:szCs w:val="20"/>
        </w:rPr>
        <w:t>El EIA analiza datos sobre bosques basado en el Censo agropecuario, que es una fuente de información basada solamente en declaraciones verbales, no utilizando el Catastro Nacional de Vegetación que es basado en mediciones cartográficas precisas, además incurre en uso equivocado léxico técnico tal como “renovales de pino” , “explotaciones agrícolas con especie pino”, etc.   Se solicita aclarar y complementar.</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Se considera que el proyecto no identifica claramente el área de influencia, si no, se limita a realizar una caracterización sobre los puntos de impacto directo y no considera las zonas adyacentes, como las caletas pesqueras artesanales, las areas de manejo de recursos bentonicos decretadas y zonas apropiadas para la acuicultura. El analisis debe abarcar tanto la comuna de Constitución como las comunas de Chanco y Pelluhue.</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Se solicita identificar los dos esteros a los cuales el Titular hace mención, toda vez que forman parte del área de influencia, entregando información georreferenciada de su ubicación, así como una caracterización de la biota acuatica, que en ellos existe. Según la descripción del proyecto el transporte del carbón produciría cenizas que se acumularían en dichos esteros provocando impactos no conocidos sobre su lecho y especies correspondientes, además de trasportar los derivados del carbon hacia el sector de las aguas marinas, principalemente durante sus crecidas. Debe señalar que medidas se tomarán para evitar dichos impactos.</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En relación a la Fauna Marina: Se considera que la información de línea base entregada en el estudio adolece de mayor información, necesaria para poder evaluar la ocurrencia de impactos significativos que afecten la biodiversidad presente en el ecosistema. El número de estaciones, las muestras realizadas, así como el tiempo dedicado a la toma de muestras no garantizan que la información indicada sea la necesaria para haber diagnosticado en forma acabada y completa la presencia de las comunidades bentonicas asociadas al área de impacto del proyecto.   Así mismo, el plan de recolección de muestras acuaticas no está en conocimiento de SERNAPESCA, toda vez que no se tuvo a la vista el permiso sectorial de la Subsecretaría de Pesca. Debe señalar el Titular que medidas se tomarán para contar con la información necesaria.</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 xml:space="preserve">Si bien la línea base utiliza información referida a los ensambles bentonicos que por sus caractaristicas constituyen una referencia biologica en cuanto al monitoreo de eventos ambientales que pudieran producirse, tambien lo son las especies que conforman las comunidades bentonicas que estan sujetas a una explotación antropica, tales como gastropodos (locos, lapas), tunicados (Piures), crustaceos (jaibas), otros moluscos bivalvos (Choros, Cholgas, almejas), peces de caracteristicas bento demersales (congrio colorado), entre otros, por lo tanto, la línea debe incorporar información acerca de la presencia, distribución y abundancia de tales recursos, toda vez que los impactos ambientales que ocasionaría el proyecto afectarían directamente a dichas comunidades. </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Se solicita al Titular medir los impactos al servicio ambiental que representan las poblaciones de recursos así como su hábitat, para lo cual se deberá generar un programa de monitoreo de la biodiversidad y hábitat durante toda la vida útil del proyecto. Los monitoreos deben ser semestrales durante los primeros cinco años, para luego evaluar la pertinencia de modificar su periodicidad.  Se solicita complementar y proponer.</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 xml:space="preserve">Que atendiendo a los resultados de los monitoreos, de existir un detrimento en los servicios ambientales del área de influencia del proyecto, cuando este entre en su etapa de abandono, se deberá ejecutar un plan de reparación de dichas áreas de manera que el ecosistema y las comunidades existentes sean restauradas a sus niveles originales de manera que dichos sectores puedan, nuevamente, ser utilizadas como áreas de manejo o similares.   Se solicita complementar y proponer. </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 xml:space="preserve">Se solicita al Titular incorporar en el análisis las comunidades de pescadores artesanales presentes en el área de influencia del proyecto, tanto a nivel local, como intercomunal. Así mismo debe precisar la información referida a las organizaciones sociales relacionadas con el sector pesquero artesanal. </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 xml:space="preserve">Se solicita al Titular considerar los impactos asociados al transporte de cenizas del carbón utilizado, mediante el caudal de los esteros indicados hacia las aguas del mar. </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No queda claro el delta de la temparatura con que serán descargados los Riles al cuerpo receptor, así como, no se explicitan los impactos asociados. Debe caracterizar el proceso con información adicional.</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 xml:space="preserve">Debe precisar la información referida al AMERB Pellines, en cuanto a datos cartograficos, datum, y coordenadas, así como de los recursos principales y recursos secundarios establecidos en el proyecto de manejo y explotación del área, a objeto de evaluar la cercanía tanto del punto de succión como de evacuación, incorporando los efectos ambientales asociados. Así mismo, deben considerar en el análisis, las AMERB decretadas; Maguillines B, Maguillines C, Peñón de Papirúa, Faro Carranza, Reloca y Cerrillos, cercanas a la zona de impacto directo. </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El Titular debe incorporar información acerca de las comunidades bentonicas que conforman recursos pesqueros, ya que en el proceso de succión y descarga no se identifican los impactos que se generaran durante la construcción y operación de las tuberías.   Se solicita acalarar.</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El titular debe evaluar los efectos que ocasionarán los impactos sobre la productividad tanto de las AMERB como de los caladeros de pesca y áreas de recolección de orilla asociados.</w:t>
      </w:r>
    </w:p>
    <w:p>
      <w:pPr>
        <w:pStyle w:val="Normal"/>
        <w:numPr>
          <w:ilvl w:val="1"/>
          <w:numId w:val="2"/>
        </w:numPr>
        <w:spacing w:before="0" w:after="280"/>
        <w:jc w:val="both"/>
        <w:rPr>
          <w:color w:val="000000"/>
          <w:sz w:val="22"/>
          <w:szCs w:val="22"/>
        </w:rPr>
      </w:pPr>
      <w:r>
        <w:rPr>
          <w:rFonts w:cs="Comic Sans MS" w:ascii="Comic Sans MS" w:hAnsi="Comic Sans MS"/>
          <w:color w:val="000000"/>
          <w:sz w:val="20"/>
          <w:szCs w:val="20"/>
        </w:rPr>
        <w:t>En relación al medio socia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xml:space="preserve">i)    De las organizaciones sociales: Los datos que entrega en relación con la existencia de organizaciones de pescadores artesanales, adolece de falta de información como de imprecisiones. Debe realizar una caracterización del sector pesquero artesanal presente tanto a nivel local como intercomunal.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ii)    De las instituciones público privadas: Debe precisar la información que entrega sobre las funciones del Servicio Nacional de Pesc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iii)    Debe precisar la información del número de organizaciones de pescadores presentes en Loanc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iv)    De la dimensión socioeconomica: Asevera que la descarga no producirá impactos sobre la producción pesquera. Justificar.</w:t>
      </w:r>
    </w:p>
    <w:p>
      <w:pPr>
        <w:pStyle w:val="Normal"/>
        <w:numPr>
          <w:ilvl w:val="1"/>
          <w:numId w:val="2"/>
        </w:numPr>
        <w:spacing w:before="0" w:after="0"/>
        <w:rPr>
          <w:rFonts w:ascii="Arial" w:hAnsi="Arial" w:cs="Arial"/>
          <w:color w:val="000000"/>
          <w:sz w:val="22"/>
          <w:szCs w:val="22"/>
        </w:rPr>
      </w:pPr>
      <w:r>
        <w:rPr>
          <w:rFonts w:cs="Arial" w:ascii="Arial" w:hAnsi="Arial"/>
          <w:color w:val="000000"/>
          <w:sz w:val="20"/>
          <w:szCs w:val="20"/>
        </w:rPr>
        <w:t>El EIA no establece con claridad los efectos del proyecto en cuatro áreas fundamentales para el desarrollo económico local del área de influencia (Comuna de Chanco), los cuales son: la pesca artesanal, el Turismo, la actividad forestal y la Agricultura Familiar Campesina.</w:t>
      </w:r>
    </w:p>
    <w:p>
      <w:pPr>
        <w:pStyle w:val="Normal"/>
        <w:numPr>
          <w:ilvl w:val="1"/>
          <w:numId w:val="2"/>
        </w:numPr>
        <w:spacing w:before="0" w:after="0"/>
        <w:rPr>
          <w:rFonts w:ascii="Arial" w:hAnsi="Arial" w:cs="Arial"/>
          <w:color w:val="000000"/>
          <w:sz w:val="22"/>
          <w:szCs w:val="22"/>
        </w:rPr>
      </w:pPr>
      <w:r>
        <w:rPr>
          <w:rFonts w:cs="Arial" w:ascii="Arial" w:hAnsi="Arial"/>
          <w:color w:val="000000"/>
          <w:sz w:val="20"/>
          <w:szCs w:val="20"/>
        </w:rPr>
        <w:t>El EIA no señala aspectos relacionados con el aumento en el flujo de vehículos de carga para el transporte de materiales e insumos durante el periodo construcción y operación de la central termoeléctrica.</w:t>
      </w:r>
    </w:p>
    <w:p>
      <w:pPr>
        <w:pStyle w:val="Normal"/>
        <w:numPr>
          <w:ilvl w:val="1"/>
          <w:numId w:val="2"/>
        </w:numPr>
        <w:spacing w:before="0" w:after="0"/>
        <w:rPr>
          <w:rFonts w:ascii="Arial" w:hAnsi="Arial" w:cs="Arial"/>
          <w:color w:val="000000"/>
          <w:sz w:val="22"/>
          <w:szCs w:val="22"/>
        </w:rPr>
      </w:pPr>
      <w:r>
        <w:rPr>
          <w:rFonts w:cs="Arial" w:ascii="Arial" w:hAnsi="Arial"/>
          <w:color w:val="000000"/>
          <w:sz w:val="20"/>
          <w:szCs w:val="20"/>
        </w:rPr>
        <w:t>Se solicita al Titular señalar los reales efectos sobre las localidades de Santa Ana, Tres Esquinas, Loanco, Los Ganzos y San Ramón en particular en lo que respecta al promedio anual de MP10 y N02.</w:t>
      </w:r>
    </w:p>
    <w:p>
      <w:pPr>
        <w:pStyle w:val="Normal"/>
        <w:numPr>
          <w:ilvl w:val="1"/>
          <w:numId w:val="2"/>
        </w:numPr>
        <w:spacing w:before="0" w:after="0"/>
        <w:rPr>
          <w:rFonts w:ascii="Arial" w:hAnsi="Arial" w:cs="Arial"/>
          <w:color w:val="000000"/>
          <w:sz w:val="22"/>
          <w:szCs w:val="22"/>
        </w:rPr>
      </w:pPr>
      <w:r>
        <w:rPr>
          <w:rFonts w:cs="Arial" w:ascii="Arial" w:hAnsi="Arial"/>
          <w:color w:val="000000"/>
          <w:sz w:val="20"/>
          <w:szCs w:val="20"/>
        </w:rPr>
        <w:t>El EIA entrega antecedentes muy generales: sobre el subsuelo marino, estudio intertemporal de mareas, la fauna y flora del área la longitud, ubicación y características técnicas del emisario submarino.</w:t>
      </w:r>
    </w:p>
    <w:p>
      <w:pPr>
        <w:pStyle w:val="Normal"/>
        <w:numPr>
          <w:ilvl w:val="1"/>
          <w:numId w:val="2"/>
        </w:numPr>
        <w:spacing w:before="0" w:after="0"/>
        <w:rPr>
          <w:rFonts w:ascii="Arial" w:hAnsi="Arial" w:cs="Arial"/>
          <w:color w:val="000000"/>
          <w:sz w:val="22"/>
          <w:szCs w:val="22"/>
        </w:rPr>
      </w:pPr>
      <w:r>
        <w:rPr>
          <w:rFonts w:cs="Arial" w:ascii="Arial" w:hAnsi="Arial"/>
          <w:color w:val="000000"/>
          <w:sz w:val="20"/>
          <w:szCs w:val="20"/>
        </w:rPr>
        <w:t>Cuales serán los efectos directos en la Comuna de Chanco con respecto a la contratación de la mano de obra calificada y no calificada a emplear en la etapa de construcción y operación del proyecto.</w:t>
      </w:r>
    </w:p>
    <w:p>
      <w:pPr>
        <w:pStyle w:val="Normal"/>
        <w:numPr>
          <w:ilvl w:val="1"/>
          <w:numId w:val="2"/>
        </w:numPr>
        <w:spacing w:before="0" w:after="0"/>
        <w:rPr>
          <w:rFonts w:ascii="Arial" w:hAnsi="Arial" w:cs="Arial"/>
          <w:color w:val="000000"/>
          <w:sz w:val="22"/>
          <w:szCs w:val="22"/>
        </w:rPr>
      </w:pPr>
      <w:r>
        <w:rPr>
          <w:rFonts w:cs="Arial" w:ascii="Arial" w:hAnsi="Arial"/>
          <w:color w:val="000000"/>
          <w:sz w:val="20"/>
          <w:szCs w:val="20"/>
        </w:rPr>
        <w:t>El EIA debe complementar los antecedentes sobre el impacto socioeconómico en las áreas de manejo de la caleta de Loanco, y el impacto visual de la chimenea en el valor paisajrstico de la zona de emplazamiento de la planta.</w:t>
      </w:r>
    </w:p>
    <w:p>
      <w:pPr>
        <w:pStyle w:val="Normal"/>
        <w:numPr>
          <w:ilvl w:val="1"/>
          <w:numId w:val="2"/>
        </w:numPr>
        <w:spacing w:before="0" w:after="280"/>
        <w:jc w:val="both"/>
        <w:rPr>
          <w:color w:val="000000"/>
          <w:sz w:val="22"/>
          <w:szCs w:val="22"/>
        </w:rPr>
      </w:pPr>
      <w:r>
        <w:rPr>
          <w:rFonts w:cs="Comic Sans MS" w:ascii="Comic Sans MS" w:hAnsi="Comic Sans MS"/>
          <w:color w:val="000000"/>
          <w:sz w:val="20"/>
          <w:szCs w:val="20"/>
        </w:rPr>
        <w:t>El Titular indica en el Anexo 15 “Informe de aspectos socioeconómicos y socioculturales” que “para establecer la línea de base del medio socioeconómico se ha considerado una zona de influencia que está representada por la comuna de Constitución y, específicamente, por la localidad de Pellines, correspondientes al área de influencia directa del proyecto Central Termoeléctrica Los Robles”. En base a esta designación del Titular y lo indicado en el articulo 12 literal f) del Reglamento del Sistema de Evaluación de Impacto Ambiental (SEIA) “La línea de base, que deberá describir el área de influencia del proyecto o actividad, a objeto de evaluar posteriormente los impactos que, pudieren generarse o presentarse sobre los elementos del medio ambiente. El área de influencia del proyecto o actividad se definirá y justificará, para cada elemento afectado del medio ambiente, tomando en consideración los impactos ambientales potenciales relevantes sobre ellos”. Posteriormente en el mismo anexo citado anteriormente, se indica que “en el sitio del Proyecto no hay actividad económica, las descargas de agua de mar no consideran impactos sobre actividades pesqueras o de otra índole de acuerdo a lo indicado en el análisis del componente de medio marino”, Por lo tanto, se solicita:</w:t>
        <w:br/>
        <w:t>i)       Reconocer que en el área de influencia del proyecto (considerando como base la definición del Titular en el anexo 15 de área de influencia directa para el componente sociocultural y socioeconómico) existen actividades económicas asociadas principalmente a la pesca artesana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ii)    Que el Titular incorpore a la evaluación del impacto ambiental la posible afectación a las actividades socioeconómicas de las Caletas de Pellines y de Loanco, derivadas de la construcción del muelle y el rompeolas, y no solo por las descargas de agua de mar.</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iii)    Que el Titular exponga que medidas de mitigación, compensación y/o restauración se desarrollaran para los pescadores que vean afectadas sus actividades de subsistencia vinculadas a la extracción de los recursos marinos, por efectos de la construcción del muelle y el rompeolas.</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Predicción y evaluación de impactos y situaciones de riesgo </w:t>
      </w:r>
    </w:p>
    <w:p>
      <w:pPr>
        <w:pStyle w:val="NormalWeb"/>
        <w:numPr>
          <w:ilvl w:val="1"/>
          <w:numId w:val="2"/>
        </w:numPr>
        <w:spacing w:before="0" w:after="280"/>
        <w:rPr>
          <w:rFonts w:ascii="Arial" w:hAnsi="Arial" w:cs="Arial"/>
          <w:color w:val="000000"/>
        </w:rPr>
      </w:pPr>
      <w:r>
        <w:rPr>
          <w:color w:val="000000"/>
          <w:sz w:val="24"/>
          <w:szCs w:val="24"/>
        </w:rPr>
        <w:t>Considerando que la fecha existen modelos para estimar la calidad del aire más complejos que el (ISC3), tales como AREMOD o el CALMET/CALPUFF, se solicita al titular ampliar la información que justificaría la selección del modelo utilizado, en particular a la disponibilidad de información meteorológica  (3.1.2 del Cap. 5 y 3.1.1 del Anexo 8).</w:t>
      </w:r>
      <w:r>
        <w:rPr>
          <w:rFonts w:cs="Arial" w:ascii="Arial" w:hAnsi="Arial"/>
          <w:color w:val="000000"/>
          <w:sz w:val="24"/>
          <w:szCs w:val="24"/>
        </w:rPr>
        <w:t xml:space="preserve"> </w:t>
      </w:r>
    </w:p>
    <w:p>
      <w:pPr>
        <w:pStyle w:val="NormalWeb"/>
        <w:numPr>
          <w:ilvl w:val="1"/>
          <w:numId w:val="2"/>
        </w:numPr>
        <w:spacing w:before="0" w:after="280"/>
        <w:rPr>
          <w:rFonts w:ascii="Arial" w:hAnsi="Arial" w:cs="Arial"/>
          <w:color w:val="000000"/>
        </w:rPr>
      </w:pPr>
      <w:r>
        <w:rPr>
          <w:color w:val="000000"/>
          <w:sz w:val="24"/>
          <w:szCs w:val="24"/>
        </w:rPr>
        <w:t>Falta realizar la evaluación ambiental y el cumplimiento de la norma secundaria promedio diario para el SO</w:t>
      </w:r>
      <w:r>
        <w:rPr>
          <w:color w:val="000000"/>
          <w:sz w:val="24"/>
          <w:szCs w:val="24"/>
          <w:vertAlign w:val="subscript"/>
        </w:rPr>
        <w:t>2</w:t>
      </w:r>
      <w:r>
        <w:rPr>
          <w:color w:val="000000"/>
          <w:sz w:val="24"/>
          <w:szCs w:val="24"/>
        </w:rPr>
        <w:t>, la cual se debe basar en el valor máximo de la concentración promedio diaria, el análisis presentado se basa en el valor del percentil 99, el cual es aplicable a la norma primaria. Lo anterior, debe abordar las dos localidades estudiadas y el PMI, así como la representación espacial de estos valores de concentración, para la condición más desfavorable (mezcla 50/50 de carbón bituminoso/sub-bituminoso).   Se solicita complementar.</w:t>
      </w:r>
    </w:p>
    <w:p>
      <w:pPr>
        <w:pStyle w:val="Normal"/>
        <w:numPr>
          <w:ilvl w:val="1"/>
          <w:numId w:val="2"/>
        </w:numPr>
        <w:spacing w:before="0" w:after="280"/>
        <w:rPr/>
      </w:pPr>
      <w:r>
        <w:rPr>
          <w:rFonts w:cs="Arial" w:ascii="Arial" w:hAnsi="Arial"/>
          <w:color w:val="000000"/>
          <w:sz w:val="22"/>
          <w:szCs w:val="22"/>
        </w:rPr>
        <w:t>Se solicita aclarar o rectificar los valores de concentración presentados en la Tabla 33: Cumplimiento de la norma secundaria de SO</w:t>
      </w:r>
      <w:r>
        <w:rPr>
          <w:rFonts w:cs="Arial" w:ascii="Arial" w:hAnsi="Arial"/>
          <w:color w:val="000000"/>
          <w:sz w:val="22"/>
          <w:szCs w:val="22"/>
          <w:vertAlign w:val="subscript"/>
        </w:rPr>
        <w:t>2</w:t>
      </w:r>
      <w:r>
        <w:rPr>
          <w:rFonts w:cs="Arial" w:ascii="Arial" w:hAnsi="Arial"/>
          <w:color w:val="000000"/>
          <w:sz w:val="22"/>
          <w:szCs w:val="22"/>
        </w:rPr>
        <w:t>, como son:</w:t>
      </w:r>
    </w:p>
    <w:p>
      <w:pPr>
        <w:pStyle w:val="Normal"/>
        <w:spacing w:before="280" w:after="280"/>
        <w:ind w:left="1440" w:hanging="0"/>
        <w:rPr>
          <w:rFonts w:ascii="Arial" w:hAnsi="Arial" w:cs="Arial"/>
          <w:color w:val="000000"/>
          <w:sz w:val="22"/>
          <w:szCs w:val="22"/>
        </w:rPr>
      </w:pPr>
      <w:r>
        <w:rPr>
          <w:rFonts w:cs="Arial" w:ascii="Arial" w:hAnsi="Arial"/>
          <w:color w:val="000000"/>
          <w:sz w:val="22"/>
          <w:szCs w:val="22"/>
        </w:rPr>
        <w:t> </w:t>
      </w:r>
    </w:p>
    <w:p>
      <w:pPr>
        <w:pStyle w:val="Normal"/>
        <w:spacing w:before="280" w:after="280"/>
        <w:ind w:left="1440" w:hanging="180"/>
        <w:jc w:val="both"/>
        <w:rPr/>
      </w:pPr>
      <w:r>
        <w:rPr>
          <w:rFonts w:cs="Arial" w:ascii="Arial" w:hAnsi="Arial"/>
          <w:color w:val="000000"/>
          <w:sz w:val="22"/>
          <w:szCs w:val="22"/>
        </w:rPr>
        <w:t>i)    El valor máximo de SO</w:t>
      </w:r>
      <w:r>
        <w:rPr>
          <w:rFonts w:cs="Arial" w:ascii="Arial" w:hAnsi="Arial"/>
          <w:color w:val="000000"/>
          <w:sz w:val="22"/>
          <w:szCs w:val="22"/>
          <w:vertAlign w:val="subscript"/>
        </w:rPr>
        <w:t>2</w:t>
      </w:r>
      <w:r>
        <w:rPr>
          <w:rFonts w:cs="Arial" w:ascii="Arial" w:hAnsi="Arial"/>
          <w:color w:val="000000"/>
          <w:sz w:val="22"/>
          <w:szCs w:val="22"/>
        </w:rPr>
        <w:t xml:space="preserve"> 24 horas de 4 ug/m3, por cuanto la concentración del percentil 99 es de 15.8 ug/m</w:t>
      </w:r>
      <w:r>
        <w:rPr>
          <w:rFonts w:cs="Arial" w:ascii="Arial" w:hAnsi="Arial"/>
          <w:color w:val="000000"/>
          <w:sz w:val="22"/>
          <w:szCs w:val="22"/>
          <w:vertAlign w:val="superscript"/>
        </w:rPr>
        <w:t>3</w:t>
      </w:r>
      <w:r>
        <w:rPr>
          <w:rFonts w:cs="Arial" w:ascii="Arial" w:hAnsi="Arial"/>
          <w:color w:val="000000"/>
          <w:sz w:val="22"/>
          <w:szCs w:val="22"/>
        </w:rPr>
        <w:t>.</w:t>
      </w:r>
    </w:p>
    <w:p>
      <w:pPr>
        <w:pStyle w:val="Normal"/>
        <w:spacing w:before="280" w:after="280"/>
        <w:ind w:left="1440" w:hanging="180"/>
        <w:jc w:val="both"/>
        <w:rPr/>
      </w:pPr>
      <w:r>
        <w:rPr>
          <w:rFonts w:cs="Arial" w:ascii="Arial" w:hAnsi="Arial"/>
          <w:color w:val="000000"/>
          <w:sz w:val="18"/>
          <w:szCs w:val="18"/>
        </w:rPr>
        <w:t>ii)    La concentración máxima de 3 ug/m</w:t>
      </w:r>
      <w:r>
        <w:rPr>
          <w:rFonts w:cs="Arial" w:ascii="Arial" w:hAnsi="Arial"/>
          <w:color w:val="000000"/>
          <w:sz w:val="18"/>
          <w:szCs w:val="18"/>
          <w:vertAlign w:val="superscript"/>
        </w:rPr>
        <w:t>3</w:t>
      </w:r>
      <w:r>
        <w:rPr>
          <w:rFonts w:cs="Arial" w:ascii="Arial" w:hAnsi="Arial"/>
          <w:color w:val="000000"/>
          <w:sz w:val="18"/>
          <w:szCs w:val="18"/>
        </w:rPr>
        <w:t>en la situación sin proyecto para el SO</w:t>
      </w:r>
      <w:r>
        <w:rPr>
          <w:rFonts w:cs="Arial" w:ascii="Arial" w:hAnsi="Arial"/>
          <w:color w:val="000000"/>
          <w:sz w:val="18"/>
          <w:szCs w:val="18"/>
          <w:vertAlign w:val="subscript"/>
        </w:rPr>
        <w:t>2</w:t>
      </w:r>
      <w:r>
        <w:rPr>
          <w:rFonts w:cs="Arial" w:ascii="Arial" w:hAnsi="Arial"/>
          <w:color w:val="000000"/>
          <w:sz w:val="18"/>
          <w:szCs w:val="18"/>
        </w:rPr>
        <w:t xml:space="preserve"> 24 horas en las estaciones Loanco y Los Pellines, considerando que según lo indicado en la Tabla 13, los valores son 4 y 4.3 ug/m</w:t>
      </w:r>
      <w:r>
        <w:rPr>
          <w:rFonts w:cs="Arial" w:ascii="Arial" w:hAnsi="Arial"/>
          <w:color w:val="000000"/>
          <w:sz w:val="18"/>
          <w:szCs w:val="18"/>
          <w:vertAlign w:val="superscript"/>
        </w:rPr>
        <w:t>3</w:t>
      </w:r>
      <w:r>
        <w:rPr>
          <w:rFonts w:cs="Arial" w:ascii="Arial" w:hAnsi="Arial"/>
          <w:color w:val="000000"/>
          <w:sz w:val="18"/>
          <w:szCs w:val="18"/>
        </w:rPr>
        <w:t>, respectivamente.</w:t>
      </w:r>
    </w:p>
    <w:p>
      <w:pPr>
        <w:pStyle w:val="NormalWeb"/>
        <w:numPr>
          <w:ilvl w:val="1"/>
          <w:numId w:val="2"/>
        </w:numPr>
        <w:spacing w:before="280" w:after="0"/>
        <w:rPr>
          <w:rFonts w:ascii="Arial" w:hAnsi="Arial" w:cs="Arial"/>
          <w:color w:val="000000"/>
        </w:rPr>
      </w:pPr>
      <w:r>
        <w:rPr>
          <w:color w:val="000000"/>
          <w:sz w:val="24"/>
          <w:szCs w:val="24"/>
        </w:rPr>
        <w:t>Se solicita al titular, realizar una validación del modelo comparando las concentraciones obtenidas mediante modelación, con los valores reales que se obtenga durante el primer año de monitoreo de la calidad del aire.</w:t>
      </w:r>
    </w:p>
    <w:p>
      <w:pPr>
        <w:pStyle w:val="NormalWeb"/>
        <w:numPr>
          <w:ilvl w:val="1"/>
          <w:numId w:val="2"/>
        </w:numPr>
        <w:spacing w:before="0" w:after="280"/>
        <w:rPr>
          <w:rFonts w:ascii="Arial" w:hAnsi="Arial" w:cs="Arial"/>
          <w:color w:val="000000"/>
        </w:rPr>
      </w:pPr>
      <w:r>
        <w:rPr>
          <w:color w:val="000000"/>
          <w:sz w:val="24"/>
          <w:szCs w:val="24"/>
        </w:rPr>
        <w:t>Se solicita evaluar si el O</w:t>
      </w:r>
      <w:r>
        <w:rPr>
          <w:color w:val="000000"/>
          <w:sz w:val="24"/>
          <w:szCs w:val="24"/>
          <w:vertAlign w:val="subscript"/>
        </w:rPr>
        <w:t>3</w:t>
      </w:r>
      <w:r>
        <w:rPr>
          <w:color w:val="000000"/>
          <w:sz w:val="24"/>
          <w:szCs w:val="24"/>
        </w:rPr>
        <w:t xml:space="preserve"> atribuible a la emisión de óxidos de nitrógeno del proyecto generarán efectos adverso sobre las formaciones vegetacionales y especies de flora nativa presentes en el área de influencia del proyecto, basándose en una norma de calidad ambiental de referencia vigente en alguno de los Estados señalados en el art. 7 del DS Nº 95.</w:t>
      </w:r>
    </w:p>
    <w:p>
      <w:pPr>
        <w:pStyle w:val="NormalWeb"/>
        <w:numPr>
          <w:ilvl w:val="1"/>
          <w:numId w:val="2"/>
        </w:numPr>
        <w:spacing w:before="0" w:after="280"/>
        <w:rPr>
          <w:rFonts w:ascii="Arial" w:hAnsi="Arial" w:cs="Arial"/>
          <w:color w:val="000000"/>
        </w:rPr>
      </w:pPr>
      <w:r>
        <w:rPr>
          <w:rFonts w:cs="Arial" w:ascii="Arial" w:hAnsi="Arial"/>
          <w:color w:val="000000"/>
        </w:rPr>
        <w:t>En IM1 “perdida de hábitat”, se señala que la construcción del rompeolas generará un daño “negativo Menor”, dado que las especies afectadas son especies de amplio rango de distribución y que el efecto será sólo localizado.  La Subsecretaria de Pesca estima que el daño esta subestimado dado que por la alteración del fondo marino, aumento de la turbidez, disminución de niveles de oxígeno disuelto, alteración local de la química del agua, entre otros; resulta en una modificación de la estructura de los ensambles bentónicos cercanos al área de intervención, específicamente en lo que refiere a las variables de abundancia y riqueza de especies, lo cual afectaría a las especies en todos sus estadios de desarrollo.  Se solicita aclarar.</w:t>
      </w:r>
    </w:p>
    <w:p>
      <w:pPr>
        <w:pStyle w:val="NormalWeb"/>
        <w:numPr>
          <w:ilvl w:val="1"/>
          <w:numId w:val="2"/>
        </w:numPr>
        <w:spacing w:before="0" w:after="280"/>
        <w:rPr>
          <w:rFonts w:ascii="Arial" w:hAnsi="Arial" w:cs="Arial"/>
          <w:color w:val="000000"/>
        </w:rPr>
      </w:pPr>
      <w:r>
        <w:rPr>
          <w:rFonts w:cs="Arial" w:ascii="Arial" w:hAnsi="Arial"/>
          <w:color w:val="000000"/>
        </w:rPr>
        <w:t>El Titular señala que el impacto identificado como IM2 generará un daño “negativo menor” argumentando que la pluma de agua caliente no afectaría el intermareal dada la pobreza de la zona. La Subsecretaría de Pesca estima insuficiente la información obtenida para generar un diagnóstico de las comunidades bentónicas en el área de influencia del proyecto. Deberá realizar un nuevo estudio de estas comunidades y reevaluar el impacto.</w:t>
      </w:r>
    </w:p>
    <w:p>
      <w:pPr>
        <w:pStyle w:val="NormalWeb"/>
        <w:numPr>
          <w:ilvl w:val="1"/>
          <w:numId w:val="2"/>
        </w:numPr>
        <w:spacing w:before="0" w:after="280"/>
        <w:rPr>
          <w:rFonts w:ascii="Arial" w:hAnsi="Arial" w:cs="Arial"/>
          <w:color w:val="000000"/>
        </w:rPr>
      </w:pPr>
      <w:r>
        <w:rPr>
          <w:rFonts w:cs="Arial" w:ascii="Arial" w:hAnsi="Arial"/>
          <w:color w:val="000000"/>
        </w:rPr>
        <w:t>Del impacto identificado como IM3 “show térmico” evaluado como negativo menor, la subsecretaria de Pesca considera insuficiente su evaluación dado que afectará a comunidades desde sus estados larvales incluidos las especies objetivos en las áreas de manejo, considerando además que no se ha evaluado el daño a especies de aves y mamíferos marinos que utilizan estas áreas como zonas de alimentación.   Se solicita aclarar.</w:t>
      </w:r>
    </w:p>
    <w:p>
      <w:pPr>
        <w:pStyle w:val="NormalWeb"/>
        <w:numPr>
          <w:ilvl w:val="1"/>
          <w:numId w:val="2"/>
        </w:numPr>
        <w:spacing w:before="0" w:after="280"/>
        <w:rPr>
          <w:rFonts w:ascii="Arial" w:hAnsi="Arial" w:cs="Arial"/>
          <w:color w:val="000000"/>
        </w:rPr>
      </w:pPr>
      <w:r>
        <w:rPr>
          <w:rFonts w:cs="Arial" w:ascii="Arial" w:hAnsi="Arial"/>
          <w:color w:val="000000"/>
        </w:rPr>
        <w:t>A juicio del Comité Técnico Evaluador,  los siguientes impactos no fueron evaluados por el Titular, por lo que se requiere complementar la información:</w:t>
        <w:br/>
        <w:t xml:space="preserve">i)    No considera el impacto generado por el vertimiento de carbón al fondo marino en el proceso de transporte hacia las canchas de acopio. Deberá evaluar este impacto y presentar medidas de mitigación. </w:t>
        <w:br/>
        <w:t xml:space="preserve">ii)    No considera el impacto de derrames de petróleo producto de la utilización de este combustible en la partida del proyecto, para eventuales utilizaciones de este y del propio riesgo que existe de derrame de los barcos se que encargaran de abastecer de carbón a la planta. </w:t>
        <w:br/>
        <w:t>iii)    El impacto que generará las tronaduras en el fondo marino en la etapa de construcción de las obras.</w:t>
        <w:br/>
        <w:t>iv)    Impacto en las áreas de manejo y cultivos y el efecto en los recursos objetivos de estas areas.</w:t>
        <w:br/>
        <w:t>v)    El posible impacto de bioacumulación en recursos marinos, por efectos del vertimiento de agua producto del proceso de desulfurización al medio marino.</w:t>
        <w:br/>
        <w:t>vi)    El posible impacto de bioacumulación en recursos marinos, por efecto de la dispersión o filtración de contaminantes eliminados por aire y/o filtraciones subterráneas. </w:t>
      </w:r>
    </w:p>
    <w:p>
      <w:pPr>
        <w:pStyle w:val="NormalWeb"/>
        <w:ind w:left="1440" w:hanging="0"/>
        <w:rPr>
          <w:rFonts w:ascii="Arial" w:hAnsi="Arial" w:cs="Arial"/>
          <w:color w:val="000000"/>
        </w:rPr>
      </w:pPr>
      <w:r>
        <w:rPr>
          <w:rFonts w:cs="Arial" w:ascii="Arial" w:hAnsi="Arial"/>
          <w:color w:val="000000"/>
        </w:rPr>
        <w:t> </w:t>
      </w:r>
    </w:p>
    <w:p>
      <w:pPr>
        <w:pStyle w:val="NormalWeb"/>
        <w:numPr>
          <w:ilvl w:val="1"/>
          <w:numId w:val="2"/>
        </w:numPr>
        <w:spacing w:before="280" w:after="0"/>
        <w:rPr>
          <w:rFonts w:ascii="Arial" w:hAnsi="Arial" w:cs="Arial"/>
          <w:color w:val="000000"/>
        </w:rPr>
      </w:pPr>
      <w:r>
        <w:rPr>
          <w:rFonts w:cs="Arial" w:ascii="Arial" w:hAnsi="Arial"/>
          <w:color w:val="000000"/>
        </w:rPr>
        <w:t>El impacto “pérdida de hábitat marino por el efluente” y alteración de la calidad físico química del agua”, considerando la ampliación de la línea base solicitada anteriormente, deberá  ser reevaluado el efecto en las áreas de manejo.</w:t>
      </w:r>
    </w:p>
    <w:p>
      <w:pPr>
        <w:pStyle w:val="Normal"/>
        <w:numPr>
          <w:ilvl w:val="1"/>
          <w:numId w:val="2"/>
        </w:numPr>
        <w:jc w:val="both"/>
        <w:rPr>
          <w:color w:val="000000"/>
          <w:sz w:val="22"/>
          <w:szCs w:val="22"/>
        </w:rPr>
      </w:pPr>
      <w:r>
        <w:rPr>
          <w:rFonts w:cs="Comic Sans MS" w:ascii="Comic Sans MS" w:hAnsi="Comic Sans MS"/>
          <w:color w:val="000000"/>
          <w:sz w:val="20"/>
          <w:szCs w:val="20"/>
        </w:rPr>
        <w:t>El proyecto debe incluir la evaluación de posibilidades, intensidades y efectos de producción de lluvia ácida.</w:t>
      </w:r>
    </w:p>
    <w:p>
      <w:pPr>
        <w:pStyle w:val="Normal"/>
        <w:numPr>
          <w:ilvl w:val="1"/>
          <w:numId w:val="2"/>
        </w:numPr>
        <w:jc w:val="both"/>
        <w:rPr>
          <w:color w:val="000000"/>
          <w:sz w:val="22"/>
          <w:szCs w:val="22"/>
        </w:rPr>
      </w:pPr>
      <w:r>
        <w:rPr>
          <w:rFonts w:cs="Comic Sans MS" w:ascii="Comic Sans MS" w:hAnsi="Comic Sans MS"/>
          <w:color w:val="000000"/>
          <w:sz w:val="20"/>
          <w:szCs w:val="20"/>
        </w:rPr>
        <w:t xml:space="preserve">El EIA caracteriza la fauna descrita como ambiente no perturbado y al mismo tiempo en contraposición evalúa los impactos como muy bajos.  Se solicita aclarar. </w:t>
      </w:r>
    </w:p>
    <w:p>
      <w:pPr>
        <w:pStyle w:val="Normal"/>
        <w:numPr>
          <w:ilvl w:val="1"/>
          <w:numId w:val="2"/>
        </w:numPr>
        <w:jc w:val="both"/>
        <w:rPr>
          <w:color w:val="000000"/>
          <w:sz w:val="22"/>
          <w:szCs w:val="22"/>
        </w:rPr>
      </w:pPr>
      <w:r>
        <w:rPr>
          <w:rFonts w:cs="Comic Sans MS" w:ascii="Comic Sans MS" w:hAnsi="Comic Sans MS"/>
          <w:color w:val="000000"/>
          <w:sz w:val="20"/>
          <w:szCs w:val="20"/>
        </w:rPr>
        <w:t>El EIA debe evaluar el impacto de las pérdidas de carbón en un ambiente calificado como practicamente no perturbado hasta ahora, estas últimas pueden por deriva dañar además el uso turístico de Costa Blanca,  Pellines y todo el litoral cercano.</w:t>
      </w:r>
    </w:p>
    <w:p>
      <w:pPr>
        <w:pStyle w:val="Normal"/>
        <w:numPr>
          <w:ilvl w:val="1"/>
          <w:numId w:val="2"/>
        </w:numPr>
        <w:spacing w:before="0" w:after="0"/>
        <w:rPr>
          <w:rFonts w:ascii="Arial" w:hAnsi="Arial" w:cs="Arial"/>
          <w:color w:val="000000"/>
          <w:sz w:val="22"/>
          <w:szCs w:val="22"/>
        </w:rPr>
      </w:pPr>
      <w:r>
        <w:rPr>
          <w:rFonts w:cs="Arial" w:ascii="Comic Sans MS" w:hAnsi="Comic Sans MS"/>
          <w:color w:val="000000"/>
          <w:sz w:val="20"/>
          <w:szCs w:val="20"/>
        </w:rPr>
        <w:t>El proyecto considera el incado de pilotes para la infraestructura portuaria, remosion del fondo marino para la instalación de las tuberias de succión y descarga, lo que va a causar un daño irreversible al sustrato y a las comunidades bentonicas residentes en el área de influencia directa del proyecto, por lo que llama la atención que se clasifique y se asevere que el impacto será menor y negativo. Aclarar.</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El patio de cenizas proyectado deberá asegurar el cierre perimetral, objeto evitar que el viento traslade partículas de ceniza hacia el mar, ni escurra por los canales de aguas lluvia perimetrales hacia jurisdicción de la Autoridad Marítima.   Se solicita complementar.</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 xml:space="preserve">En la matriz de impactos, no se identifican adecuadamente los impactos sobre el medio marino asociados a la descarga del RIL, por lo que se requiere </w:t>
      </w:r>
      <w:r>
        <w:rPr>
          <w:rFonts w:cs="Comic Sans MS" w:ascii="Comic Sans MS" w:hAnsi="Comic Sans MS"/>
          <w:color w:val="000000"/>
          <w:spacing w:val="-2"/>
          <w:sz w:val="20"/>
          <w:szCs w:val="20"/>
        </w:rPr>
        <w:t xml:space="preserve">que el titular efectúe una sumatoria de todos los impactos ambientales que tendrá la implementación de la termoeléctrica y su muelle de descarga, sobre el cuerpo de agua y su entorno de manera integrada, lo que permitirá establecer el impacto global de la construcción y operación del proyecto en evaluación. </w:t>
      </w:r>
    </w:p>
    <w:p>
      <w:pPr>
        <w:pStyle w:val="Normal"/>
        <w:numPr>
          <w:ilvl w:val="1"/>
          <w:numId w:val="2"/>
        </w:numPr>
        <w:spacing w:before="0" w:after="0"/>
        <w:rPr>
          <w:rFonts w:ascii="Arial" w:hAnsi="Arial" w:cs="Arial"/>
          <w:color w:val="000000"/>
          <w:sz w:val="22"/>
          <w:szCs w:val="22"/>
        </w:rPr>
      </w:pPr>
      <w:r>
        <w:rPr>
          <w:rFonts w:cs="Arial" w:ascii="Comic Sans MS" w:hAnsi="Comic Sans MS"/>
          <w:color w:val="000000"/>
          <w:spacing w:val="-2"/>
          <w:sz w:val="20"/>
          <w:szCs w:val="20"/>
        </w:rPr>
        <w:t>Es necesario fundamentar que si bien el área de emplazamiento del proyecto (matriz-agua), posee aguas frías y aptas para la conservación de las comunidades acuáticas, se proyecte intervenir el medio con la descarga de aguas que posean un diferencial de temperatura de aproximadamente 6° Celsius. Al respecto, se requiere una estimación de la alteración que sufrirían los ecosistemas existentes.</w:t>
      </w:r>
    </w:p>
    <w:p>
      <w:pPr>
        <w:pStyle w:val="Normal"/>
        <w:numPr>
          <w:ilvl w:val="1"/>
          <w:numId w:val="2"/>
        </w:numPr>
        <w:spacing w:before="0" w:after="0"/>
        <w:rPr>
          <w:rFonts w:ascii="Arial" w:hAnsi="Arial" w:cs="Arial"/>
          <w:color w:val="000000"/>
          <w:sz w:val="22"/>
          <w:szCs w:val="22"/>
        </w:rPr>
      </w:pPr>
      <w:r>
        <w:rPr>
          <w:rFonts w:cs="Arial" w:ascii="Comic Sans MS" w:hAnsi="Comic Sans MS"/>
          <w:color w:val="000000"/>
          <w:sz w:val="20"/>
          <w:szCs w:val="20"/>
        </w:rPr>
        <w:t xml:space="preserve">El sector donde se pretende instalar la central termoeléctrica y un muelle de descarga, interferirá las actividades existentes en el área, relacionadas con la extracción artesanal de los recursos hidrobiológicos naturales presentes en el área, por lo que se requiere una aclaración al respecto. </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Se requiere que el titular explique y fundamente cómo se dará cumplimiento a la legislación internacional, relacionada con los convenios y protocolos en los cuales se consideran la conservación y protección de la biodiversidad.    Del mismo modo, se requiere que el titular presente información respecto de las medidas que se tomarían para evitar la alteración de las áreas de manejo, las cuales en Septiembre del presente año, la Unión Mundial para la Naturaleza (U.I.C.N.) las considera como Áreas Marinas Protegidas categoría VI.</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A juicio del Comité Técnico Evaluador la ejecución del proyecto, puede afectar las actividades de acuicultura y áreas de manejo, especialmente en el sector Pellines, producto de la modificación del entorno debido a la instalación y operación de la central, el terminal y el emisario submarino que descargará al medio marino.  Por tal razón el Titular debe proponer alternativas viables que eviten afectar actividades acuícolas de terceros.</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 xml:space="preserve">La generación de empleos, tanto en la etapa de construcción como de operación, se evalúa con un impacto Positivo Significativo (Capitulo 5 Item 5.1.1 y 5.2.2), para la dimensión socioeconómica.   Si el titular consideró estos impactos como significativos, es porque las medidas son especialmente relevantes, por lo tanto,   se solicita, para fundamentar que en efecto se trata de impactos significativos, incluso en la condición más desfavorable,  que describa pormenorizadamente cómo se asegurarán las ofertas de empleo, tiempo de empleo, porcentaje mínimo de habitantes de la PEA de las comunas de Constitución y Chanco que serán beneficiados, tipos de trabajo no calificado, etc. </w:t>
      </w:r>
    </w:p>
    <w:p>
      <w:pPr>
        <w:pStyle w:val="Normal"/>
        <w:numPr>
          <w:ilvl w:val="1"/>
          <w:numId w:val="2"/>
        </w:numPr>
        <w:spacing w:before="0" w:after="280"/>
        <w:jc w:val="both"/>
        <w:rPr>
          <w:color w:val="000000"/>
          <w:sz w:val="22"/>
          <w:szCs w:val="22"/>
        </w:rPr>
      </w:pPr>
      <w:r>
        <w:rPr>
          <w:rFonts w:cs="Comic Sans MS" w:ascii="Comic Sans MS" w:hAnsi="Comic Sans MS"/>
          <w:color w:val="000000"/>
          <w:sz w:val="20"/>
          <w:szCs w:val="20"/>
        </w:rPr>
        <w:t>Se solicita al titular evaluar el potencial impacto ambiental en el medio humano por contaminación de aguas de pozo, noria u otros cursos de agua que se utilicen para consumo humano o con fines productivos, en el área de influencia del proyecto.</w:t>
      </w:r>
    </w:p>
    <w:p>
      <w:pPr>
        <w:pStyle w:val="Normal"/>
        <w:spacing w:before="280" w:after="280"/>
        <w:ind w:left="1440" w:hanging="0"/>
        <w:rPr>
          <w:rFonts w:ascii="Arial" w:hAnsi="Arial" w:cs="Arial"/>
          <w:color w:val="000000"/>
          <w:sz w:val="22"/>
          <w:szCs w:val="22"/>
        </w:rPr>
      </w:pPr>
      <w:r>
        <w:rPr>
          <w:rFonts w:cs="Arial" w:ascii="Arial" w:hAnsi="Arial"/>
          <w:color w:val="000000"/>
          <w:sz w:val="22"/>
          <w:szCs w:val="22"/>
        </w:rPr>
        <w:t>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Plan de medidas de mitigación, reparación y/o compensación </w:t>
      </w:r>
    </w:p>
    <w:p>
      <w:pPr>
        <w:pStyle w:val="NormalWeb"/>
        <w:numPr>
          <w:ilvl w:val="1"/>
          <w:numId w:val="2"/>
        </w:numPr>
        <w:spacing w:before="0" w:after="280"/>
        <w:rPr>
          <w:rFonts w:ascii="Arial" w:hAnsi="Arial" w:cs="Arial"/>
          <w:color w:val="000000"/>
        </w:rPr>
      </w:pPr>
      <w:r>
        <w:rPr>
          <w:rFonts w:cs="Arial" w:ascii="Arial" w:hAnsi="Arial"/>
          <w:color w:val="000000"/>
        </w:rPr>
        <w:t>¿ Se puede señalar al menos un orden de magnitud del area a emplear como Vivero, de acuerdo a lo señalado en los compromisos voluntarios, considerar que el area a intervenir se acerca a las 100 Has?.</w:t>
      </w:r>
    </w:p>
    <w:p>
      <w:pPr>
        <w:pStyle w:val="NormalWeb"/>
        <w:numPr>
          <w:ilvl w:val="1"/>
          <w:numId w:val="2"/>
        </w:numPr>
        <w:spacing w:before="0" w:after="280"/>
        <w:rPr>
          <w:rFonts w:ascii="Arial" w:hAnsi="Arial" w:cs="Arial"/>
          <w:color w:val="000000"/>
        </w:rPr>
      </w:pPr>
      <w:r>
        <w:rPr>
          <w:rFonts w:cs="Arial" w:ascii="Arial" w:hAnsi="Arial"/>
          <w:color w:val="000000"/>
        </w:rPr>
        <w:t>¿ Se ha considerado alguna medida compensatoria por el daño comercial de imagen que los recursos de la AMERB pudieran sufrir por su proximidad a un granelero de carbón?</w:t>
      </w:r>
    </w:p>
    <w:p>
      <w:pPr>
        <w:pStyle w:val="NormalWeb"/>
        <w:numPr>
          <w:ilvl w:val="1"/>
          <w:numId w:val="2"/>
        </w:numPr>
        <w:spacing w:before="0" w:after="280"/>
        <w:rPr>
          <w:rFonts w:ascii="Arial" w:hAnsi="Arial" w:cs="Arial"/>
          <w:color w:val="000000"/>
        </w:rPr>
      </w:pPr>
      <w:r>
        <w:rPr>
          <w:color w:val="000000"/>
          <w:sz w:val="24"/>
          <w:szCs w:val="24"/>
        </w:rPr>
        <w:t>Se solicita evaluar alternativas tecnológicas que permitan mejorar la eficiencia de remoción del SO</w:t>
      </w:r>
      <w:r>
        <w:rPr>
          <w:color w:val="000000"/>
          <w:sz w:val="24"/>
          <w:szCs w:val="24"/>
          <w:vertAlign w:val="subscript"/>
        </w:rPr>
        <w:t>2</w:t>
      </w:r>
      <w:r>
        <w:rPr>
          <w:color w:val="000000"/>
          <w:sz w:val="24"/>
          <w:szCs w:val="24"/>
        </w:rPr>
        <w:t xml:space="preserve"> en el gas  de salida.</w:t>
      </w:r>
    </w:p>
    <w:p>
      <w:pPr>
        <w:pStyle w:val="NormalWeb"/>
        <w:numPr>
          <w:ilvl w:val="1"/>
          <w:numId w:val="2"/>
        </w:numPr>
        <w:spacing w:before="0" w:after="280"/>
        <w:rPr>
          <w:rFonts w:ascii="Arial" w:hAnsi="Arial" w:cs="Arial"/>
          <w:color w:val="000000"/>
        </w:rPr>
      </w:pPr>
      <w:r>
        <w:rPr>
          <w:color w:val="000000"/>
          <w:sz w:val="24"/>
          <w:szCs w:val="24"/>
        </w:rPr>
        <w:t xml:space="preserve">Considerando el efecto que pudiera tener el sistema de enfriamiento propuesto sobre los eslabones y cadenas tróficas existentes, debido al aumento de temperatura del agua, estrés térmico y mecánico y mortalidad de individuos, se solicita evaluar la factibilidad de implementar un sistema de enfriamiento que reduzca el delta de temperatura entre el ril y el agua de mar. </w:t>
      </w:r>
    </w:p>
    <w:p>
      <w:pPr>
        <w:pStyle w:val="NormalWeb"/>
        <w:numPr>
          <w:ilvl w:val="1"/>
          <w:numId w:val="2"/>
        </w:numPr>
        <w:spacing w:before="0" w:after="280"/>
        <w:rPr>
          <w:rFonts w:ascii="Arial" w:hAnsi="Arial" w:cs="Arial"/>
          <w:color w:val="000000"/>
        </w:rPr>
      </w:pPr>
      <w:r>
        <w:rPr>
          <w:rFonts w:cs="Arial" w:ascii="Arial" w:hAnsi="Arial"/>
          <w:color w:val="000000"/>
        </w:rPr>
        <w:t>El Titular deberá presentar medidas de Mitigación/Restauración/Reparación ante la eventual existencia de  impactos no evaluados y señalados en puntos anteriores.</w:t>
      </w:r>
    </w:p>
    <w:p>
      <w:pPr>
        <w:pStyle w:val="NormalWeb"/>
        <w:numPr>
          <w:ilvl w:val="1"/>
          <w:numId w:val="2"/>
        </w:numPr>
        <w:spacing w:before="0" w:after="280"/>
        <w:rPr>
          <w:rFonts w:ascii="Arial" w:hAnsi="Arial" w:cs="Arial"/>
          <w:color w:val="000000"/>
        </w:rPr>
      </w:pPr>
      <w:r>
        <w:rPr>
          <w:rFonts w:cs="Arial" w:ascii="Arial" w:hAnsi="Arial"/>
          <w:color w:val="000000"/>
        </w:rPr>
        <w:t>El Titular deberá implementar medidas de mitigación si a través del programa de seguimiento ambiental que se realice durante la operación del proyecto, se detectase un efecto negativo sobre las comunidades hidrobiológicas y en especial de las especies que son explotadas en áreas de manejo y dentro del área de influencia del proyecto, consecuencia del deterioro de calidad ambiental y shock térmico.</w:t>
      </w:r>
    </w:p>
    <w:p>
      <w:pPr>
        <w:pStyle w:val="NormalWeb"/>
        <w:numPr>
          <w:ilvl w:val="1"/>
          <w:numId w:val="2"/>
        </w:numPr>
        <w:spacing w:before="0" w:after="280"/>
        <w:rPr>
          <w:rFonts w:ascii="Arial" w:hAnsi="Arial" w:cs="Arial"/>
          <w:color w:val="000000"/>
        </w:rPr>
      </w:pPr>
      <w:r>
        <w:rPr>
          <w:rFonts w:cs="Arial" w:ascii="Arial" w:hAnsi="Arial"/>
          <w:color w:val="000000"/>
        </w:rPr>
        <w:t>Se solicita al Titular incorporar dentro del Plan de Vigilancia y Monitoreo durante el período de operación un punto de muestreo en las cercanías de las área de manejo para cautelar el efecto del efluente.</w:t>
      </w:r>
    </w:p>
    <w:p>
      <w:pPr>
        <w:pStyle w:val="NormalWeb"/>
        <w:numPr>
          <w:ilvl w:val="1"/>
          <w:numId w:val="2"/>
        </w:numPr>
        <w:spacing w:before="0" w:after="280"/>
        <w:rPr>
          <w:rFonts w:ascii="Arial" w:hAnsi="Arial" w:cs="Arial"/>
          <w:color w:val="000000"/>
        </w:rPr>
      </w:pPr>
      <w:r>
        <w:rPr>
          <w:rFonts w:cs="Arial" w:ascii="Arial" w:hAnsi="Arial"/>
          <w:color w:val="000000"/>
        </w:rPr>
        <w:t>Se considera que las medidas de mitigación presentadas sólo tienen que ver con el efecto sobre el paisaje pero no existen medidas de mitigación sobre el efecto que tendrá en específico para el sector turismo que se desarrolla en las zonas adyacentes al proyecto.  Se solicita aclarar.</w:t>
      </w:r>
    </w:p>
    <w:p>
      <w:pPr>
        <w:pStyle w:val="Normal"/>
        <w:numPr>
          <w:ilvl w:val="1"/>
          <w:numId w:val="2"/>
        </w:numPr>
        <w:jc w:val="both"/>
        <w:rPr>
          <w:color w:val="000000"/>
          <w:sz w:val="22"/>
          <w:szCs w:val="22"/>
        </w:rPr>
      </w:pPr>
      <w:r>
        <w:rPr>
          <w:rFonts w:cs="Comic Sans MS" w:ascii="Comic Sans MS" w:hAnsi="Comic Sans MS"/>
          <w:color w:val="000000"/>
          <w:sz w:val="20"/>
          <w:szCs w:val="20"/>
        </w:rPr>
        <w:t>Se solicita al Titular proponer algún mecanismo de Captura de Carbono equivalente a las emisiones que la Central emitirá durante su operación.</w:t>
      </w:r>
    </w:p>
    <w:p>
      <w:pPr>
        <w:pStyle w:val="Normal"/>
        <w:numPr>
          <w:ilvl w:val="1"/>
          <w:numId w:val="2"/>
        </w:numPr>
        <w:jc w:val="both"/>
        <w:rPr>
          <w:color w:val="000000"/>
          <w:sz w:val="22"/>
          <w:szCs w:val="22"/>
        </w:rPr>
      </w:pPr>
      <w:r>
        <w:rPr>
          <w:rFonts w:cs="Comic Sans MS" w:ascii="Comic Sans MS" w:hAnsi="Comic Sans MS"/>
          <w:color w:val="000000"/>
          <w:sz w:val="20"/>
          <w:szCs w:val="20"/>
        </w:rPr>
        <w:t>El Titular debe considerar el plantar Rhodophiala chilensis, Calidorea xiphioides, Puya chilensis, Chloraea, Alstroemeria, u otras como medida de compensación.</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 xml:space="preserve">El titular debe incorporar mamiferos marinos en el Plan de rescate, recuperación y relocalización, considerando que en el área de influencia existe la presencia de una lobera en el sector del Faro Carranza. </w:t>
      </w:r>
    </w:p>
    <w:p>
      <w:pPr>
        <w:pStyle w:val="NormalWeb"/>
        <w:numPr>
          <w:ilvl w:val="1"/>
          <w:numId w:val="2"/>
        </w:numPr>
        <w:spacing w:before="0" w:after="280"/>
        <w:rPr>
          <w:rFonts w:ascii="Arial" w:hAnsi="Arial" w:cs="Arial"/>
          <w:color w:val="000000"/>
        </w:rPr>
      </w:pPr>
      <w:r>
        <w:rPr>
          <w:rFonts w:cs="Arial" w:ascii="Comic Sans MS" w:hAnsi="Comic Sans MS"/>
          <w:color w:val="000000"/>
          <w:sz w:val="20"/>
          <w:szCs w:val="20"/>
        </w:rPr>
        <w:t>En relación a disposición y/o acopio  de cenizas y de transporte de éstas, ¿existe la  posibilidad de  dispersión por acción del viento de éstas, afectando los asentamientos humanos cercanos?.  En caso de ser así, señale las medidas de mitigación a implementar.</w:t>
      </w:r>
    </w:p>
    <w:p>
      <w:pPr>
        <w:pStyle w:val="Normal"/>
        <w:numPr>
          <w:ilvl w:val="1"/>
          <w:numId w:val="2"/>
        </w:numPr>
        <w:spacing w:before="0" w:after="280"/>
        <w:jc w:val="both"/>
        <w:rPr>
          <w:color w:val="000000"/>
          <w:sz w:val="22"/>
          <w:szCs w:val="22"/>
        </w:rPr>
      </w:pPr>
      <w:r>
        <w:rPr>
          <w:rFonts w:cs="Comic Sans MS" w:ascii="Comic Sans MS" w:hAnsi="Comic Sans MS"/>
          <w:color w:val="000000"/>
          <w:sz w:val="20"/>
          <w:szCs w:val="20"/>
        </w:rPr>
        <w:t>Considerando lo establecido en el capitulo 6 “Plan de Medidas de Mitigación, Reparación y/o Compensación” y en el capitulo 8 “Fichas Resumen”, en donde se establecen las medidas para mitigar el impacto de la percepción negativa, se solicita al Titular:</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i)    Incluir a la comuna de Chanco en todas las medidas a implementar considerad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ii)    Corregir en el Capitulo 8, Ficha 3, Página 21, el campo de Modo de Implementación de las medidas asociadas al impacto ambiental ISC1, en donde se indica que la se hará entrega de información periódica a la Ilustre Municipalidad de Puchuncavi de los resultados del Plan de Seguimiento Ambiental del Proyec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iii)    Establecer la periodicidad con la cual se llevará a cabo la entrega de información a los municipios sobre el monitoreo de los distintos componentes ambientales que deban realizarse de acuerdo a la RCA correspondient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iv)    Establecer con que periodicidad se realizarán las reuniones con la comunidad propuestas por el Titular.</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xml:space="preserve">v)    Dejar establecido cual es el alcance (N° de personas y población beneficiada,  tipo de capacitaciones y programas, etc.) de los diversos programas sociales del ámbito educativo que propone el Titular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vi)    Incorporar en el plan comunicacional presentado por la empresa, como entidades coordinadoras en conjunto con los municipios a los representantes de las juntas de vecinos y de agrupaciones sociales de los sectores de Pellines y Loanco.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Medidas de prevención de riesgos y control de accidentes, si correspondieren </w:t>
      </w:r>
    </w:p>
    <w:p>
      <w:pPr>
        <w:pStyle w:val="NormalWeb"/>
        <w:numPr>
          <w:ilvl w:val="1"/>
          <w:numId w:val="2"/>
        </w:numPr>
        <w:spacing w:before="0" w:after="280"/>
        <w:rPr>
          <w:rFonts w:ascii="Arial" w:hAnsi="Arial" w:cs="Arial"/>
          <w:color w:val="000000"/>
        </w:rPr>
      </w:pPr>
      <w:r>
        <w:rPr>
          <w:rFonts w:cs="Arial" w:ascii="Arial" w:hAnsi="Arial"/>
          <w:color w:val="000000"/>
        </w:rPr>
        <w:t>¿ Estimar posible margen de pérdidas de carbon al descargar, antes de llegar a tolva y conducción cerrada? ¿Existen medidas o planes de contingencia al respecto?</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Plan de seguimiento de las variables ambientales relevantes que dan origen al EIA </w:t>
      </w:r>
    </w:p>
    <w:p>
      <w:pPr>
        <w:pStyle w:val="Normal"/>
        <w:numPr>
          <w:ilvl w:val="1"/>
          <w:numId w:val="2"/>
        </w:numPr>
        <w:rPr>
          <w:color w:val="000000"/>
          <w:sz w:val="22"/>
          <w:szCs w:val="22"/>
        </w:rPr>
      </w:pPr>
      <w:r>
        <w:rPr>
          <w:rFonts w:cs="Garamond" w:ascii="Garamond" w:hAnsi="Garamond"/>
          <w:color w:val="000000"/>
        </w:rPr>
        <w:t>El plan de seguimiento contempla una estación de monitoreo de calidad del aire, dado que se busca verificar cumplimiento a una norma primaria.   Se solicita que dicha estación monitoree en forma continua, que tenga representación poblacional y además quede en red con la SEREMI de Salud Región del Maule.</w:t>
      </w:r>
    </w:p>
    <w:p>
      <w:pPr>
        <w:pStyle w:val="NormalWeb"/>
        <w:numPr>
          <w:ilvl w:val="1"/>
          <w:numId w:val="2"/>
        </w:numPr>
        <w:spacing w:before="0" w:after="280"/>
        <w:rPr>
          <w:rFonts w:ascii="Arial" w:hAnsi="Arial" w:cs="Arial"/>
          <w:color w:val="000000"/>
        </w:rPr>
      </w:pPr>
      <w:r>
        <w:rPr>
          <w:color w:val="000000"/>
          <w:sz w:val="24"/>
          <w:szCs w:val="24"/>
        </w:rPr>
        <w:t>Considerando que el valor de la concentración promedio horario de SO</w:t>
      </w:r>
      <w:r>
        <w:rPr>
          <w:color w:val="000000"/>
          <w:sz w:val="24"/>
          <w:szCs w:val="24"/>
          <w:vertAlign w:val="subscript"/>
        </w:rPr>
        <w:t>2</w:t>
      </w:r>
      <w:r>
        <w:rPr>
          <w:color w:val="000000"/>
          <w:sz w:val="24"/>
          <w:szCs w:val="24"/>
        </w:rPr>
        <w:t>, estimada para la etapa de operación del proyecto, corresponde aproximadamente a un 70% del valor de la norma secundaria promedio horario, se estima pertinente que el titular implemente una estación de monitoreo de este contaminante, que permita verificar el cumplimiento de las normas secundarias establecidas en el DS Nº 185, de competencia del SAG. Lo anterior, por cuanto sólo se alude una estación de monitoreo asociada al cumplimiento de las normas primarias de calidad del aire de competencia de la autoridad sanitaria (Tabla 2 Cap. 7 y Ficha 3 Cap. 8).</w:t>
      </w:r>
    </w:p>
    <w:p>
      <w:pPr>
        <w:pStyle w:val="NormalWeb"/>
        <w:numPr>
          <w:ilvl w:val="1"/>
          <w:numId w:val="2"/>
        </w:numPr>
        <w:spacing w:before="0" w:after="280"/>
        <w:rPr>
          <w:rFonts w:ascii="Arial" w:hAnsi="Arial" w:cs="Arial"/>
          <w:color w:val="000000"/>
        </w:rPr>
      </w:pPr>
      <w:r>
        <w:rPr>
          <w:color w:val="000000"/>
          <w:sz w:val="24"/>
          <w:szCs w:val="24"/>
        </w:rPr>
        <w:t>Respecto al Programa de Seguimiento que se presenta en la Tabla 2 del Cap. 7, y en la Ficha 3 del Cap. 8, se debería reflejar lo propuesto por el titular en el punto 4.4.15 del Cap.1, es decir que el muestreo isocinético anual es complementario al monitoreo continuo de las emisiones de chimenea de SO</w:t>
      </w:r>
      <w:r>
        <w:rPr>
          <w:color w:val="000000"/>
          <w:sz w:val="24"/>
          <w:szCs w:val="24"/>
          <w:vertAlign w:val="subscript"/>
        </w:rPr>
        <w:t>2</w:t>
      </w:r>
      <w:r>
        <w:rPr>
          <w:color w:val="000000"/>
          <w:sz w:val="24"/>
          <w:szCs w:val="24"/>
        </w:rPr>
        <w:t>.</w:t>
      </w:r>
    </w:p>
    <w:p>
      <w:pPr>
        <w:pStyle w:val="NormalWeb"/>
        <w:numPr>
          <w:ilvl w:val="1"/>
          <w:numId w:val="2"/>
        </w:numPr>
        <w:spacing w:before="0" w:after="280"/>
        <w:rPr>
          <w:rFonts w:ascii="Arial" w:hAnsi="Arial" w:cs="Arial"/>
          <w:color w:val="000000"/>
        </w:rPr>
      </w:pPr>
      <w:r>
        <w:rPr>
          <w:color w:val="000000"/>
          <w:sz w:val="24"/>
          <w:szCs w:val="24"/>
        </w:rPr>
        <w:t>Indicar los controles de calidad a los cuales estará sometida la materia prima (carbón).</w:t>
      </w:r>
    </w:p>
    <w:p>
      <w:pPr>
        <w:pStyle w:val="NormalWeb"/>
        <w:numPr>
          <w:ilvl w:val="1"/>
          <w:numId w:val="2"/>
        </w:numPr>
        <w:spacing w:before="0" w:after="280"/>
        <w:rPr>
          <w:rFonts w:ascii="Arial" w:hAnsi="Arial" w:cs="Arial"/>
          <w:color w:val="000000"/>
        </w:rPr>
      </w:pPr>
      <w:r>
        <w:rPr>
          <w:color w:val="000000"/>
          <w:sz w:val="24"/>
          <w:szCs w:val="24"/>
        </w:rPr>
        <w:t>Se solicita explicar y detallar cuales serán los parámetros de control para evaluar el éxito del plan de rescate y relocalización de fauna propuesto.</w:t>
      </w:r>
    </w:p>
    <w:p>
      <w:pPr>
        <w:pStyle w:val="NormalWeb"/>
        <w:numPr>
          <w:ilvl w:val="1"/>
          <w:numId w:val="2"/>
        </w:numPr>
        <w:spacing w:before="0" w:after="280"/>
        <w:rPr>
          <w:rFonts w:ascii="Arial" w:hAnsi="Arial" w:cs="Arial"/>
          <w:color w:val="000000"/>
        </w:rPr>
      </w:pPr>
      <w:r>
        <w:rPr>
          <w:color w:val="000000"/>
          <w:sz w:val="24"/>
          <w:szCs w:val="24"/>
        </w:rPr>
        <w:t>Se solicita indicar los mecanismos que se utilizarán para evaluar la eficiencia de los sistemas de abatimiento.</w:t>
      </w:r>
    </w:p>
    <w:p>
      <w:pPr>
        <w:pStyle w:val="NormalWeb"/>
        <w:numPr>
          <w:ilvl w:val="1"/>
          <w:numId w:val="2"/>
        </w:numPr>
        <w:spacing w:before="0" w:after="280"/>
        <w:rPr>
          <w:rFonts w:ascii="Arial" w:hAnsi="Arial" w:cs="Arial"/>
          <w:color w:val="000000"/>
        </w:rPr>
      </w:pPr>
      <w:r>
        <w:rPr>
          <w:color w:val="000000"/>
          <w:sz w:val="24"/>
          <w:szCs w:val="24"/>
        </w:rPr>
        <w:t>Se solicita evaluar y proponer la utilización de parámetros biológicos que permitan evaluar el impacto de la emisión de SO</w:t>
      </w:r>
      <w:r>
        <w:rPr>
          <w:color w:val="000000"/>
          <w:sz w:val="24"/>
          <w:szCs w:val="24"/>
          <w:vertAlign w:val="subscript"/>
        </w:rPr>
        <w:t>2</w:t>
      </w:r>
      <w:r>
        <w:rPr>
          <w:color w:val="000000"/>
          <w:sz w:val="24"/>
          <w:szCs w:val="24"/>
        </w:rPr>
        <w:t xml:space="preserve"> sobre los receptores situados a nivel de suelo.</w:t>
      </w:r>
    </w:p>
    <w:p>
      <w:pPr>
        <w:pStyle w:val="NormalWeb"/>
        <w:numPr>
          <w:ilvl w:val="1"/>
          <w:numId w:val="2"/>
        </w:numPr>
        <w:spacing w:before="0" w:after="280"/>
        <w:rPr>
          <w:rFonts w:ascii="Arial" w:hAnsi="Arial" w:cs="Arial"/>
          <w:color w:val="000000"/>
        </w:rPr>
      </w:pPr>
      <w:r>
        <w:rPr>
          <w:rFonts w:cs="Arial" w:ascii="Arial" w:hAnsi="Arial"/>
          <w:color w:val="000000"/>
        </w:rPr>
        <w:t>El titular debe diseñar un plan de monitoreo permanente para evaluar el posible aumento de sedimentación en el borde costero, asi como el impacto a la biota marina por los efluentes vertidos en el emisario submarino. Esto debido a la alta vulnerabilidad ecológica que han mostrado las especies costeras en los últimos años y a la duración de la vida útil del proyecto. El plan de monitoreo debe considerar la reposición a las condiciones normales y/o mitigación del impacto, en caso de ser detectado.</w:t>
      </w:r>
    </w:p>
    <w:p>
      <w:pPr>
        <w:pStyle w:val="NormalWeb"/>
        <w:numPr>
          <w:ilvl w:val="1"/>
          <w:numId w:val="2"/>
        </w:numPr>
        <w:spacing w:before="0" w:after="280"/>
        <w:rPr>
          <w:rFonts w:ascii="Arial" w:hAnsi="Arial" w:cs="Arial"/>
          <w:color w:val="000000"/>
        </w:rPr>
      </w:pPr>
      <w:r>
        <w:rPr>
          <w:rFonts w:cs="Arial" w:ascii="Arial" w:hAnsi="Arial"/>
          <w:color w:val="000000"/>
        </w:rPr>
        <w:t>Se solicita presentar un plan de seguimiento ambiental consistente en muestreos periódicos que evalúen el nivel de contaminación en el fondo marino debido a la caída de carbón en el trayecto del barco a muelle.</w:t>
      </w:r>
    </w:p>
    <w:p>
      <w:pPr>
        <w:pStyle w:val="NormalWeb"/>
        <w:numPr>
          <w:ilvl w:val="1"/>
          <w:numId w:val="2"/>
        </w:numPr>
        <w:spacing w:before="0" w:after="280"/>
        <w:rPr>
          <w:rFonts w:ascii="Arial" w:hAnsi="Arial" w:cs="Arial"/>
          <w:color w:val="000000"/>
        </w:rPr>
      </w:pPr>
      <w:r>
        <w:rPr>
          <w:rFonts w:cs="Arial" w:ascii="Arial" w:hAnsi="Arial"/>
          <w:color w:val="000000"/>
        </w:rPr>
        <w:t>Se solicita incorporar en el plan de seguimiento ambiental  las especies de aves y mamíferos marinos que se alimentan en el área de influencia del proyecto.</w:t>
      </w:r>
    </w:p>
    <w:p>
      <w:pPr>
        <w:pStyle w:val="NormalWeb"/>
        <w:numPr>
          <w:ilvl w:val="1"/>
          <w:numId w:val="2"/>
        </w:numPr>
        <w:spacing w:before="0" w:after="280"/>
        <w:rPr>
          <w:rFonts w:ascii="Arial" w:hAnsi="Arial" w:cs="Arial"/>
          <w:color w:val="000000"/>
        </w:rPr>
      </w:pPr>
      <w:r>
        <w:rPr>
          <w:rFonts w:cs="Arial" w:ascii="Arial" w:hAnsi="Arial"/>
          <w:color w:val="000000"/>
        </w:rPr>
        <w:t>El Titular deberá ampliar el plan de seguimiento a fin de cubrir el eventual efecto sobre el área de manejo y reclutamiento de larvas que podrían verse afectados por el incremento de temperatura. Deberá presentar detalles de este programa y establecer una estación con este propósito en las áreas de manejo.</w:t>
      </w:r>
    </w:p>
    <w:p>
      <w:pPr>
        <w:pStyle w:val="NormalWeb"/>
        <w:numPr>
          <w:ilvl w:val="1"/>
          <w:numId w:val="2"/>
        </w:numPr>
        <w:spacing w:before="0" w:after="280"/>
        <w:rPr>
          <w:rFonts w:ascii="Arial" w:hAnsi="Arial" w:cs="Arial"/>
          <w:color w:val="000000"/>
        </w:rPr>
      </w:pPr>
      <w:r>
        <w:rPr>
          <w:rFonts w:cs="Arial" w:ascii="Arial" w:hAnsi="Arial"/>
          <w:color w:val="000000"/>
        </w:rPr>
        <w:t>Se solicita al Titular proponer un monitoreo al medio marino, el cual incluya al menos los periodos estival e invernal, análisis de hidrocarburos, condiciones oceanográficas y muestreos de flora y fauna marina.</w:t>
      </w:r>
    </w:p>
    <w:p>
      <w:pPr>
        <w:pStyle w:val="NormalWeb"/>
        <w:ind w:left="1440" w:hanging="0"/>
        <w:rPr>
          <w:rFonts w:ascii="Arial" w:hAnsi="Arial" w:cs="Arial"/>
          <w:color w:val="000000"/>
        </w:rPr>
      </w:pPr>
      <w:r>
        <w:rPr>
          <w:rFonts w:cs="Arial" w:ascii="Arial" w:hAnsi="Arial"/>
          <w:color w:val="000000"/>
        </w:rPr>
        <w:t> </w:t>
      </w:r>
    </w:p>
    <w:p>
      <w:pPr>
        <w:pStyle w:val="Normal"/>
        <w:numPr>
          <w:ilvl w:val="1"/>
          <w:numId w:val="2"/>
        </w:numPr>
        <w:jc w:val="both"/>
        <w:rPr>
          <w:color w:val="000000"/>
          <w:sz w:val="22"/>
          <w:szCs w:val="22"/>
        </w:rPr>
      </w:pPr>
      <w:r>
        <w:rPr>
          <w:rFonts w:cs="Comic Sans MS" w:ascii="Comic Sans MS" w:hAnsi="Comic Sans MS"/>
          <w:color w:val="000000"/>
          <w:sz w:val="20"/>
          <w:szCs w:val="20"/>
        </w:rPr>
        <w:t>Se solicita al Titular incorporar en el programa de monitoreo los siguientes elementos:  metales pesados Mercurio, Cadmio, Plomo, Vanadio, Arsénico, Niquel, Vanadio, Boro</w:t>
      </w:r>
    </w:p>
    <w:p>
      <w:pPr>
        <w:pStyle w:val="Normal"/>
        <w:ind w:left="1440" w:hanging="0"/>
        <w:jc w:val="both"/>
        <w:rPr>
          <w:color w:val="000000"/>
          <w:sz w:val="22"/>
          <w:szCs w:val="22"/>
        </w:rPr>
      </w:pPr>
      <w:r>
        <w:rPr>
          <w:rFonts w:cs="Comic Sans MS" w:ascii="Comic Sans MS" w:hAnsi="Comic Sans MS"/>
          <w:color w:val="000000"/>
          <w:sz w:val="20"/>
          <w:szCs w:val="20"/>
        </w:rPr>
        <w:t>CO2, CO, SO2, Nox, Antimonio y sus compuestos, Berilio y sus compuestos, Dioxinas y furanos, Compuestos Orgánicos Volátiles, Temperatura, PM10 y PM2,5.   Se solicita además considerar musgos y líquenes como plantas indicadoras, para detectar  señales de lluvia ácida.</w:t>
      </w:r>
    </w:p>
    <w:p>
      <w:pPr>
        <w:pStyle w:val="Normal"/>
        <w:numPr>
          <w:ilvl w:val="1"/>
          <w:numId w:val="2"/>
        </w:numPr>
        <w:jc w:val="both"/>
        <w:rPr>
          <w:color w:val="000000"/>
          <w:sz w:val="22"/>
          <w:szCs w:val="22"/>
        </w:rPr>
      </w:pPr>
      <w:r>
        <w:rPr>
          <w:rFonts w:cs="Comic Sans MS" w:ascii="Comic Sans MS" w:hAnsi="Comic Sans MS"/>
          <w:color w:val="000000"/>
          <w:sz w:val="20"/>
          <w:szCs w:val="20"/>
        </w:rPr>
        <w:t>Se sugiere al Titular utilizar medidores de SO2 y NOx, por aspiración de chimenea, SO</w:t>
      </w:r>
      <w:r>
        <w:rPr>
          <w:rFonts w:cs="Comic Sans MS" w:ascii="Comic Sans MS" w:hAnsi="Comic Sans MS"/>
          <w:color w:val="000000"/>
          <w:sz w:val="20"/>
          <w:szCs w:val="20"/>
          <w:vertAlign w:val="subscript"/>
        </w:rPr>
        <w:t>2</w:t>
      </w:r>
      <w:r>
        <w:rPr>
          <w:rFonts w:cs="Comic Sans MS" w:ascii="Comic Sans MS" w:hAnsi="Comic Sans MS"/>
          <w:color w:val="000000"/>
          <w:sz w:val="20"/>
          <w:szCs w:val="20"/>
        </w:rPr>
        <w:t xml:space="preserve"> tipo modelos 8850 y 8850s "Monitor Labs homologados", óxidos de nitrógeno instalado en chimenea es el modelo tipo 8840 de Monitor Labs, concentración de partículas tipo Opacímetro DURAG DR-280. Mediante el programa computacional, estas señales se tratan adecuadamente de modo que son promediadas cada media hora y grabadas para su archivo. Diariamente el programa elabora un parte emitido por impresora, en el que se presenta la información del día anterior de todos los parámetros controlados en las emisiones de gases a la atmósfera.   Se solicita complementar y/o proponer.</w:t>
      </w:r>
    </w:p>
    <w:p>
      <w:pPr>
        <w:pStyle w:val="Normal"/>
        <w:numPr>
          <w:ilvl w:val="1"/>
          <w:numId w:val="2"/>
        </w:numPr>
        <w:jc w:val="both"/>
        <w:rPr>
          <w:color w:val="000000"/>
          <w:sz w:val="22"/>
          <w:szCs w:val="22"/>
        </w:rPr>
      </w:pPr>
      <w:r>
        <w:rPr>
          <w:rFonts w:cs="Comic Sans MS" w:ascii="Comic Sans MS" w:hAnsi="Comic Sans MS"/>
          <w:color w:val="000000"/>
          <w:sz w:val="20"/>
          <w:szCs w:val="20"/>
        </w:rPr>
        <w:t>En relación a los vertidos líquidos ¿el laboratorio de la Central Térmica realizará los controles continuos diarios exigidos para verificar que los valores de los contaminantes emitidos en las aguas se encuentran por debajo de los límites establecidos? (mediciones en ducto de descarga, Plomo y Boro, cloro, temperaturas en extremo marino del ducto).      Se solicita plantear alternativas.</w:t>
      </w:r>
    </w:p>
    <w:p>
      <w:pPr>
        <w:pStyle w:val="Normal"/>
        <w:numPr>
          <w:ilvl w:val="1"/>
          <w:numId w:val="2"/>
        </w:numPr>
        <w:jc w:val="both"/>
        <w:rPr>
          <w:color w:val="000000"/>
          <w:sz w:val="22"/>
          <w:szCs w:val="22"/>
        </w:rPr>
      </w:pPr>
      <w:r>
        <w:rPr>
          <w:rFonts w:cs="Comic Sans MS" w:ascii="Comic Sans MS" w:hAnsi="Comic Sans MS"/>
          <w:color w:val="000000"/>
          <w:sz w:val="20"/>
          <w:szCs w:val="20"/>
        </w:rPr>
        <w:t>Se solicita al Titular implementar una Red de estaciones meteorológicas de vigilancia ambiental, autónomas informatizadas y de monitoreo en línea con las autoridades ambientales regionales.</w:t>
      </w:r>
    </w:p>
    <w:p>
      <w:pPr>
        <w:pStyle w:val="Normal"/>
        <w:ind w:left="1440" w:hanging="0"/>
        <w:jc w:val="both"/>
        <w:rPr>
          <w:color w:val="000000"/>
          <w:sz w:val="22"/>
          <w:szCs w:val="22"/>
        </w:rPr>
      </w:pPr>
      <w:r>
        <w:rPr>
          <w:color w:val="000000"/>
          <w:sz w:val="22"/>
          <w:szCs w:val="22"/>
        </w:rPr>
        <w:t> </w:t>
      </w:r>
    </w:p>
    <w:p>
      <w:pPr>
        <w:pStyle w:val="Normal"/>
        <w:ind w:left="1440" w:hanging="0"/>
        <w:jc w:val="both"/>
        <w:rPr>
          <w:color w:val="000000"/>
          <w:sz w:val="22"/>
          <w:szCs w:val="22"/>
        </w:rPr>
      </w:pPr>
      <w:r>
        <w:rPr>
          <w:color w:val="000000"/>
          <w:sz w:val="22"/>
          <w:szCs w:val="22"/>
        </w:rPr>
        <w:t xml:space="preserve">i)    </w:t>
      </w:r>
      <w:r>
        <w:rPr>
          <w:rFonts w:cs="Comic Sans MS" w:ascii="Comic Sans MS" w:hAnsi="Comic Sans MS"/>
          <w:color w:val="000000"/>
          <w:sz w:val="20"/>
          <w:szCs w:val="20"/>
        </w:rPr>
        <w:t>Una de ellas debiera estar constituida por una torre meteorologica ubicada en el recinto industrial  en acuerdo con COREMA y dotada de los siguientes sensores:</w:t>
      </w:r>
    </w:p>
    <w:p>
      <w:pPr>
        <w:pStyle w:val="Normal"/>
        <w:ind w:left="1440" w:hanging="0"/>
        <w:jc w:val="both"/>
        <w:rPr>
          <w:color w:val="000000"/>
          <w:sz w:val="22"/>
          <w:szCs w:val="22"/>
        </w:rPr>
      </w:pPr>
      <w:r>
        <w:rPr>
          <w:rFonts w:cs="Comic Sans MS" w:ascii="Comic Sans MS" w:hAnsi="Comic Sans MS"/>
          <w:color w:val="000000"/>
          <w:sz w:val="20"/>
          <w:szCs w:val="20"/>
        </w:rPr>
        <w:t>- Humedad relativa a 10 metros.</w:t>
      </w:r>
    </w:p>
    <w:p>
      <w:pPr>
        <w:pStyle w:val="Normal"/>
        <w:ind w:left="1440" w:hanging="0"/>
        <w:jc w:val="both"/>
        <w:rPr>
          <w:color w:val="000000"/>
          <w:sz w:val="22"/>
          <w:szCs w:val="22"/>
        </w:rPr>
      </w:pPr>
      <w:r>
        <w:rPr>
          <w:rFonts w:cs="Comic Sans MS" w:ascii="Comic Sans MS" w:hAnsi="Comic Sans MS"/>
          <w:color w:val="000000"/>
          <w:sz w:val="20"/>
          <w:szCs w:val="20"/>
        </w:rPr>
        <w:t xml:space="preserve">- Temperatura ambiente a 10 metros. </w:t>
      </w:r>
    </w:p>
    <w:p>
      <w:pPr>
        <w:pStyle w:val="Normal"/>
        <w:ind w:left="1440" w:hanging="0"/>
        <w:jc w:val="both"/>
        <w:rPr>
          <w:color w:val="000000"/>
          <w:sz w:val="22"/>
          <w:szCs w:val="22"/>
        </w:rPr>
      </w:pPr>
      <w:r>
        <w:rPr>
          <w:rFonts w:cs="Comic Sans MS" w:ascii="Comic Sans MS" w:hAnsi="Comic Sans MS"/>
          <w:color w:val="000000"/>
          <w:sz w:val="20"/>
          <w:szCs w:val="20"/>
        </w:rPr>
        <w:t>- Presión barométrica a 10 metros.</w:t>
      </w:r>
    </w:p>
    <w:p>
      <w:pPr>
        <w:pStyle w:val="Normal"/>
        <w:ind w:left="1440" w:hanging="0"/>
        <w:jc w:val="both"/>
        <w:rPr>
          <w:color w:val="000000"/>
          <w:sz w:val="22"/>
          <w:szCs w:val="22"/>
        </w:rPr>
      </w:pPr>
      <w:r>
        <w:rPr>
          <w:rFonts w:cs="Comic Sans MS" w:ascii="Comic Sans MS" w:hAnsi="Comic Sans MS"/>
          <w:color w:val="000000"/>
          <w:sz w:val="20"/>
          <w:szCs w:val="20"/>
        </w:rPr>
        <w:t>- Dirección del viento a 10 metros.</w:t>
      </w:r>
    </w:p>
    <w:p>
      <w:pPr>
        <w:pStyle w:val="Normal"/>
        <w:ind w:left="1440" w:hanging="0"/>
        <w:jc w:val="both"/>
        <w:rPr>
          <w:color w:val="000000"/>
          <w:sz w:val="22"/>
          <w:szCs w:val="22"/>
        </w:rPr>
      </w:pPr>
      <w:r>
        <w:rPr>
          <w:rFonts w:cs="Comic Sans MS" w:ascii="Comic Sans MS" w:hAnsi="Comic Sans MS"/>
          <w:color w:val="000000"/>
          <w:sz w:val="20"/>
          <w:szCs w:val="20"/>
        </w:rPr>
        <w:t>- Velocidad del viento a 10 metros.</w:t>
      </w:r>
    </w:p>
    <w:p>
      <w:pPr>
        <w:pStyle w:val="Normal"/>
        <w:ind w:left="1440" w:hanging="0"/>
        <w:jc w:val="both"/>
        <w:rPr>
          <w:color w:val="000000"/>
          <w:sz w:val="22"/>
          <w:szCs w:val="22"/>
        </w:rPr>
      </w:pPr>
      <w:r>
        <w:rPr>
          <w:rFonts w:cs="Comic Sans MS" w:ascii="Comic Sans MS" w:hAnsi="Comic Sans MS"/>
          <w:color w:val="000000"/>
          <w:sz w:val="20"/>
          <w:szCs w:val="20"/>
        </w:rPr>
        <w:t>- Dirección del viento a 60 metros.</w:t>
      </w:r>
    </w:p>
    <w:p>
      <w:pPr>
        <w:pStyle w:val="Normal"/>
        <w:ind w:left="1440" w:hanging="0"/>
        <w:jc w:val="both"/>
        <w:rPr>
          <w:color w:val="000000"/>
          <w:sz w:val="22"/>
          <w:szCs w:val="22"/>
        </w:rPr>
      </w:pPr>
      <w:r>
        <w:rPr>
          <w:rFonts w:cs="Comic Sans MS" w:ascii="Comic Sans MS" w:hAnsi="Comic Sans MS"/>
          <w:color w:val="000000"/>
          <w:sz w:val="20"/>
          <w:szCs w:val="20"/>
        </w:rPr>
        <w:t>- Velocidad del viento a 60 metros.</w:t>
      </w:r>
    </w:p>
    <w:p>
      <w:pPr>
        <w:pStyle w:val="Normal"/>
        <w:ind w:left="1440" w:hanging="0"/>
        <w:jc w:val="both"/>
        <w:rPr>
          <w:color w:val="000000"/>
          <w:sz w:val="22"/>
          <w:szCs w:val="22"/>
        </w:rPr>
      </w:pPr>
      <w:r>
        <w:rPr>
          <w:rFonts w:cs="Comic Sans MS" w:ascii="Comic Sans MS" w:hAnsi="Comic Sans MS"/>
          <w:color w:val="000000"/>
          <w:sz w:val="20"/>
          <w:szCs w:val="20"/>
        </w:rPr>
        <w:t>- Incremento de temperatura 10 m. - 30 m.</w:t>
      </w:r>
    </w:p>
    <w:p>
      <w:pPr>
        <w:pStyle w:val="Normal"/>
        <w:ind w:left="1440" w:hanging="0"/>
        <w:jc w:val="both"/>
        <w:rPr>
          <w:color w:val="000000"/>
          <w:sz w:val="22"/>
          <w:szCs w:val="22"/>
        </w:rPr>
      </w:pPr>
      <w:r>
        <w:rPr>
          <w:rFonts w:cs="Comic Sans MS" w:ascii="Comic Sans MS" w:hAnsi="Comic Sans MS"/>
          <w:color w:val="000000"/>
          <w:sz w:val="20"/>
          <w:szCs w:val="20"/>
        </w:rPr>
        <w:t xml:space="preserve">- Incremento de temperatura 10 m. - 60 m. </w:t>
      </w:r>
    </w:p>
    <w:p>
      <w:pPr>
        <w:pStyle w:val="Normal"/>
        <w:ind w:left="1440" w:hanging="0"/>
        <w:jc w:val="both"/>
        <w:rPr>
          <w:color w:val="000000"/>
          <w:sz w:val="22"/>
          <w:szCs w:val="22"/>
        </w:rPr>
      </w:pPr>
      <w:r>
        <w:rPr>
          <w:rFonts w:cs="Comic Sans MS" w:ascii="Comic Sans MS" w:hAnsi="Comic Sans MS"/>
          <w:color w:val="000000"/>
          <w:sz w:val="20"/>
          <w:szCs w:val="20"/>
        </w:rPr>
        <w:t>- Radiación solar.</w:t>
      </w:r>
    </w:p>
    <w:p>
      <w:pPr>
        <w:pStyle w:val="Normal"/>
        <w:ind w:left="1440" w:hanging="0"/>
        <w:jc w:val="both"/>
        <w:rPr>
          <w:color w:val="000000"/>
          <w:sz w:val="22"/>
          <w:szCs w:val="22"/>
        </w:rPr>
      </w:pPr>
      <w:r>
        <w:rPr>
          <w:rFonts w:cs="Comic Sans MS" w:ascii="Comic Sans MS" w:hAnsi="Comic Sans MS"/>
          <w:color w:val="000000"/>
          <w:sz w:val="20"/>
          <w:szCs w:val="20"/>
        </w:rPr>
        <w:t>- Pluviometría.</w:t>
      </w:r>
    </w:p>
    <w:p>
      <w:pPr>
        <w:pStyle w:val="Normal"/>
        <w:ind w:left="1440" w:hanging="0"/>
        <w:jc w:val="both"/>
        <w:rPr>
          <w:color w:val="000000"/>
          <w:sz w:val="22"/>
          <w:szCs w:val="22"/>
        </w:rPr>
      </w:pPr>
      <w:r>
        <w:rPr>
          <w:color w:val="000000"/>
          <w:sz w:val="22"/>
          <w:szCs w:val="22"/>
        </w:rPr>
        <w:t xml:space="preserve">ii)    </w:t>
      </w:r>
      <w:r>
        <w:rPr>
          <w:rFonts w:cs="Comic Sans MS" w:ascii="Comic Sans MS" w:hAnsi="Comic Sans MS"/>
          <w:color w:val="000000"/>
          <w:sz w:val="20"/>
          <w:szCs w:val="20"/>
        </w:rPr>
        <w:t>Otras estaciones, con medidores adicionales de inmisión, podrán estar ubicadas a lo menos en Costa Blanca, Loanco y zonas definidas como de impacto máximo de acuerdo a simulaciones. Para efectos de lluvia ácida se recomienda utilizar plantas indicadoras, en este caso líquenes y musgos.</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Del programa de seguimiento ambiental, Tabla 7: Sólo indica seguimiento para los parametros columna de agua y sedimentos mareales e intermareales, no se hace cargo de las alteraciones que se producirán en las comunidades bentonicas que constituyen el ecosistema marino, ni menos de las especies de carácter economico. Debe informar como se hará cargo de tales efectos.</w:t>
      </w:r>
    </w:p>
    <w:p>
      <w:pPr>
        <w:pStyle w:val="Normal"/>
        <w:numPr>
          <w:ilvl w:val="1"/>
          <w:numId w:val="2"/>
        </w:numPr>
        <w:spacing w:before="0" w:after="0"/>
        <w:jc w:val="both"/>
        <w:rPr>
          <w:color w:val="000000"/>
          <w:sz w:val="22"/>
          <w:szCs w:val="22"/>
        </w:rPr>
      </w:pPr>
      <w:r>
        <w:rPr>
          <w:rFonts w:cs="Comic Sans MS" w:ascii="Comic Sans MS" w:hAnsi="Comic Sans MS"/>
          <w:color w:val="000000"/>
          <w:sz w:val="20"/>
          <w:szCs w:val="20"/>
        </w:rPr>
        <w:t>Se solicita al Titular señalar los planes de contingencia en caso de derrames, volcamientos, hundimientos, etc. y los planes adicionales de reparación y compensacióna implementarse.</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Participación Ciudadana </w:t>
      </w:r>
    </w:p>
    <w:p>
      <w:pPr>
        <w:pStyle w:val="Normal"/>
        <w:numPr>
          <w:ilvl w:val="1"/>
          <w:numId w:val="2"/>
        </w:numPr>
        <w:spacing w:before="0" w:after="280"/>
        <w:jc w:val="both"/>
        <w:rPr>
          <w:color w:val="000000"/>
          <w:sz w:val="22"/>
          <w:szCs w:val="22"/>
        </w:rPr>
      </w:pPr>
      <w:r>
        <w:rPr>
          <w:rStyle w:val="StrongEmphasis"/>
          <w:rFonts w:cs="Comic Sans MS" w:ascii="Comic Sans MS" w:hAnsi="Comic Sans MS"/>
          <w:color w:val="000000"/>
          <w:sz w:val="20"/>
          <w:szCs w:val="20"/>
        </w:rPr>
        <w:t>1.      Taller de Apresto y Discusión Ciudadana.</w:t>
      </w:r>
    </w:p>
    <w:p>
      <w:pPr>
        <w:pStyle w:val="Normal"/>
        <w:spacing w:before="280" w:after="280"/>
        <w:ind w:left="1440" w:hanging="0"/>
        <w:jc w:val="both"/>
        <w:rPr>
          <w:color w:val="000000"/>
          <w:sz w:val="22"/>
          <w:szCs w:val="22"/>
        </w:rPr>
      </w:pPr>
      <w:r>
        <w:rPr>
          <w:rStyle w:val="StrongEmphasis"/>
          <w:rFonts w:cs="Comic Sans MS" w:ascii="Comic Sans MS" w:hAnsi="Comic Sans MS"/>
          <w:color w:val="000000"/>
          <w:sz w:val="20"/>
          <w:szCs w:val="20"/>
        </w:rPr>
        <w:t>Lugar:                 Sede Sindicato Pescadores de Loanco.</w:t>
      </w:r>
    </w:p>
    <w:p>
      <w:pPr>
        <w:pStyle w:val="Normal"/>
        <w:spacing w:before="280" w:after="280"/>
        <w:ind w:left="1440" w:hanging="0"/>
        <w:jc w:val="both"/>
        <w:rPr>
          <w:color w:val="000000"/>
          <w:sz w:val="22"/>
          <w:szCs w:val="22"/>
        </w:rPr>
      </w:pPr>
      <w:r>
        <w:rPr>
          <w:rStyle w:val="StrongEmphasis"/>
          <w:rFonts w:cs="Comic Sans MS" w:ascii="Comic Sans MS" w:hAnsi="Comic Sans MS"/>
          <w:color w:val="000000"/>
          <w:sz w:val="20"/>
          <w:szCs w:val="20"/>
        </w:rPr>
        <w:t>Fecha:         04 de diciembre de 2007.</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1.</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os Plazos de la Participación Ciudadana son muy cortos.</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2.</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uales son los planes de contingencia que existen por potenciales accidentes de los barcos que lleguen al muelle.</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3.</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ual es la capa de cubierta vegetal que se utilizara para cubrir los bancos de cenizas.</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4.</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omo se evitará que los camiones levanten polvo de los caminos, y como se evitará que el material ligero que transportaran los camiones en la etapa de construcción sea expulsado.</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5.</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Podría justificar la localización del proyecto.</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6.</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xml:space="preserve">¿El SOX  y el NOX, por causa de los vientos, pueden producir lluvia ácida? </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7.</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l SOX y el NOX puede ser trasportado y dispersado en el suelo producto de los fuertes vientos de la zona y de la neblina característica del lugar de emplazamiento del proyecto.</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8.</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uánto es el cálculo de las toneladas de cenizas que se emitirán?</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9.</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ómo se cálculo el nivel de ruido en el mar por causa rompeolas?</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10.</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A que distancia, desde el punto de salida del agua de enfriamiento, se puede decir que retomo la temperatura con la que ingreso al sistema?</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11.</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n el EIA no se incorporo el Área de Manejo de 180 há, que esta emplazado en el área de influencia del proyecto.</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12.</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Que ocurrirá con el sulfato ferroso que ocupa la central?</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13.</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onsiderando que el emisario ve en forma submarina, ¿Por qué no se calcula también la temperatura del tubo que transporta el agua que va a ser devuelta, durante todo su trayecto?</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14.</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omo funciona el proceso de desmineralización?</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15.</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as cartografías desarrolladas en el EIA no coinciden con las desarrolladas por distintos organismos públicos. Se solicita definir las características de las cartografías utilizadas en el EIA, (DATUM, HUSO, Software utilizados para su elaboración, etc)</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16.</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ómo será la afectación al fondo marino en la etapa de construcción?</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17.</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No se han identificado las loberas existentes en la zona.</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18.</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n la línea de base falta una mayor caracterización de las actividades pesqueras.</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19.</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Qué ocurrirá con el transito de los pescadores por las zonas en donde se construirá el muelle y el rompeolas?</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20.</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Va a existir afectación a los pescadores, producto de que todo el ruido que se realizará en la construcción expulsará los pescados de las zonas en donde se van a construir las obras, que es donde nosotros también trabajamos.</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21.</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Que ocurrirá con los bancos de arena que se generan en la zona?</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22.</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Quién es el responsable de los accidentes que podrían ocurrir en el muelle?</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23.</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Por qué la línea de transmisión no ingreso en conjunto con este EIA?</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24.</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uándo la empresa este instalada y operando en el lugar, como se asegurará que los pescadores podrán circular por los sectores cercanos al muelle?</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25.</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No existen medidas de compensación para los pescadores de la zona</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26.</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n el EIA no se menciona la macrofauna del lugar.</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27.</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omo se van a tratar los desechos de los barcos</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28.</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xml:space="preserve">¿Que ocurre con los riesgos sísmicos? </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29.</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De donde vienen los bloques de piedra para la construcción del rompeolas?</w:t>
      </w:r>
    </w:p>
    <w:p>
      <w:pPr>
        <w:pStyle w:val="Normal"/>
        <w:numPr>
          <w:ilvl w:val="1"/>
          <w:numId w:val="2"/>
        </w:numPr>
        <w:spacing w:before="0" w:after="280"/>
        <w:jc w:val="both"/>
        <w:rPr>
          <w:color w:val="000000"/>
          <w:sz w:val="22"/>
          <w:szCs w:val="22"/>
        </w:rPr>
      </w:pPr>
      <w:r>
        <w:rPr>
          <w:rStyle w:val="StrongEmphasis"/>
          <w:rFonts w:cs="Comic Sans MS" w:ascii="Comic Sans MS" w:hAnsi="Comic Sans MS"/>
          <w:color w:val="000000"/>
          <w:sz w:val="20"/>
          <w:szCs w:val="20"/>
        </w:rPr>
        <w:t>2.      Taller de Apresto y Discusión Ciudadana.</w:t>
      </w:r>
    </w:p>
    <w:p>
      <w:pPr>
        <w:pStyle w:val="Normal"/>
        <w:spacing w:before="280" w:after="280"/>
        <w:ind w:left="1440" w:hanging="0"/>
        <w:jc w:val="both"/>
        <w:rPr>
          <w:color w:val="000000"/>
          <w:sz w:val="22"/>
          <w:szCs w:val="22"/>
        </w:rPr>
      </w:pPr>
      <w:r>
        <w:rPr>
          <w:rStyle w:val="StrongEmphasis"/>
          <w:rFonts w:cs="Comic Sans MS" w:ascii="Comic Sans MS" w:hAnsi="Comic Sans MS"/>
          <w:color w:val="000000"/>
          <w:sz w:val="20"/>
          <w:szCs w:val="20"/>
        </w:rPr>
        <w:t>Lugar:                 Sede Sindicato Pescadores de Pellines.</w:t>
      </w:r>
    </w:p>
    <w:p>
      <w:pPr>
        <w:pStyle w:val="Normal"/>
        <w:spacing w:before="280" w:after="280"/>
        <w:ind w:left="1440" w:hanging="0"/>
        <w:jc w:val="both"/>
        <w:rPr>
          <w:color w:val="000000"/>
          <w:sz w:val="22"/>
          <w:szCs w:val="22"/>
        </w:rPr>
      </w:pPr>
      <w:r>
        <w:rPr>
          <w:rStyle w:val="StrongEmphasis"/>
          <w:rFonts w:cs="Comic Sans MS" w:ascii="Comic Sans MS" w:hAnsi="Comic Sans MS"/>
          <w:color w:val="000000"/>
          <w:sz w:val="20"/>
          <w:szCs w:val="20"/>
        </w:rPr>
        <w:t>Fecha:         04 de diciembre de 2007.</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1.</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omo van a ser afectados los ecosistemas por el cambio de temperatura del agua de mar?</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2.</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ómo se puede entender que el patio de cenizas tenga una vida útil de 10 años y la central 30 de años?</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3.</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Se considera que la frecuencia de los distintos monitoreos es muy baja.</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4.</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uales son las medidas de mitigación y/o compensación, para los pescadores que estarán expuestos a la etapa de construcción?</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5.</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xml:space="preserve">¿Qué ocurre con el área de manejo que no es reconocida en el EIA? </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6.</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Qué ocurre con las larvas de los distintas especies bentónicas?</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7.</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Por qué se ocupara carbón como combustible?</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8.</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xml:space="preserve">¿En el EIA no existen medidas de mitigación, compensación y/o restauración para los que desarrollan sus actividades económicas asociadas a la pesca artesanal? </w:t>
      </w:r>
    </w:p>
    <w:p>
      <w:pPr>
        <w:pStyle w:val="Normal"/>
        <w:numPr>
          <w:ilvl w:val="1"/>
          <w:numId w:val="2"/>
        </w:numPr>
        <w:spacing w:before="0" w:after="280"/>
        <w:jc w:val="both"/>
        <w:rPr>
          <w:color w:val="000000"/>
          <w:sz w:val="22"/>
          <w:szCs w:val="22"/>
        </w:rPr>
      </w:pPr>
      <w:r>
        <w:rPr>
          <w:rStyle w:val="StrongEmphasis"/>
          <w:rFonts w:cs="Comic Sans MS" w:ascii="Comic Sans MS" w:hAnsi="Comic Sans MS"/>
          <w:color w:val="000000"/>
          <w:sz w:val="20"/>
          <w:szCs w:val="20"/>
        </w:rPr>
        <w:t>3.      Taller de Apresto y Discusión Ciudadana.</w:t>
      </w:r>
    </w:p>
    <w:p>
      <w:pPr>
        <w:pStyle w:val="Normal"/>
        <w:spacing w:before="280" w:after="280"/>
        <w:ind w:left="1440" w:hanging="0"/>
        <w:jc w:val="both"/>
        <w:rPr>
          <w:color w:val="000000"/>
          <w:sz w:val="22"/>
          <w:szCs w:val="22"/>
        </w:rPr>
      </w:pPr>
      <w:r>
        <w:rPr>
          <w:rStyle w:val="StrongEmphasis"/>
          <w:rFonts w:cs="Comic Sans MS" w:ascii="Comic Sans MS" w:hAnsi="Comic Sans MS"/>
          <w:color w:val="000000"/>
          <w:sz w:val="20"/>
          <w:szCs w:val="20"/>
        </w:rPr>
        <w:t>Lugar:                 Sede Junta de Vecinos Costa Blanca.</w:t>
      </w:r>
    </w:p>
    <w:p>
      <w:pPr>
        <w:pStyle w:val="Normal"/>
        <w:spacing w:before="280" w:after="280"/>
        <w:ind w:left="1440" w:hanging="0"/>
        <w:jc w:val="both"/>
        <w:rPr>
          <w:color w:val="000000"/>
          <w:sz w:val="22"/>
          <w:szCs w:val="22"/>
        </w:rPr>
      </w:pPr>
      <w:r>
        <w:rPr>
          <w:rStyle w:val="StrongEmphasis"/>
          <w:rFonts w:cs="Comic Sans MS" w:ascii="Comic Sans MS" w:hAnsi="Comic Sans MS"/>
          <w:color w:val="000000"/>
          <w:sz w:val="20"/>
          <w:szCs w:val="20"/>
        </w:rPr>
        <w:t>Fecha:         04 de diciembre de 2007.</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1.</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l puerto será destinado para otras cargas?</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2.</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ómo funciona el proceso de descarga de cenizas hacia el camión? ¿Estará humectado?</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3.</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l depósito de cenizas estará húmedo y compactado?</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4.</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Si la ceniza se vende de que modo se transportará?</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5.</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Se tiene estimado cuanto es la cantidad a transportar  en caso  de que se venda la ceniza?</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6.</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ómo se calculo el impacto vial, se estimo en base a las condiciones actuales?</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7.</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os sulfatos contaminaran el mar?</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8.</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ómo van a ser tratada Las aguas servidas del personal y el agua residual será utilizada en el riego?</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9.</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ómo van a ser tratada Las aguas servidas del personal y el agua residual será utilizada en el riego?</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10.</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os gases de la chimenea tienen algún olor?</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11.</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xiste la posibilidad de monitorear el agua potable en forma permanente durante la operación de la Central?</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12.</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uál es el área de impacto del proyecto?</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13.</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uánta agua entra en el tubo que lleva el agua de enfriamiento?</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14.</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Qué ocurre con el plancton que ingresa al tubo que lleva el agua de enfriamiento?</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15.</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ómo va a ser la salida de la energía desde la central?</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16.</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ómo van a asegurar que el trabajo que entregue la construcción y operación  de la central va a ser entregado a la comunidad del área de influencia directa?</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17.</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ómo se hará el traslado de los materiales para la construcción para la construcción de la central?</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18.</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uáles son los impactos viales de la central, tanto en la construcción y operación?</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19.</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Qué filtros se utilizaran en la chimenea?</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20.</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ómo va a ser el funcionamiento de la cancha de acopio de carbón?</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21.</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os tributos se pagarán en Santiago o e la Región del Maule?</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22.</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s necesario que la empresa apoye temas claros para la comunidad del área de influencia, como lo es la falta de cobertura en alcantarillado,</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23.</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l puerto será ocupado por CELCO?</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24.</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Nos preocupa mucho esta planta de carbón ya que tiene impactos enormes. Las compensaciones tienen que ser equilibradas y apuntar a mejorar la calidad de vida de las personas.</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25.</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xml:space="preserve">¿Se producirá lluvia acida? </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26.</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Podrían asegurar que esta central no va afectar las plantaciones de Pino de la zona, tanto en la actualidad como en 30 años más?</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27.</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No existen monitoreos en las aguas de los esteros Pellines y Proboste. Se solicita monitorearlos permanentemente.</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28.</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Qué características técnicas les hace decir que son tecnologías de ultima generación las que ocuparan?</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29.</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Ante una eventual falla del precipitador que harán ustedes para abordar la emergencia?</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30.</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Por qué se proyectan árboles bajos como biombo? Estos deben ser grandes para evitar el polvo?</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31.</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A cuantos kilómetros estará la casa más cercana?</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32.</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De que manera afecta el proyecto a los pescadores de orilla?</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33.</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Qué cantidad de barcos llegaran al puerto anualmente?</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34.</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Se monitoreará  el agua de mar en el área de influencia del proyecto?</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35.</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Sobre las externalidades viales y tiempos de viaje. ¿Como afectará a la comunidad?</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36.</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Solicitamos tener contacto directo con la comunidad, a través de las juntas de vecinos ya que la relación de la comunidad del área de influencia con el municipio no es muy buena.</w:t>
      </w:r>
    </w:p>
    <w:p>
      <w:pPr>
        <w:pStyle w:val="Normal"/>
        <w:numPr>
          <w:ilvl w:val="1"/>
          <w:numId w:val="2"/>
        </w:numPr>
        <w:spacing w:before="0" w:after="280"/>
        <w:jc w:val="both"/>
        <w:rPr>
          <w:color w:val="000000"/>
          <w:sz w:val="22"/>
          <w:szCs w:val="22"/>
        </w:rPr>
      </w:pPr>
      <w:r>
        <w:rPr>
          <w:rStyle w:val="StrongEmphasis"/>
          <w:rFonts w:cs="Comic Sans MS" w:ascii="Comic Sans MS" w:hAnsi="Comic Sans MS"/>
          <w:color w:val="000000"/>
          <w:sz w:val="20"/>
          <w:szCs w:val="20"/>
        </w:rPr>
        <w:t>4.      Taller de Apresto y Discusión Ciudadana.</w:t>
      </w:r>
    </w:p>
    <w:p>
      <w:pPr>
        <w:pStyle w:val="Normal"/>
        <w:spacing w:before="280" w:after="280"/>
        <w:ind w:left="1440" w:hanging="0"/>
        <w:jc w:val="both"/>
        <w:rPr>
          <w:color w:val="000000"/>
          <w:sz w:val="22"/>
          <w:szCs w:val="22"/>
        </w:rPr>
      </w:pPr>
      <w:r>
        <w:rPr>
          <w:rStyle w:val="StrongEmphasis"/>
          <w:rFonts w:cs="Comic Sans MS" w:ascii="Comic Sans MS" w:hAnsi="Comic Sans MS"/>
          <w:color w:val="000000"/>
          <w:sz w:val="20"/>
          <w:szCs w:val="20"/>
        </w:rPr>
        <w:t>Lugar:                 Sala Concejo Municipal Ilustre Municipalidad de Constitución.</w:t>
      </w:r>
    </w:p>
    <w:p>
      <w:pPr>
        <w:pStyle w:val="Normal"/>
        <w:spacing w:before="280" w:after="280"/>
        <w:ind w:left="1440" w:hanging="0"/>
        <w:jc w:val="both"/>
        <w:rPr>
          <w:color w:val="000000"/>
          <w:sz w:val="22"/>
          <w:szCs w:val="22"/>
        </w:rPr>
      </w:pPr>
      <w:r>
        <w:rPr>
          <w:rStyle w:val="StrongEmphasis"/>
          <w:rFonts w:cs="Comic Sans MS" w:ascii="Comic Sans MS" w:hAnsi="Comic Sans MS"/>
          <w:color w:val="000000"/>
          <w:sz w:val="20"/>
          <w:szCs w:val="20"/>
        </w:rPr>
        <w:t>Fecha:         05 de diciembre de 2007.</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1.</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ual va a ser el área afectada por el aumento de temperatura en el mar?</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2.</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uál va a ser el radio de emisión en la atmósfera de NOX y Azufre?</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3.</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uáles son los planes de contingencia referidos a posibles accidentes de embarcaciones que ingresen al puerto?</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4.</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De que manera se aporta al desarrollo de la comuna con un nuevo polo de desarrollo industrial?</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5.</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ómo van a cumplir con la Norma  de CO2 el año 2012, producto del protocolo de Kyoto?</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6.</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Qué ocurre con los recursos pelágicos?</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7.</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uál será el combustible de respaldo que utilizaran para el funcionamiento de la central en caso de faltar carbón?</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8.</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Qué ocurre con los minerales que se extraen del agua de mar, en el proceso de desmineralización del agua?</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9.</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xisten algunas medidas para las actividades turísticas de la zona?</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10.</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ómo van a compatibilizar con las actividades turísticas de la zona?</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11.</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xisten planes de contingencia si llegará a ocurrir un maremoto?</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12.</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ómo ha sido la experiencia de la empresa con las otras plantas que tienen funcionando?</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13.</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A que se refieren los programas sociales que desarrollaría la empresa?</w:t>
      </w:r>
    </w:p>
    <w:p>
      <w:pPr>
        <w:pStyle w:val="Normal"/>
        <w:numPr>
          <w:ilvl w:val="1"/>
          <w:numId w:val="2"/>
        </w:numPr>
        <w:spacing w:before="0" w:after="280"/>
        <w:jc w:val="both"/>
        <w:rPr>
          <w:color w:val="000000"/>
          <w:sz w:val="22"/>
          <w:szCs w:val="22"/>
        </w:rPr>
      </w:pPr>
      <w:r>
        <w:rPr>
          <w:rStyle w:val="StrongEmphasis"/>
          <w:rFonts w:cs="Comic Sans MS" w:ascii="Comic Sans MS" w:hAnsi="Comic Sans MS"/>
          <w:color w:val="000000"/>
          <w:sz w:val="20"/>
          <w:szCs w:val="20"/>
        </w:rPr>
        <w:t>5.      Taller de Apresto y Discusión Ciudadana.</w:t>
      </w:r>
    </w:p>
    <w:p>
      <w:pPr>
        <w:pStyle w:val="Normal"/>
        <w:spacing w:before="280" w:after="280"/>
        <w:ind w:left="1440" w:hanging="0"/>
        <w:jc w:val="both"/>
        <w:rPr>
          <w:color w:val="000000"/>
          <w:sz w:val="22"/>
          <w:szCs w:val="22"/>
        </w:rPr>
      </w:pPr>
      <w:r>
        <w:rPr>
          <w:rStyle w:val="StrongEmphasis"/>
          <w:rFonts w:cs="Comic Sans MS" w:ascii="Comic Sans MS" w:hAnsi="Comic Sans MS"/>
          <w:color w:val="000000"/>
          <w:sz w:val="20"/>
          <w:szCs w:val="20"/>
        </w:rPr>
        <w:t>Lugar:                 Sede Junta de Vecinos de Loanco.</w:t>
      </w:r>
    </w:p>
    <w:p>
      <w:pPr>
        <w:pStyle w:val="Normal"/>
        <w:spacing w:before="280" w:after="280"/>
        <w:ind w:left="1440" w:hanging="0"/>
        <w:jc w:val="both"/>
        <w:rPr>
          <w:color w:val="000000"/>
          <w:sz w:val="22"/>
          <w:szCs w:val="22"/>
        </w:rPr>
      </w:pPr>
      <w:r>
        <w:rPr>
          <w:rStyle w:val="StrongEmphasis"/>
          <w:rFonts w:cs="Comic Sans MS" w:ascii="Comic Sans MS" w:hAnsi="Comic Sans MS"/>
          <w:color w:val="000000"/>
          <w:sz w:val="20"/>
          <w:szCs w:val="20"/>
        </w:rPr>
        <w:t>Fecha:         05 de diciembre de 2007.</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1.</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os terrenos en donde se instalaría la central ya fueron comprados?</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2.</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Por qué la comuna de Chanco no ha sido considerada en el EIA?</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3.</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a empresa no se esta haciendo cargo de todos los impactos, ya que por ejemplo no se ha evaluado el impacto a los pequeños agricultores del área de influencia del proyecto?</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4.</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Referente a la venta de ceniza, esto no esta indicado en el EIA.</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5.</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xml:space="preserve">¿Por qué no ingreso al presente EIA, un sistema de acopio de cenizas que cubra los 30 años de vida útil de la central? </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6.</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Qué combustibles alternativos utilizará la central?</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7.</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Por qué el proyecto se emplaza en esta zona?</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8.</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xiste un Plan Regulador Intercomunal, ¿Por qué este no se ha tomado en cuenta?</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9.</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a proyección de la planta afecta el modelo turístico, las mesas productivas de la zona, a los pequeños agricultores  y el fomento productivo.</w:t>
      </w:r>
    </w:p>
    <w:p>
      <w:pPr>
        <w:pStyle w:val="Normal"/>
        <w:spacing w:before="280" w:after="280"/>
        <w:ind w:left="2160" w:hanging="720"/>
        <w:jc w:val="both"/>
        <w:rPr>
          <w:color w:val="000000"/>
          <w:sz w:val="22"/>
          <w:szCs w:val="22"/>
        </w:rPr>
      </w:pPr>
      <w:r>
        <w:rPr>
          <w:color w:val="000000"/>
          <w:sz w:val="22"/>
          <w:szCs w:val="22"/>
        </w:rPr>
        <w:t>&lt;!--[if !supportLists]--&gt;</w:t>
      </w:r>
      <w:r>
        <w:rPr>
          <w:rFonts w:cs="Comic Sans MS" w:ascii="Comic Sans MS" w:hAnsi="Comic Sans MS"/>
          <w:color w:val="000000"/>
          <w:sz w:val="20"/>
          <w:szCs w:val="20"/>
        </w:rPr>
        <w:t>10.</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l sector donde se construirá el rompeolas es zona de pesca de los pescadores de Loanco, y la empresa lo sabe. ¿Por qué no fue identificado en el EIA?</w:t>
      </w:r>
    </w:p>
    <w:p>
      <w:pPr>
        <w:pStyle w:val="Normal"/>
        <w:numPr>
          <w:ilvl w:val="1"/>
          <w:numId w:val="2"/>
        </w:numPr>
        <w:spacing w:before="0" w:after="280"/>
        <w:jc w:val="both"/>
        <w:rPr>
          <w:color w:val="000000"/>
          <w:sz w:val="22"/>
          <w:szCs w:val="22"/>
        </w:rPr>
      </w:pPr>
      <w:r>
        <w:rPr>
          <w:rStyle w:val="StrongEmphasis"/>
          <w:rFonts w:cs="Comic Sans MS" w:ascii="Comic Sans MS" w:hAnsi="Comic Sans MS"/>
          <w:color w:val="000000"/>
          <w:sz w:val="20"/>
          <w:szCs w:val="20"/>
        </w:rPr>
        <w:t xml:space="preserve">6.      ANDRÉS MARTÍNEZ PRESIDENTE, ONG AYECAN, RUT 65.747.330-8, AVDA. IRRAZABAL 3309, DPTO. 704, ÑUÑOA, SANTIAGO.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          El EIA no cuenta con estudios de impacto colateral sobre poblaciones aledañas a la comuna de Constitución.   En este sentido, el EIA se ha estructurado sobre la base de que el área de influencia que tendrá el proyecto sólo afectará a la comuna de Constitución (dentro de los sectores identificados como Punta Pacoco, Loanco y Los Pellin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Al respecto, es necesario indicar que el proyecto se ubica justo en el límite entre las comunas de Constitución y Chanco, a tan sólo 20 kilómetros del asentamiento urbano del pueblo de Chanco, con una población de 9.457 habitantes (Censo 2002).</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n este sentido, el EIA ha sido elaborado sobre la base de que la central se construirá en la comuna de Constitución, cuyo asentamiento poblacional más importante queda ubicado a 45 Km del lugar del proyecto sin considerar que el pueblo de Chanco es el más cercano al proyecto y sobre él se producirán los impactos negativos más significativ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De acuerdo a ello el EIA es incompleto ya que no se hace cargo de los reales impactos ambientales, económicos y sociales ,  sobre la comuna de Chanc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Por su parte, las medidas de mitigación propuestas en el EIA, no son efectivas ya que no consideran una cobertura sobre el medio humano que se verá naturalmente afectado con el proyec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o anterior se demuestra en cuanto a que el EIA indica en diversas oportunidades que los estudios del medio humano y los planes de mitigación se han estructurado sólo respecto a la comuna de Constitución (aisladamente), sin considerar los elementos ya indicados. En relación con ello, si bien en la caracterización de la Línea de base del proyecto se reconoce que la comuna de Chanco forma parte del área de influencia (incluyéndose en ésta una caracterización de la población y los aspectos socioeconómicos) no se generan planes de mitigación asociados a dicha realidad.</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Sobre lo anterior podemos indicar que en el EIA se indican que las medidas de mitigación sobre el medio humano apuntarían a priorizar el establecimiento de los trabajadores foráneos en la ciudad de Constitución a través de las especificaciones que se indicarán a las contratistas de AES, Gener,  o bien a que se incluya la comuna de Constitución en los diversos programas sociales del ámbito educativo que realiza AES Gener. desde hace muchos años  como contribución al desarrollo de las comunidades en las cuales se insertan sus centrales generadoras de energía eléctric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omo se aprecia el EIA reconoce dentro del área de influencia del proyecto a la comuna de Chanco. pero no se hace cargo de las mitigaciones sobre dicho sector.    En este sentido, es necesario indicar que el EIA debe incluir todos los elementos vinculados a los efectos negativos que se provocarán en la comuna de Chanco y sus alrededores, ya que será necesario tener claridad absoluta respecto a factores relacionados con el incremento de la población, los impactos que se van a reflejar en la infraestructura de la comuna de Chanco y todos los otros efectos negativos asociad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         El EIA no considera que la comuna de Chanco ha sido declarada Zona Típica y que en tal condición el pueblo de Chanco es una unidad de asentamiento que representa la evolución de una comunidad agrícola en la VII Región, constituyendo dicha zona el corazón de las "tradiciones chilenas" vinculadas al mundo campesino y rural de nuestro pais.   De acuerdo a ello, el establecimiento de la Central Termoeléctrica Los Robles en la ubicación indicada afectará la mantención de la importancia arquitectónica, histórica, artística, paisajística, y social de éste patrimonio cultura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3.         El EIA debe evaluar las repercusiones económicas y sociales que va a producir la instalación de esta central tanto en la comuna de Constitución como en los municipios cercanos -muy especialmente en Chanco-.   Al respecto, la instalación de una central térmica en un entorno rural no posibilita un desarrollo económico sostenible global y a largo plazo, y sólo contribuye a provocar procesos inmigratorios circunstanciales,  procesos ¡no controlados de inflación económica local, aumentos de población ficticios, detrimento radical de las actividades tradicionales, desaparición de la agricultura, problemas de adaptación social, etc..</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n efecto, la instalación del proyecto Los Robles tendrá como consecuencia directa la devaluación de los terrenos agrícolas y forestales del sector, situación que no ha sido considerada dentro del EI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4.         El EIA debe evaluar las repercusiones económicas y sociales que van a producir en los sectores económicos tradicionales vinculados a actividades agrícolas y agropecuarias como por ejemplo: cultivos de frutillas, trigo, alfalfa, avena y la crianza de diversos tipos de animales, todas las cuales constituyen en gran parte la base de la economía loca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5.         El impacto en el paisaje de esta. central será enorme y por tal situación se reducirá las posibilidades de desarrollo turístico del sector. Tal situación tendrá una repercusión directa en el pueblo de Chanco  (Zona Típica), Pelluhue y Curanipe, lugares en donde se han hecho grandes inversiones y se han desarrollado infraestructuras de cara a proyectos de desarrollo vinculados a esta actividad.</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6.         El EIA no hace mención respecto a los impactos que el proyecto podría generar en la reserva ecológica Federico Albért.   Es necesario indicar que dicha reserva ecológica es única en su especie, no es reemplazable ni comparable con ninguna otra ni en ninguna área del país, y constituye una de las medidas de mitigación del avance del proceso de control y manejo de dunas del sector y la misma se ubica en las cercanías del proyecto.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7.         Según el EIA, en el proceso de funcionamiento de la central se utilizará carbón bituminoso y subituminoso. en una proporción combinada.   Sobre ello es necesario indicar que el carbón subituminoso es de menor calidad y provoca un nivel de contaminantes mucho mayor.  Al respecto, el EIA no indica cual es el análisis de los niveles de contaminantes que generan la central si solamente se utiliza este último compues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8.         De acuerdo al EIA, el sistema de refrigeración de la planta utilizará un sistema de captación de aguas del mar, sin que se haga un detalle respecto a las especificaciones técnicas y como seria el funcionamiento del mism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Sobre ello, es necesario señalar que el EIA reconoce la existencia de flujos diarios de descarga al mar que seria utilizada por él proceso de refrigeración de la central. En dicha situación, el EIA indica que la evacuación de las aguas se producirá a razón de 89.000 metros cúbicos por hora a un nivel de temperatura por sobre los 10 grados respecto al agua de mar del sector.</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Al respecto, es necesario señalar que el EIA no se hace cargo de las consecuencias ambientales que generará dicha contaminación térmica, ni tampoco se explicitan medidas de mitigación asociad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Se puede indicar que algunos de los efectos esperados se darán a partir de la alteración de la composición del agua, la disminución de su densidad (02 disuelto), viscosidad y solubilidad de gases. Por su parte, la contaminación térmica afectará las tasas de crecimiento, sedimentación y fotosíntesis, elementos que no han sido abordados por el EI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Por su parte es necesario que dentro del proceso de calificación del EIA se tenga en cuenta que en  él no da cuenta directamente de las consecuencias asociadas a las especies marítimas,  los ciclos de emigración y muerte que se generarán, el aumento de la actividad bacteriana y parasitaria, los cambios en los periodos reproductivos y los trastornos esperados en las cadenas trófic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Asimismo, de acuerdo al EIA no es posible determinar posibles efectos en la mortandad masiva de especies, procesos de eutroficación, estratificación de las aguas, establecimiento de posibles condiciones de anoxia y cambios en la circulación coster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9.         El EIA no establece a que profundidad ni metros de la costa se verterán los desechos del proceso de desolfurización con agua de mar el cual deberia contemplar niveles de emisión de material particulado menores a 10mg/Nm3.  Tampoco se indica cual será el nivel vertido de S02 el cual resulta toxico para flora y fauna marina.  Asimismo, el EIA no indica cómo se eliminarán los residuos del proceso de desalinización y tampoco se indica cual será la composición final de la descarga al mar.</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0.        Cabe mencionar que las mediciones meteorológicas del EIA son insuficientes y no representativas, ya que para evaluar en forma efectiva los impactos reales del proyecto se requiere de un periodo de tiempo mayor (se hizo entre Septiembre 2006 y Julio 2007), especialmente en condiciones climáticas cambiantes. De acuerdo a ello las mediciones de los niveles de particulado y, de gases presentadas por el EIA no son representativ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1.        En el EIA no se establece con claridad como se realizará el manejo del carbón y de las cenizas. En este sentido el EIA no establece una caracterización fisico-quimica de ellas, ni tampoco se informa si ellas contienen metales pesados.   Al respecto, el EIA no contiene una descripción satisfactoria de los procedimientos de molienda y mezclas de carbón, y no se indica como se evitará la emisión de material particulado a la comunidad en dichas labor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n efecto,  en el EIA no se indica como se evitará que 'existan emisiones atmosféricas a la comunidad desde el acopio de  cenizas, ni tampoco se indica con claridad la eficiencia de los procesos reductores de contaminación atmosférica en el proceso de funcionamiento de la plant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2.        En el EIA no se explicitan ni cuantifican los riesgos de un desastre en la línea de abastecimiento de carbón desde el puerto, como, consecuencia de un fenómeno climático (por ejemplo, una tempestad).</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Por su parte, el EIA minimiza las consecuencias que tendrían los maremotos y tsunamis, ya que el proyecto (central, depósito de cenizas, puerto, rompeolas, subestación y pila de acopio de carbón)  se emplazará próximo a la línea de cost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Asimismo, es necesario indicar que un flujo permanente de barcos en la zona generará consecuencias ambientales indirectas, las cuales deben ser analizadas. Por su parte, es necesario tener presente que en la zona marítima de circulación de barcos se pueden apreciar restos de varias embarcaciones encalladas (zona de naufragios), situación que reviste un riesgo adicional al proyec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3.        El EIA no informa sobre el contenido de flujo residual, ni la forma de almacenamiento ni como este será desechado.   No consideramos correcto el hecho de que este sea descargado en el estero ubicado en la parte norte del sitio, ya que, es el que presenta mayor toxicidad al no estar tratad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xml:space="preserve">Por su parte, en la Tabla Nº17 y Nº18 del EIA (sobre aguas servidas) se deben considerar valores de concentración máximos y no valores esperados.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4.        El EIA no informa contenido de aguas servidas ni sus valores máximos permitidos por la NCh 1333.</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5.        Es preciso indicar que se recomienda un máximo contenido de Nitrógeno total en aguas servidas después del tratamiento de 30 mg/L.   Al respecto, el EIA un valor esperado de 50 mg/L para la plant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6.        El EIA no menciona cual será el tratamiento, almacenamiento y nivel de uso de Metabisulfito de Sodio, el cual es nocivo por ingestión, en contacto con ácidos libera gases tóxicos el cual podria provocar lesiones oculares grav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7.        El EIA no contempla estudios sobre napas subterráneas y dirección de las mismas que pueden afectar a poblaciones rurales aledañas no tan sólo existentes en el área del proyecto.  Tal situación es relevante si se considera que las cenizas serán depositadas en excavaciones de 7 metros de profundidad.</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8.        El EIA no informa sobre la eficiencia de los quemadores de baja producción de NO denominados "Low NOx" ni tampoco establece cual es la cantidad que será emanada por las chimeneas a la atmósfera.   El NO, en la atmósfera, es oxidado a NO2 el cual frente al agua origina lluvia ácida en forma de HNO4.</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9.        De acuerdo al EIA, en el proceso de combustión se emitirá un porcentaje no declarado de compuestos volátiles azufrados los cuales provocarán lluvia ácida en forma de ácido sulfúrico el cual tiene un gran impacto sobre flora y fauna residente en la zona como también poblaciones aledañas que se verán afectadas por dichas emisiones debido a las corrientes aére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s de importancia destacar que los desechos azufrados tiene un gran impacto sobre la biosfera, ya que niveles elevados de ellos emitidos a la atmósfera provocaran lluvias ácidas en forma de ácido sulfúrico y en el mar, ríos y lagos de SO4. Este grupo de tóxicos derivados del azufre a niveles elevados tienen acción depresora sobre el sistema nervioso central como también parálisis a nivel respiratori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0.       Por su parte, el EIA debe atender a los efectos tóxicos que se apreciarán con el tiempo debido a la emanación sostenida de los tóxicos a la atmósfera (especialmente S0x y NOx) que a un plazo de 20 años acarreará serios problemas medio ambientales para la zona de Constitución y Chanc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n consideración a los antecedentes expuestos, solicito a la Comisión Regional del Medio Ambiente CONAMA VII, Región del Maule que tenga por presentado y se admita a trámite este escrito con las observaciones al EIA como parte del proceso de calificación del proyecto "Central Termoeléctrica Los Robles” y que en dicho marco se dé respuesta justificada a las alegaciones contenidas en este escrito.</w:t>
      </w:r>
    </w:p>
    <w:p>
      <w:pPr>
        <w:pStyle w:val="Normal"/>
        <w:numPr>
          <w:ilvl w:val="1"/>
          <w:numId w:val="2"/>
        </w:numPr>
        <w:spacing w:before="0" w:after="280"/>
        <w:jc w:val="both"/>
        <w:rPr>
          <w:color w:val="000000"/>
          <w:sz w:val="22"/>
          <w:szCs w:val="22"/>
        </w:rPr>
      </w:pPr>
      <w:r>
        <w:rPr>
          <w:rStyle w:val="StrongEmphasis"/>
          <w:rFonts w:cs="Comic Sans MS" w:ascii="Comic Sans MS" w:hAnsi="Comic Sans MS"/>
          <w:color w:val="000000"/>
          <w:sz w:val="20"/>
          <w:szCs w:val="20"/>
        </w:rPr>
        <w:t>7.      CHRISTIAN DABED CATTAN,  RODRIGO GARRIDO BONILLA,   RODRIGO DE LA O. GUERRERO, CLUB DE SURF CURANIP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Según lo dispuesto por la normativa vigente, presentamos observaciones al Estudio de Impado Ambiental presentado por la empresa AES GENER S.A., para la construcción de la Central Termoeléctrica "Los Robl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i)          4.2.-     ¿Será posible que el análisis del promedio mensual de los datos recopilados sobre la calidad del aire, permitan vislumbrar el comportamiento de los contaminantes y predecir un posible cumplimiento de la normativa"?, como lo plantea el estudio.    En este caso los datos recopilados por  las estaciones de monitoreo, podrían ser afectados por los fuertes vientos, que se producen en el resto del periodo ya que existen otros procesos contaminantes ubicados a menos de 30 km, del lugar donde se quiere construir la centra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ii)         ¿Es posible aprobar un estudio, el cual reconoce que no cumple con la normativa anua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xml:space="preserve">iii)        1.6.3.-   El estudio determina un área de 16.500 m2 de la cancha de acopio de carbón, como área máxima de exposición al viento. El análisis de los vientos realizados por la estación de monitoreo, solo comprenden el periodo entre noviembre de 2006 y julio de 2007, en tal sentido no incorpora un monitoreo por el resto de los meses.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omo se puede aseverar que la barrera de cortavientos contendrá un 95% de los vientos, sino se sabe el comportamiento de estos en el resto del añ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iv)        4.10.-    El estudio no considera el impacto que tendrá un proyecto como este en el desarrollo turístico de la zona.  Existen empresas apoyadas por SERCOTEC que están trabajando en ofertar paquetes turísticos para visitar la zona como así también en la asesoría respecto de sus flujos de inversión. Tampoco se considera el plan de la Armada de Chile que permite hacer visitas turísticas al Faro Carranz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L estudio no habla del hallazgo de un naufragio cercano a la zona donde se pretende construir la central, el cual se podría tratar de un submarino Alemán del ano 45 de un gran valor histórico, como lo plantea la revista Ercilla en su edición de Septiembre del 2006.  Sino se hace una investigación a fondo en estas materias, podríamos llegar a destruir un importante patrimonio nacional, que no podrá ser reparado por medida compensatoria algun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Web"/>
        <w:ind w:left="1440" w:hanging="0"/>
        <w:rPr>
          <w:rFonts w:ascii="Arial" w:hAnsi="Arial" w:cs="Arial"/>
          <w:color w:val="000000"/>
        </w:rPr>
      </w:pPr>
      <w:r>
        <w:rPr>
          <w:rFonts w:cs="Arial" w:ascii="Comic Sans MS" w:hAnsi="Comic Sans MS"/>
          <w:color w:val="000000"/>
          <w:sz w:val="20"/>
          <w:szCs w:val="20"/>
        </w:rPr>
        <w:t>La construcción de un muelle con un rompeola afectará directamente la practica de Surf en la zona, destruyendo un lugar que es de uso habitual para la practica de este y otros deportes. Además debemos considerar la importancia que esta teniendo este deporte en el desarrollo económico local.</w:t>
      </w:r>
    </w:p>
    <w:p>
      <w:pPr>
        <w:pStyle w:val="Normal"/>
        <w:numPr>
          <w:ilvl w:val="1"/>
          <w:numId w:val="2"/>
        </w:numPr>
        <w:spacing w:before="0" w:after="280"/>
        <w:jc w:val="both"/>
        <w:rPr>
          <w:color w:val="000000"/>
          <w:sz w:val="22"/>
          <w:szCs w:val="22"/>
        </w:rPr>
      </w:pPr>
      <w:r>
        <w:rPr>
          <w:rStyle w:val="StrongEmphasis"/>
          <w:rFonts w:cs="Comic Sans MS" w:ascii="Comic Sans MS" w:hAnsi="Comic Sans MS"/>
          <w:color w:val="000000"/>
          <w:sz w:val="20"/>
          <w:szCs w:val="20"/>
        </w:rPr>
        <w:t>8.      MARGARITA VILLASEÑOR JARA, ALCALDESA (S) MUNICIPALIDAD DE CHANCO.  ABDÓN FUENTEALBA 334, CHANCO.  FONO: 73-551083;    CARTA CIUDADANA VECINOS COMUNIDAD DE CHANCO.  ABDON FUENTEALBA 334 – CHANCO.</w:t>
      </w:r>
    </w:p>
    <w:p>
      <w:pPr>
        <w:pStyle w:val="Normal"/>
        <w:spacing w:before="280" w:after="280"/>
        <w:ind w:left="1440" w:hanging="0"/>
        <w:jc w:val="both"/>
        <w:rPr>
          <w:rFonts w:ascii="Comic Sans MS" w:hAnsi="Comic Sans MS" w:cs="Comic Sans MS"/>
          <w:color w:val="000000"/>
          <w:sz w:val="22"/>
          <w:szCs w:val="22"/>
        </w:rPr>
      </w:pPr>
      <w:r>
        <w:rPr>
          <w:rFonts w:cs="Comic Sans MS" w:ascii="Comic Sans MS" w:hAnsi="Comic Sans MS"/>
          <w:color w:val="000000"/>
          <w:sz w:val="22"/>
          <w:szCs w:val="22"/>
        </w:rPr>
        <w:t> </w:t>
      </w:r>
    </w:p>
    <w:tbl>
      <w:tblPr>
        <w:tblW w:w="9356" w:type="dxa"/>
        <w:jc w:val="left"/>
        <w:tblInd w:w="1430" w:type="dxa"/>
        <w:tblLayout w:type="fixed"/>
        <w:tblCellMar>
          <w:top w:w="0" w:type="dxa"/>
          <w:left w:w="108" w:type="dxa"/>
          <w:bottom w:w="0" w:type="dxa"/>
          <w:right w:w="108" w:type="dxa"/>
        </w:tblCellMar>
      </w:tblPr>
      <w:tblGrid>
        <w:gridCol w:w="2701"/>
        <w:gridCol w:w="1560"/>
        <w:gridCol w:w="2118"/>
        <w:gridCol w:w="2977"/>
      </w:tblGrid>
      <w:tr>
        <w:trPr/>
        <w:tc>
          <w:tcPr>
            <w:tcW w:w="27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Style w:val="StrongEmphasis"/>
                <w:rFonts w:cs="Comic Sans MS" w:ascii="Comic Sans MS" w:hAnsi="Comic Sans MS"/>
                <w:color w:val="000000"/>
                <w:sz w:val="18"/>
                <w:szCs w:val="18"/>
              </w:rPr>
              <w:t>NOMBRE</w:t>
            </w:r>
          </w:p>
        </w:tc>
        <w:tc>
          <w:tcPr>
            <w:tcW w:w="1560" w:type="dxa"/>
            <w:tcBorders>
              <w:top w:val="single" w:sz="8" w:space="0" w:color="000000"/>
              <w:bottom w:val="single" w:sz="8" w:space="0" w:color="000000"/>
              <w:right w:val="single" w:sz="8" w:space="0" w:color="000000"/>
            </w:tcBorders>
          </w:tcPr>
          <w:p>
            <w:pPr>
              <w:pStyle w:val="Normal"/>
              <w:spacing w:before="0" w:after="0"/>
              <w:jc w:val="center"/>
              <w:rPr>
                <w:color w:val="000000"/>
                <w:sz w:val="22"/>
                <w:szCs w:val="22"/>
              </w:rPr>
            </w:pPr>
            <w:r>
              <w:rPr>
                <w:rStyle w:val="StrongEmphasis"/>
                <w:rFonts w:cs="Comic Sans MS" w:ascii="Comic Sans MS" w:hAnsi="Comic Sans MS"/>
                <w:color w:val="000000"/>
                <w:sz w:val="18"/>
                <w:szCs w:val="18"/>
              </w:rPr>
              <w:t>RUT</w:t>
            </w:r>
          </w:p>
        </w:tc>
        <w:tc>
          <w:tcPr>
            <w:tcW w:w="2118" w:type="dxa"/>
            <w:tcBorders>
              <w:top w:val="single" w:sz="8" w:space="0" w:color="000000"/>
              <w:bottom w:val="single" w:sz="8" w:space="0" w:color="000000"/>
              <w:right w:val="single" w:sz="8" w:space="0" w:color="000000"/>
            </w:tcBorders>
          </w:tcPr>
          <w:p>
            <w:pPr>
              <w:pStyle w:val="Normal"/>
              <w:spacing w:before="0" w:after="0"/>
              <w:jc w:val="center"/>
              <w:rPr>
                <w:color w:val="000000"/>
                <w:sz w:val="22"/>
                <w:szCs w:val="22"/>
              </w:rPr>
            </w:pPr>
            <w:r>
              <w:rPr>
                <w:rStyle w:val="StrongEmphasis"/>
                <w:rFonts w:cs="Comic Sans MS" w:ascii="Comic Sans MS" w:hAnsi="Comic Sans MS"/>
                <w:color w:val="000000"/>
                <w:sz w:val="18"/>
                <w:szCs w:val="18"/>
              </w:rPr>
              <w:t>CARGO</w:t>
            </w:r>
          </w:p>
        </w:tc>
        <w:tc>
          <w:tcPr>
            <w:tcW w:w="2977" w:type="dxa"/>
            <w:tcBorders>
              <w:top w:val="single" w:sz="8" w:space="0" w:color="000000"/>
              <w:bottom w:val="single" w:sz="8" w:space="0" w:color="000000"/>
              <w:right w:val="single" w:sz="8" w:space="0" w:color="000000"/>
            </w:tcBorders>
          </w:tcPr>
          <w:p>
            <w:pPr>
              <w:pStyle w:val="Normal"/>
              <w:spacing w:before="0" w:after="0"/>
              <w:jc w:val="center"/>
              <w:rPr>
                <w:color w:val="000000"/>
                <w:sz w:val="22"/>
                <w:szCs w:val="22"/>
              </w:rPr>
            </w:pPr>
            <w:r>
              <w:rPr>
                <w:rStyle w:val="StrongEmphasis"/>
                <w:rFonts w:cs="Comic Sans MS" w:ascii="Comic Sans MS" w:hAnsi="Comic Sans MS"/>
                <w:color w:val="000000"/>
                <w:sz w:val="18"/>
                <w:szCs w:val="18"/>
              </w:rPr>
              <w:t>ORGANIZACIÓN</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lba Yévenes Martín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0.807.914-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ecretaria(J.V)</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Unión y Progres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ta Mirand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2.317.916-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residenta(J.V)</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Unión y Progres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tilde M° Bahamondes</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9.437.731-5</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Tesorera (J.V)</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Unión y Progres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ecilia Quintana Día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4.283.811-7</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Tesorer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D.V H</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ia Ávila Ávil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5.262.685-4</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Tesorera J.V</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unchem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Uberlinda Orellana J</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196.135-8</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reside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ecinos Punchem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armen Pereira 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3.614.490-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reside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Taller  Femenino Las palmera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Ximena del C. Pacheco P</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138.080-5</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2° Director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de Vecinos El bosq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eontina Montecin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656.183-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reside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pt-BR"/>
              </w:rPr>
              <w:t>J. de Vecinos José Miguel Carrer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ia Elena López Segur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9.514.735-6</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reside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omité habitacional el Bosq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ia Elena López Segur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9.514.735-6</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Tesorer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de Vecinos el Bosq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ia Cecilia Pérez 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1.442.946-5</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residenta J.V</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de Vecinos santa Ros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uth Pérez Araven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446.587-7</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ecretari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de Vecinos santa Ros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osa Sanhueza Retamales</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7.655.050-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reside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de Vecinos J. M. Carrer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ilvia Gonzáles Suár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5.254.349-9</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Director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de Vecinos Punchem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armen Guajard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5.293.369-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Director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Villa O” Higgin</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Fhérida Espinoza R</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0.789.543-4</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 Junta Vecino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Quilluvin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ta Pér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6.254.472-7</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Director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eloc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eandro Pér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5.677.583-8</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residente</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eloc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osé Avelino Ruiz sot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6.782.885-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 Director</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gunill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osé Raúl Riscer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4.598.409-5</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residente</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l Sauc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rena Rodríguez Araven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9.644.815-5</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Tesorer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 Nort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 Antonio Contreras P</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3.614.497.9</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 Director</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s Araucarias Chanco Nort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Alicia Peñailill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6.259.550-7</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Tesorer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olluin</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ia Y. Salgado Jar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4.379.940-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reside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olluin</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Gloria Yébenes Peñailill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699.903-k</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2° Director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olluin</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nuel Montecino P</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5.519.838-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Director</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eloc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arlos Muñoz Ibáñ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421.346-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Director</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anta Rosa Alt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uan C. Valenzuela V.</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2.206.823-4</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residente</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as Amophila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odolfo Ríos</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7.493.303-3</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Director</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as Amophila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aime Cancino Montecin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3.791.386-7</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ecretari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Unión Comunal J.V. Carreras Corta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dith Valdebenit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908.746-5</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ecretari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latru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Franklin Vergara R</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9.936.659-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Tesorer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 Unión Chanc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osé Alarcón</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020.626-7</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 Director</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alhuin</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arlos Muñoz Pachec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3.558.032-8</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ecretari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alhuin</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Orlando Opaz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3.733.881-8</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Director</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 Quint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Adelaida Gonzál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7.484.472-3</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ecretari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Vecinos Batuc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armen Vergar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986.258-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ecretari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Vecinos La Glori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Alejandro Parr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831.166-3</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Tesorer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Vecinos Batuc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oque Faund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9.138.618-9</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Tesorer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Vecinos La Glori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uis Hormazabal C</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6.919.546-6</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ecretari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Vecino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Amalia Bahamonde C</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718.092-3</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2° Director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Vecinos La Glori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Herminia Díaz Día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679.986-7</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 Margari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entro de Madres Juan XXIII- Palhuin</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armen Yavenes P</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9.836.538-9</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ahue</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entro de Madres Juan XXIII- Palhuin</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Diego Escalona Yévenes</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5.146.877-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alhuin</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 </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Zenolria Leal</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9.565.881-4</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s Vertiente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Vecinos Las Margarita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Diego Escalon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6.857.772-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alhuin</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Vecinos Palhuin</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Beatriz Escalona Y</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3.788.852-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alhuin</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entro de Madres Juan XXIII- Palhuin</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lba Moya Valdebenit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5.146.672-9</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l Carmen</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Vecinos El Carmen</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Iván Vásqu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3.788.669-6</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Huichahue</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Vecinos Huichah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milia Gonzál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9.068.477-9</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Huichahue</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Vecino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got</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9.393.623-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l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Vecinos Carmen</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Audacia del C. Aray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7.760.939-3</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l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Vecinos Huichah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arlos Hernández 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3.206.380-k</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l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Vecinos Huichah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amela Brav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2.589.507-7</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Vecin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Daniel Flores fuentes</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1.438.178-0</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ONAF</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iguel Carmen Moy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8.585.733-5</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Mal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 xml:space="preserve">J. V.  </w:t>
            </w:r>
            <w:r>
              <w:rPr>
                <w:rFonts w:cs="Comic Sans MS" w:ascii="Comic Sans MS" w:hAnsi="Comic Sans MS"/>
                <w:color w:val="000000"/>
                <w:sz w:val="18"/>
                <w:szCs w:val="18"/>
              </w:rPr>
              <w:t>Huichah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uan Carlos Moya B</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16.256.770-5</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Mal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 xml:space="preserve">J. V.  </w:t>
            </w:r>
            <w:r>
              <w:rPr>
                <w:rFonts w:cs="Comic Sans MS" w:ascii="Comic Sans MS" w:hAnsi="Comic Sans MS"/>
                <w:color w:val="000000"/>
                <w:sz w:val="18"/>
                <w:szCs w:val="18"/>
              </w:rPr>
              <w:t>Huichah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osa del Carmen Moya B</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16.846.873-3</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Mal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 xml:space="preserve">J. V.  </w:t>
            </w:r>
            <w:r>
              <w:rPr>
                <w:rFonts w:cs="Comic Sans MS" w:ascii="Comic Sans MS" w:hAnsi="Comic Sans MS"/>
                <w:color w:val="000000"/>
                <w:sz w:val="18"/>
                <w:szCs w:val="18"/>
              </w:rPr>
              <w:t>Huichah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iguel Adán Moya B</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17.180.283-0</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Mal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 xml:space="preserve">J. V.  </w:t>
            </w:r>
            <w:r>
              <w:rPr>
                <w:rFonts w:cs="Comic Sans MS" w:ascii="Comic Sans MS" w:hAnsi="Comic Sans MS"/>
                <w:color w:val="000000"/>
                <w:sz w:val="18"/>
                <w:szCs w:val="18"/>
              </w:rPr>
              <w:t>Huichah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Gisela Andrea Jeri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14.021.981-9</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Mal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 xml:space="preserve">J. V.  </w:t>
            </w:r>
            <w:r>
              <w:rPr>
                <w:rFonts w:cs="Comic Sans MS" w:ascii="Comic Sans MS" w:hAnsi="Comic Sans MS"/>
                <w:color w:val="000000"/>
                <w:sz w:val="18"/>
                <w:szCs w:val="18"/>
              </w:rPr>
              <w:t>Huichah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Guillermo Antonio Moy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12.207.015-8</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Mal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 xml:space="preserve">J. V.  </w:t>
            </w:r>
            <w:r>
              <w:rPr>
                <w:rFonts w:cs="Comic Sans MS" w:ascii="Comic Sans MS" w:hAnsi="Comic Sans MS"/>
                <w:color w:val="000000"/>
                <w:sz w:val="18"/>
                <w:szCs w:val="18"/>
              </w:rPr>
              <w:t>Huichah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Haydee Mercedes Cancin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13.614.481-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Mal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 xml:space="preserve">J. V.  </w:t>
            </w:r>
            <w:r>
              <w:rPr>
                <w:rFonts w:cs="Comic Sans MS" w:ascii="Comic Sans MS" w:hAnsi="Comic Sans MS"/>
                <w:color w:val="000000"/>
                <w:sz w:val="18"/>
                <w:szCs w:val="18"/>
              </w:rPr>
              <w:t>Huichah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ulio Segundo Cancin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5.240.047-3</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Mal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 xml:space="preserve">J. V.  </w:t>
            </w:r>
            <w:r>
              <w:rPr>
                <w:rFonts w:cs="Comic Sans MS" w:ascii="Comic Sans MS" w:hAnsi="Comic Sans MS"/>
                <w:color w:val="000000"/>
                <w:sz w:val="18"/>
                <w:szCs w:val="18"/>
              </w:rPr>
              <w:t>Huichah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ilvia del Carmen F</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13.788.863-7</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Mal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 xml:space="preserve">J. V.  </w:t>
            </w:r>
            <w:r>
              <w:rPr>
                <w:rFonts w:cs="Comic Sans MS" w:ascii="Comic Sans MS" w:hAnsi="Comic Sans MS"/>
                <w:color w:val="000000"/>
                <w:sz w:val="18"/>
                <w:szCs w:val="18"/>
              </w:rPr>
              <w:t>Huichah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aquel del Carmen</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4.308.872-7</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Mal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 xml:space="preserve">J. V.  </w:t>
            </w:r>
            <w:r>
              <w:rPr>
                <w:rFonts w:cs="Comic Sans MS" w:ascii="Comic Sans MS" w:hAnsi="Comic Sans MS"/>
                <w:color w:val="000000"/>
                <w:sz w:val="18"/>
                <w:szCs w:val="18"/>
              </w:rPr>
              <w:t>Huichah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laudina Moya Espinos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5.722.901-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Mal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 xml:space="preserve">J. V.  </w:t>
            </w:r>
            <w:r>
              <w:rPr>
                <w:rFonts w:cs="Comic Sans MS" w:ascii="Comic Sans MS" w:hAnsi="Comic Sans MS"/>
                <w:color w:val="000000"/>
                <w:sz w:val="18"/>
                <w:szCs w:val="18"/>
              </w:rPr>
              <w:t>Huichah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ecilia del Rosario Moy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13.372.516-4</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Mal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 xml:space="preserve">J. V.  </w:t>
            </w:r>
            <w:r>
              <w:rPr>
                <w:rFonts w:cs="Comic Sans MS" w:ascii="Comic Sans MS" w:hAnsi="Comic Sans MS"/>
                <w:color w:val="000000"/>
                <w:sz w:val="18"/>
                <w:szCs w:val="18"/>
              </w:rPr>
              <w:t>Huichah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German Andrés Moy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2.207.016-6</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l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V.  Huichah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Bernardita de las Nieves M</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15.146.881-0</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Mal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 xml:space="preserve">J. V.  </w:t>
            </w:r>
            <w:r>
              <w:rPr>
                <w:rFonts w:cs="Comic Sans MS" w:ascii="Comic Sans MS" w:hAnsi="Comic Sans MS"/>
                <w:color w:val="000000"/>
                <w:sz w:val="18"/>
                <w:szCs w:val="18"/>
              </w:rPr>
              <w:t>Huichah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orelia Mercedes Sánch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14.572.580-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Mal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 xml:space="preserve">J. V.  </w:t>
            </w:r>
            <w:r>
              <w:rPr>
                <w:rFonts w:cs="Comic Sans MS" w:ascii="Comic Sans MS" w:hAnsi="Comic Sans MS"/>
                <w:color w:val="000000"/>
                <w:sz w:val="18"/>
                <w:szCs w:val="18"/>
              </w:rPr>
              <w:t>Huichah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Natalia Pér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5.682.043-4</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Mal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 xml:space="preserve">J. V.  </w:t>
            </w:r>
            <w:r>
              <w:rPr>
                <w:rFonts w:cs="Comic Sans MS" w:ascii="Comic Sans MS" w:hAnsi="Comic Sans MS"/>
                <w:color w:val="000000"/>
                <w:sz w:val="18"/>
                <w:szCs w:val="18"/>
              </w:rPr>
              <w:t>Huichah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uis Moya B</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9.985.508-8</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Mal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 xml:space="preserve">J. V.  </w:t>
            </w:r>
            <w:r>
              <w:rPr>
                <w:rFonts w:cs="Comic Sans MS" w:ascii="Comic Sans MS" w:hAnsi="Comic Sans MS"/>
                <w:color w:val="000000"/>
                <w:sz w:val="18"/>
                <w:szCs w:val="18"/>
              </w:rPr>
              <w:t>Huichah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lia espinosa P</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8.40893-8</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Mal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 xml:space="preserve">J. V.  </w:t>
            </w:r>
            <w:r>
              <w:rPr>
                <w:rFonts w:cs="Comic Sans MS" w:ascii="Comic Sans MS" w:hAnsi="Comic Sans MS"/>
                <w:color w:val="000000"/>
                <w:sz w:val="18"/>
                <w:szCs w:val="18"/>
              </w:rPr>
              <w:t>Huichah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garita Bueno P</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9.065.879-4</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Mal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 xml:space="preserve">J. V.  </w:t>
            </w:r>
            <w:r>
              <w:rPr>
                <w:rFonts w:cs="Comic Sans MS" w:ascii="Comic Sans MS" w:hAnsi="Comic Sans MS"/>
                <w:color w:val="000000"/>
                <w:sz w:val="18"/>
                <w:szCs w:val="18"/>
              </w:rPr>
              <w:t>Huichah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Fernando Moy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10.293.094-0</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Mal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 xml:space="preserve">J. V.  </w:t>
            </w:r>
            <w:r>
              <w:rPr>
                <w:rFonts w:cs="Comic Sans MS" w:ascii="Comic Sans MS" w:hAnsi="Comic Sans MS"/>
                <w:color w:val="000000"/>
                <w:sz w:val="18"/>
                <w:szCs w:val="18"/>
              </w:rPr>
              <w:t>Huichah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uis</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3.698.512-7</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l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V.  Huichah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Amelia Ávil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6.707.996-5</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l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V.  Huichah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osa Espinosa Pér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9.544.104-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Mal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 xml:space="preserve">J. V.  </w:t>
            </w:r>
            <w:r>
              <w:rPr>
                <w:rFonts w:cs="Comic Sans MS" w:ascii="Comic Sans MS" w:hAnsi="Comic Sans MS"/>
                <w:color w:val="000000"/>
                <w:sz w:val="18"/>
                <w:szCs w:val="18"/>
              </w:rPr>
              <w:t>Huichah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arlos Pereira espinos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9.719.358-4</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Mal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 xml:space="preserve">J. V.  </w:t>
            </w:r>
            <w:r>
              <w:rPr>
                <w:rFonts w:cs="Comic Sans MS" w:ascii="Comic Sans MS" w:hAnsi="Comic Sans MS"/>
                <w:color w:val="000000"/>
                <w:sz w:val="18"/>
                <w:szCs w:val="18"/>
              </w:rPr>
              <w:t>Huichah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Abraham Pereira Espinos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16.531.119-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Mal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 xml:space="preserve">J. V.  </w:t>
            </w:r>
            <w:r>
              <w:rPr>
                <w:rFonts w:cs="Comic Sans MS" w:ascii="Comic Sans MS" w:hAnsi="Comic Sans MS"/>
                <w:color w:val="000000"/>
                <w:sz w:val="18"/>
                <w:szCs w:val="18"/>
              </w:rPr>
              <w:t>Huichah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Walter Pereira Quintan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17.967.984-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Mal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 xml:space="preserve">J. V.  </w:t>
            </w:r>
            <w:r>
              <w:rPr>
                <w:rFonts w:cs="Comic Sans MS" w:ascii="Comic Sans MS" w:hAnsi="Comic Sans MS"/>
                <w:color w:val="000000"/>
                <w:sz w:val="18"/>
                <w:szCs w:val="18"/>
              </w:rPr>
              <w:t>Huichah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Zerges Pereira Pér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11.374.982-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Mal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 xml:space="preserve">J. V.  </w:t>
            </w:r>
            <w:r>
              <w:rPr>
                <w:rFonts w:cs="Comic Sans MS" w:ascii="Comic Sans MS" w:hAnsi="Comic Sans MS"/>
                <w:color w:val="000000"/>
                <w:sz w:val="18"/>
                <w:szCs w:val="18"/>
              </w:rPr>
              <w:t>Huichah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armen Pereir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13.614.490-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Mal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 xml:space="preserve">J. V.  </w:t>
            </w:r>
            <w:r>
              <w:rPr>
                <w:rFonts w:cs="Comic Sans MS" w:ascii="Comic Sans MS" w:hAnsi="Comic Sans MS"/>
                <w:color w:val="000000"/>
                <w:sz w:val="18"/>
                <w:szCs w:val="18"/>
              </w:rPr>
              <w:t>Huichah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uan Equivel</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9.370.695-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Mal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 xml:space="preserve">J. V.  </w:t>
            </w:r>
            <w:r>
              <w:rPr>
                <w:rFonts w:cs="Comic Sans MS" w:ascii="Comic Sans MS" w:hAnsi="Comic Sans MS"/>
                <w:color w:val="000000"/>
                <w:sz w:val="18"/>
                <w:szCs w:val="18"/>
              </w:rPr>
              <w:t>Huichahu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rasmo Lagos Pereir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9.717.256-0</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ta Ros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Santa Ros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Oscar Muñoz Morag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5.599.102-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ta Ros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Santa Ros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Abraham Espinosa B</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4.309.758-k</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ta Ros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Santa Ros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arlos Muñoz Ibáñ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421.346-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ta Ros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Santa Ros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arlos Manríquez 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094.162-5</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ta Ros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Santa Ros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Adán Espinosa Alarcón</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3.206.236-6</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ta Ros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Santa Ros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Graciela Aravena Verdug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6.935.085-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s Peumo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Santa Ros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Francisco Pereira 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832.129-4</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s Peumo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Santa Ros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osa Espinosa Alarcón</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1.563.889-0</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ta. Ros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Santa Ros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Adán Espinosa B</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4.275.196-0</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ta .Ros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Santa Ros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German Cancino Lar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7.502.074-0</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ta. Ros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Santa Ros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ia Alarcón</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6.764.513-8</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ta. Ros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Santa Ros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ergio Cancino G</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421.383-5</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s Peumo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Santa Ros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Filomena Parra h</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9.670.688-k</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s Peumo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Santa Ros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osé Leal Retamal</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0.897.409-5</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s Peumo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Santa Ros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osé Raúl Riveros</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4.598.409-5</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l Sauce</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Sauc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lsa Pin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6.389.994-k</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l Sauce</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Sauc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ustodio Valdebenit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364.852-k</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l Sauce</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Sauc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Domingo Montecin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744.028-4</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l Sauce</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J.V Sauc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icardo Salgad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1.288.798-9</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l Sauce</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J.V Sauc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igoberto Espinos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4.283.824-9</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l Sauce</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J.V Sauc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ristian Espinos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2.316.708-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l Sauce</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J.V Sauc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aime Tapi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1.564.012-7</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l Sauce</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J.V Sauc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ia Faund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9.720.554-k</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l Sauce</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Sauc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lsa Valladares</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645.372-k</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l Sauce</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Sauc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Blanca Montecino C</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7.656.132-k</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l Sauce</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J.V Sauc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Osvaldo tapia C</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9.568.286-3</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l Sauce</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Sauc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ia Cofre Lueng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2.762.313-9</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l Sauce</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Sauc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Ana Becerra Orteg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5.146.937-k</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l Sauce</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J.V Sauc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ousan Marín V</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5.320.280-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l Sauce</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J.V Sauc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Francisco Yevenes</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758.584-k</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 Norte</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Chanco Nort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Víctor Rodríguez Ullo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7.725.470-6</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 Norte</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Chanco Nort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udaldo espinos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3.788.672-3</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Fuentealba N°5</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Chanco Nort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Gisela Pérez Retamal</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7.403.612-9</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obl. La Qui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Chanco Nort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ocío Velosa Montecin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7.669.488-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rrazuriz N°144</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Chanco Nort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 </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7.686.162-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nrique Gonzále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Chanco Nort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armen Gutiérrez c</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7.493.727-3</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A. Fuentealba N°30</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Chanco Nort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Karla Mejias Bustamante</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7.410.348-8</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A. Fuentealba N°32</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Chanco Nort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eontina Ibáñez Pachec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7.866.993-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l Bosque #888</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Chanco Nort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zeth Fuentealba Retamal</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3.789.763-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Chanco Nort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uis Díaz Muño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2.792.307-8</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Chanco Nort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amón Castro Bustos</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0.597.920-4</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Chanco Nort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Gregorio Figueroa 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4.236.225-5</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Chanco Nort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Gladys Jara R</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2.965.072-9</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Chanco Nort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ecilia Meza Ávil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1.573.875-0</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Chanco Nort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varisto Contreras</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7.563.864-7</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Gladis Contreras</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4.572.764-4</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iano Hormazabal</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9.999.046-5</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Fernando Valdebenit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2.199.083-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ercedes Vallejo Cortés</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0.808.482-0</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Verla Espinosa Suár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6.856.764-3</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Antonio Moy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4.792.943-0</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Irma Moraga C</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6.436.311-6</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uis Moya Mellad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4.694.946-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uan Moya M</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4.236.222-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osa Moya C</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4.959.951-3</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uis Contreras Y</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2.262.205-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ia  Verdugo M</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1.768.063-0</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oledad Peña P</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8.965.892-4</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ximiliano Jar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2.326.051-4</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omán Contreras F</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2.270.509-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Fernando Opazo C</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3.202.336-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elso Conteras</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9.854.073-3</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Graciela Morag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5.985.302-6</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lvira Moraga Cort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279.941-9</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eticia Moraga C</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4.021.795-6</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nuel Moraga Cort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5.914.867-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nuel Cortez V</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2.274.264-7</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Gavina Moya Cort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194.161-3</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omán Muño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7.647.313-7</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osé Moraga C</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4.322.225-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armen Moya M</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4.999.026-7</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ilvia Peña Orteg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2.207.023-9</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lva Peña Orteg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1.767.541-6</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Abraham Contreras</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2.318.099-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Gloria Hernández Vásqu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7.023.280-4</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eloc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Reloc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eandro Pérez Becerr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5.677.583-8</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eloc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Reloc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Humberto Pérez Garrid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5.060.652-k</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eloc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Reloc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nuel Montecino Pér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5.519.838-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eloc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Reloc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Alicia Salazar C</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3.206.291-9</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eloc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Reloc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gdalena Lastra Tapi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6.256.669-5</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eloc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Reloc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Hernán Echeverría S</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7.806.147-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eloc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Reloc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ia C. Suárez M</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5.145.711-3</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eloc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Taller Femenin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eannette Pérez Vásqu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4.284.498-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eloc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Taller Femenin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Omar Espinosa E</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2.762.338-4</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eloc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V Reloc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Violeta Espinosa S</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5.147.172-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eloc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Taller Femenin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ia Salazar Pereir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5.146.597-8</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eloc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Taller Femenin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uey Opazo Pereir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5.139.681-4</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eloc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Taller Femenin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Ana Navarrete Carrasc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1.563.968-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eloc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Taller Femenin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osa Gutiérrez Jar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1.963.171-8</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eloc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Taller Femenin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Nelia Espinosa Campos</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7.956.403-6</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eloc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Reloc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Nelia Pérez Espinos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7.493.525-4</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eloc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Reloc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duardo Opazo C</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9.075.686-9</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eloc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Reloc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amón Mendoz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9.504.904-4</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eloc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Reloc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lineo Pérez Becerr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7.263.918-9</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eloc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Reloc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ia Gatic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7.406.775-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eloc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Reloc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Domingo Vásquez Aray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6.124.526-k</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eloc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Reloc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Hugo Lastra Valdebenit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6.254.518-0</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eloc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Reloc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ster González Opaz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600.886-6</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eloc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Reloc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ilvia González Mendoz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3.372.603-9</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eloc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Reloc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Gilberto Espinosa Brav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4.309.745-6</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eloc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Reloc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iriam Retamal Carrasc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3.372.457-5</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eloc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Reloc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Verónica Balladares</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4.550.461-9</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eloc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Reloc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Agustina Carrasco H</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6.113.018-7</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eloc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Reloc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uana Retamal Carrasc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2.206.879-k</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eloca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Reloca Alt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Guillermina Henríqu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3.818.426-6</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Batu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Batuc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iana Henríqu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3.618.425-6</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Batu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Batuc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ia Gonzál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0.578.295-0</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and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Batuc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Olivia Araven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6.152.413-4</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Batu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Batuc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erly Zambran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0.578.295-0</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Zenequin</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entro de Padre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David Faund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5.093.315-6</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s Garza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Batuc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Ana Cofre</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3.206.117-3</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Batu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Vecina del sector</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nda Suár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6.296.842-7</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Batu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entro de Madre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Orfelia Tapi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4.379.939-8</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s Garza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Batuc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Irma Retamal</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6.647.001-6</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s Peumo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Batuc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lia Jar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17.614.266-6</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s Peumo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Batuc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io Barrut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6.540.027-8</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Batu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Batuc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ocelyn Zamora R</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9.388.440-7</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s Peumo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studiante</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Adelaida González 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7.484.472-3</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s Peumo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Batuc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Ximena Candi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718.905-8</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and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 </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rena Urra Cant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4.021.870-7</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 </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onia Opazo sot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0.298.853-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 </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osé Fernando Andi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5.941.682-0</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osé Miguel Carrer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fr-FR"/>
              </w:rPr>
              <w:t>J.V José M Carrer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eontina Montecino C</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656.183-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osé Miguel Carrer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fr-FR"/>
              </w:rPr>
              <w:t>J.V José M Carrer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Dennise Peñailillo M</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9.399.351-6</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osé Miguel Carrer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fr-FR"/>
              </w:rPr>
              <w:t>J.V José M Carrer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Ángela Peñailillo M</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6.846.892-k</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osé Miguel Carrer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fr-FR"/>
              </w:rPr>
              <w:t>J.V José M Carrer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ilvia Ibáñez Ibáñ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9.384.484-3</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osé Miguel Carrer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fr-FR"/>
              </w:rPr>
              <w:t>J.V José M Carrer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uan Carlos Urrutia L</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3.788.779-7</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osé Miguel Carrer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fr-FR"/>
              </w:rPr>
              <w:t>J.V José M Carrer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oraya Yébenes Pér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5.146.912-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osé Miguel Carrer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fr-FR"/>
              </w:rPr>
              <w:t>J.V José M Carrer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ia José Urruti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3.372.612-8</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osé Miguel Carrer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fr-FR"/>
              </w:rPr>
              <w:t>J.V José M Carrer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atherine Espinos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6.995.986-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osé Miguel Carrer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fr-FR"/>
              </w:rPr>
              <w:t>J.V José M Carrer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Octavio Ibáñez Letelier</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3.614.315-8</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osé Miguel Carrer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fr-FR"/>
              </w:rPr>
              <w:t>J.V José M Carrer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uan Yébenes Pér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8.177.389-8</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osé Miguel Carrer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fr-FR"/>
              </w:rPr>
              <w:t>J.V José M Carrer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cia García Vásqu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9.388.349-9</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osé Miguel Carrer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fr-FR"/>
              </w:rPr>
              <w:t>J.V José M Carrer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Florencia Loyola M</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7.651.459-3</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 Qui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de Vecino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ia Hormazabal</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0.752.950-0</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 Qui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de Vecino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Hernán Muñoz M</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4.762.099-6</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 Qui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de Vecino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ia Espinosa M</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773.790-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 Qui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de Vecino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orge Loyola E</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6.256.722-5</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 Qui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de Vecino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Amada Cancino Romer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6.256.765-9</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 Qui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de Vecino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garita Cancino R</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6.846.994-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 Qui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de Vecino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uisa Moraga Quintan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7.180.177-k</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 Qui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de Vecino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lia Castillo Valdebenit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6.671.458-6</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 Qui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de Vecino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atricia González Y</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554.646-5</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 Qui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de Vecino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lba Gallard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0.608.422-k</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 Qui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de Vecino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aulo Cheuquiante Leal</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3.372.449-4</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 Qui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de Vecino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Bernardita Yébenes</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1.442.666-0</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osé Miguel Carrer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José M Carrer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lfa Toledo Día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5.628.262-9</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osé Miguel Carrer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fr-FR"/>
              </w:rPr>
              <w:t>J.V José M Carrer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ura Andia Yébenes</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105.762-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osé Miguel Carrer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fr-FR"/>
              </w:rPr>
              <w:t>J.V José M Carrer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ia Quilodran León</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5.148.253-8</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 Qui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s Luchadore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armen Gallardo V</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5.993.449-k</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 Qui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s Luchadore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stefani Espinosa S</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8.177.302-3</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 Qui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s Luchadore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Yane Yañez Loyol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7.866.933-8</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 Qui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s Luchadore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arlos Letelier H</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9.115.052-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 Qui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s Luchadore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Herminia Quintana P</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1.768.326-5</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 Qui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s Luchadore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Fernando Pérez 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2.965.157-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 Qui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s Luchadore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aola Letelier L</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5.146.469-6</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 Qui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s Luchadore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aulina Montecino M</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6.583.338-4</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 Qui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s Luchadore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aquel Valenzuela V</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2.243.642-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 Qui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s Luchadore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Hortensia Jara Leal</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 </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 Qui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s Luchadore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isaberl Pérez Roz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5.148.249-k</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 Qui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s Luchadore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amón Muñoz Parr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3.206.268-4</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 Qui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s Luchadore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uan Guajardo Cárdenas</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6.531.183-3</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 Qui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s Luchadore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dith Manríquez P</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348.909-k</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 Qui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s Luchadore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orge Verdugo I</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4.561.646-0</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Villa O”Higgin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unta Vecino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arlos Verdugo Iturr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7.262.922-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 Quint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s Luchadore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lara Parra Ibáñ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2.316.625-6</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Av. Fuentealba s/n</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 </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ia Parra Ibáñ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2.316.624-8</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Av. Fuentealba s/n</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 </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amela Parra Ibáñ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5.147.053-k</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Av. Fuentealba s/n</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 </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igoberto Parr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4.919.112-k</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Av. Fuentealba s/n</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 </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igoberto Parra Ibáñ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2.103.238-4</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Av. Fuentealba s/n</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 </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lba Ibáñez M</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6.132.352-9</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Av. Fuentealba s/n</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 </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atricio Muñoz L</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9.181.010-7</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cial Verdugo n°2</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s Luchadore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andra Mansalva G</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0.698.393-3</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 Aníbal Pin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s Luchadore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edro Vásquez Vásqu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989.209-0</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 Aníbal Pin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s Luchadore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ta Salazar Yébenes</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250.095-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 Aníbal Pin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s Luchadore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io Medel Espinos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5.758.965-5</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osé Miguel Carrer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fr-FR"/>
              </w:rPr>
              <w:t>J.V José M Carrer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atricio Yébenes Parr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9.029.020-7</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osé Miguel Carrer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fr-FR"/>
              </w:rPr>
              <w:t>J.V José M Carrer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Imaldo Peñailillo G</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026.274-4</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osé Miguel Carrer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fr-FR"/>
              </w:rPr>
              <w:t>J.V José M Carrer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Herminda Quintan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2.207.027-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gunilla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agunilla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renza Quintan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0.417.716-6</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gunilla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agunilla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aulina Casanov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5.147.032-7</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gunilla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agunilla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Yamilet Morag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6.256.528-6</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gunilla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agunilla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essica Salgad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5.147.294-k</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gunilla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agunilla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 </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5.644.338-7</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gunilla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agunilla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oberto Pérez Día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5.705.395-k</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gunilla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agunilla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osa Moraga Q</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6.846.938-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gunilla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agunilla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ilvia Parra Muño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5.146.893-4</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arreras Corta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C Corta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carena Quintana Q</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7.180.192-3</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gunilla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agunilla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Ximena Moya Morag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16.521.329-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Carmin</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J.V Carmin</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atricia Moraga V</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 </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gunilla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agunilla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duvina Valdebenit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 </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gunilla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agunilla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aime Vallejos</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 </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irella Moraga Pér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2.316.700-7</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alhuin Alt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a Aguad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rasmo Vallejos Morag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7.885.954-7</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gunilla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Vecino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Bedalia Espinos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6.472.713-3</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 </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 </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iguel Quintana M</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0.698.363-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gunilla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agunilla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uan Vallejos</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7.239.531-k</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gunilla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agunilla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Ismael Quintan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3.614.353-0</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gunilla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agunilla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uisa Morales</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611.722-3</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gunilla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agunilla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iguel Vallejos M</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6.256.555-9</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gunilla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agunilla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nrique Quintana M</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3.206.149-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gunilla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agunilla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nuel Ayala Pér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4.445.799-7</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gunilla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agunilla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Isabel Ayala Morag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7.493.753-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gunilla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agunilla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amiro Casanova M</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5.147.342-0</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eralill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Carmin</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Aurelia Gutiérrez B</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3.419.614-7</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gunilla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agunilla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Amalia Moraga v</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6.778.348-4</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gunilla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agunilla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Gaby Quintana Casanov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1.072.532-9</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agunillas</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agunillas</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Ana moraga V</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12.316.775-5</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Bodega</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lang w:val="en-US"/>
              </w:rPr>
              <w:t>J.V Bodega</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osé Fernando Peñailill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160.494-0</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rena Faundez V</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7.180.135-4</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garita Villaseñor J</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9.783.890-9</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Felipe Rulles G</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3.375.039-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velyn Cancino Aray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5.147.086-6</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odrigo Valdebenito R</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2.884.799-5</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Gabriel Soto C</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7.178.284-0</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ablo Muñoz Guajard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2.762.245-0</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acqueline Yáñez Opaz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0.886.536-9</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amela Peñailillo M</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5.146.829-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Ángela Yébenes V</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7.493.708-7</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orena Labran Y</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2.184.169-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Nelson Miranda Medel</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4.021.952-5</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 </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ta Miranda S</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2.317.94-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ilvia Moya Muño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0.334.052-7</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Héctor Henríquez I</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750.494-8</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aola Miranda Novo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6.256.659-8</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ucy García Morag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3.614.426-k</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ta Labraña G</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0.680.311-0</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udith Contreras Guzmán</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3.575.229-0</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hanson Riquelme F</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5.989.510-6</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arlos Aray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2.559.849-8</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Eduardo Gallard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2.949.828-5</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eonor Henríque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9.885.848-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Pedro Pinochet</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4.975.885-5</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ristian Valenzuela fuentes</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2.967.682-5</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arlos Zúñiga R</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5.570.347-4</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uan Reyes Quiroz</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9.731.900-6</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Ramón Faundez 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013.087-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nuel Minchel M</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6.846.729-k</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ucy Luna Pereir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5.147.643-0</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Verónica Retamal Orellan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9.398.531-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cia Visloso P</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1.288.089-5</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uana Orellana Arcos</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7.865.074-5</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uan Henríquez G</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885.471-3</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 Urban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cel Cancino Brav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9.292.857-8</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 Urban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andra Espinosa Morales</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2.762.330-9</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 Urban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Angélica Mez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7.445.796-7</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 Urbano</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cela Cisternas Quijad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928.713-8</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ia Faundez Aréval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6.262.802-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olange Meza Mirand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2.497.050-4</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hanco</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unicipalidad</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aria Contreras Jar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7.924.995-5</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eticia Contreras Jar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9.411.651-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ercedes Carrasco Vega</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878.058-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uan Moya M</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0.805.352-8</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ector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Abraham Contreras J</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6.778.347-6</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ector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Gerardo Contreras</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489.152-5</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uis Vallejos</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6.316.422-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ector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Carlo Valdebenito</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7.158.801-7</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ector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Bernardita Moya M</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4.022.042-2</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uana Moya C</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3.614.357-1</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Mirta Castillo C</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7.525.262-6</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uan Moya V</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9.824.260-0</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Irma Moya M</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11.767.542-4</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Diego Escalona P</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4.689.133-3</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V Lircay</w:t>
            </w:r>
          </w:p>
        </w:tc>
      </w:tr>
      <w:tr>
        <w:trPr/>
        <w:tc>
          <w:tcPr>
            <w:tcW w:w="2701"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Víctor Manuel Torres I</w:t>
            </w:r>
          </w:p>
        </w:tc>
        <w:tc>
          <w:tcPr>
            <w:tcW w:w="1560"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8.798.099-5</w:t>
            </w:r>
          </w:p>
        </w:tc>
        <w:tc>
          <w:tcPr>
            <w:tcW w:w="211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Lircay</w:t>
            </w:r>
          </w:p>
        </w:tc>
        <w:tc>
          <w:tcPr>
            <w:tcW w:w="2977"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J. V Lircay</w:t>
            </w:r>
          </w:p>
        </w:tc>
      </w:tr>
    </w:tbl>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        El revuelo que ha ocasionado en la comunidad chanquina la posible instalación en las proximidades de nuestra comuna, de la Central Termoeléctrica Los Robles, proyecto de la empresa AES GENER SA que se ha sometido al SEIA, es de tal magnitud, que constituye por si solo algo insólito en la historia del territori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        Muestra de lo anterior es que tengo a bien adjuntar a usted, copia de carta ciudadana, suscrita por 45 representantes de diversas organizaciones sociales de la comuna, que se manifiestan en su absoluto rechazo a esta iniciativa y copia de informe de la ONG Ayecan donde plantea sus observaciones al proyec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3.-        Adicionalmente, se adjuntan nómina con la firma de 440 ciudadanos de la comuna de Chanco, de los más diversos sectores quienes expresan su desacuerdo con la construcción de la central terrnoeléctric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4.-        Como Municipalidad, hemos desarrollado un arduo y responsable trabajo de información hacia la comunidad; desde un comienzo hemos expresado y mantenemos nuestra posición en contra del proyecto y del Estudio de Impacto Ambiental presentado por la empresa titular, toda vez que dicho documento omite una serie de antecedentes fundamentales para la evaluación del mismo y que deben de ser de conocimiento ciudadano. Algunos de dichos aspectos, constituyen el sustento de las observaciones que a continuación se detalla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a.-        El EIA no presenta un análisis de la Unea Base apropiado a la magnitud de los impactos potenciales de la construcción y operación de la central termoeléctrica, toda vez que no considera estudios de fito y zooplancton, estudios temporales de mareas y vientos, estudios de asentamientos humanos y de áreas de manejo cercanos, estudios o tratamiento de RILES, no se caracterizan los ecosistemas marinos y terrestres susceptibles de verse afectados por el proyec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b.-        El estudio es inconsistente al plantear una vida útil distinta para la central (30 años) y para las canchas de acopio de cenizas (10 añ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        En el estudio no se detallan las características fisicoquímicas de las aguas empleadas en el proceso de generación, ni el punto exacto de captación y descarga de las mismas, ni los efectos potenciales en el largo plazo sobre la fauna y flora marin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d.-        El estudio no considera aspectos cruciales para su operación y que dicen relación con las normativas en materia de construcción y operación de obras portuarias, accesos y capacidades de carga de vehlculos en materia de infraestructura vial, ni como será transportada la energla generada y su conexión con el Sistema Interconectado Centra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        No analiza los posibles efedos, en el corto y largo plazo, de la central termoeléctrica en su construcción y operación sobre las actividades productivas de la zona, como la agricultura, pesca artesanal, pecuaria y foresta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f.-        El estudio no da cuenta del valor turístico ni paisajistico del sector, el que se verá afectado por la instalación de la central termoeléctric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g.-        No se indican las factibilidades de obtener las autorizaciones sectoriales como lo son la concesión marítima para el puerto y el cambio de uso de suelos para la centra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h.-        En el área del proyecto, no está definida la IInea de más alta marea, por lo que el borde costero no esta delimitado y mal se podría hacer uso privado de un bien nacional de uso público como lo son las play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         No se establecen medidas de contingencia ante una eventual emergencia o riesgos de tormentas, incendios, derrames, tsunamis, etc...</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j.-         No se definen alternativas de abastecimiento de carbón, ante eventuales cierres prolongados del puerto por malas condiciones climáticas (marejadas), frecuentes en la zona en época inverna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5.-        Por todo lo anteriormente expuesto es que solicitamos se rechace de plano el Estudio presentado, toda vez que el mismo no presenta suficientes antecedentes para avaluar los impactos ambientales del proyecto en el corto y largo plazo, sobre la calidad de los recursos naturales como el suelo, agua, aire y biomasa terrestre y marin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6.         Adicionalmente, la Ilustre Municipalidad de Chanco se hace parte de la siguiente nota, remitida por los vecinos de Chanc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os representantes de las distintas organizaciones e instituciones territoriales de la comuna de Chanco hacen presente  a través de estas firmas su rechazo absoluto a la instalación de la “Central Termoeléctrica Los Robles”.   Esto atendiendo a los perjuicios potenciales que ocasionará a las personas y a las actividades productivas de la comuna, en particular a las actividades de la pesca, forestal, agrícola y turismo, sectores fundamentales para el desarrollo sustentable.  Asimismo, expresamos nuestro apoyo a las gestiones impulsadas por la alcaldesa de la comuna de Chanco, Muriel Muñoz Moreno, junto al equipo municipal, por hacer respetar las normas y legislación vigent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Web"/>
        <w:ind w:left="1440" w:hanging="0"/>
        <w:rPr>
          <w:rFonts w:ascii="Arial" w:hAnsi="Arial" w:cs="Arial"/>
          <w:color w:val="000000"/>
        </w:rPr>
      </w:pPr>
      <w:r>
        <w:rPr>
          <w:rFonts w:cs="Arial" w:ascii="Comic Sans MS" w:hAnsi="Comic Sans MS"/>
          <w:color w:val="000000"/>
          <w:sz w:val="20"/>
          <w:szCs w:val="20"/>
        </w:rPr>
        <w:t xml:space="preserve">Finalmente, manifestamos que como representantes de las distintas organizaciones territoriales nos sentimos representados por la Municipalidad de Chanco, y respaldamos en lo absoluto todas las gestiones que ella emprenda ante la institucionalidad existente con el objetivo antes mencionado de velar por mantener nuestra comuna limpia por el presente y el futuro desarrollo local. </w:t>
      </w:r>
    </w:p>
    <w:p>
      <w:pPr>
        <w:pStyle w:val="Normal"/>
        <w:numPr>
          <w:ilvl w:val="1"/>
          <w:numId w:val="2"/>
        </w:numPr>
        <w:spacing w:before="0" w:after="280"/>
        <w:jc w:val="both"/>
        <w:rPr>
          <w:color w:val="000000"/>
          <w:sz w:val="22"/>
          <w:szCs w:val="22"/>
        </w:rPr>
      </w:pPr>
      <w:r>
        <w:rPr>
          <w:rStyle w:val="StrongEmphasis"/>
          <w:rFonts w:cs="Comic Sans MS" w:ascii="Comic Sans MS" w:hAnsi="Comic Sans MS"/>
          <w:color w:val="000000"/>
          <w:sz w:val="20"/>
          <w:szCs w:val="20"/>
        </w:rPr>
        <w:t xml:space="preserve">9.      CARLOS ZUÑIGA DIAZ, EGAÑA 591, CONSTITUCIÓN.  FONO: 671404,  CORREO: </w:t>
      </w:r>
      <w:hyperlink r:id="rId2">
        <w:r>
          <w:rPr>
            <w:rStyle w:val="InternetLink"/>
            <w:rFonts w:cs="Comic Sans MS" w:ascii="Comic Sans MS" w:hAnsi="Comic Sans MS"/>
            <w:b/>
            <w:bCs/>
            <w:color w:val="000000"/>
            <w:sz w:val="20"/>
            <w:szCs w:val="20"/>
          </w:rPr>
          <w:t>CCZD@MIXMAIL.COM</w:t>
        </w:r>
      </w:hyperlink>
      <w:r>
        <w:rPr>
          <w:rStyle w:val="StrongEmphasis"/>
          <w:rFonts w:cs="Comic Sans MS" w:ascii="Comic Sans MS" w:hAnsi="Comic Sans MS"/>
          <w:color w:val="000000"/>
          <w:sz w:val="20"/>
          <w:szCs w:val="20"/>
        </w:rPr>
        <w:t>.    ENCARGADO DE DDHH - COMITÉ COMUNAL PARTIDO COMUNISTA  CONSTITUCIÓ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a Constitución Política de 1980, en su artículo 19 Nº 8 asegura a todas las personas "El derecho a vivir en un medio ambiente libre de contaminación", agrega en el mismo inciso que "es deber del Estado velar para que este derecho no sea afectado y tutelar la protección de la naturaleza". La Ley N° 19.300 sobre Bases Generales del Medio Ambiente y el Reglamento del Sistema de Evaluación de Impacto Ambiental establecen específicamente la obligatoriedad de ingreso al SEIA de las Centrales Generadoras de energía mayores a 3 MW, con el objeto de realizar su evaluación ambiental por parte de la CONAM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Diversos tratados y acuerdos internacionales en materia medio ambiental y de derechos humanos (protocolo de Kioto de 1997, Informe de Desarrollo Humano 2007-2008 del Programa de la Naciones Unidad para el Desarrollo) instan al Estado de Chile a revisar y aplicar con mayor rigurosidad la legislación medio ambiental existent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omo refuerzo de las indicaciones anteriores podemos decir que en el año 2001 de dictó la norma sobre emisión de material particulado estableciendo un valor de 150 microgramos como promedio por 24 horas. Sin embargo, estudios desarrollados confirman que a partir de un nivel de 90 microgramos se comienzan a producir efectos adversos significativos en la salud de la población. La norma europea para este mismo contaminante establece un máximo tolerable de 50 microgramos. Este simple ejemplo deja la duda si efectivamente el Estado de Chile esta cautelando "El derecho a vivir en un medio ambiente libre de contaminació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a adopción sacrosanta del Sistema Económico Neoliberal como la premisa fundamental del desarrollo económico de Chile, privilegia la obtención del lucro, y la concentración del poder económico en pocas manos, por sobre cualquier consideración de desarrollo humano sustentable, en esta lógica se enmarca la sobreexplotación de los recurso naturales, la destrucción sistemática del medio natural, campos de cultivo, bosques nativos, contaminación sin limite de ríos, lagos y el mar.   En términos económicos, la contaminación es conceptualizada como una externalidad.  Dicho enfoque es muy útil para entender por qué resultan tan persistentes las situaciones de contaminación ambiental. Persisten, precisamente, pues alguien gana dinero al no asumir en su propio proceso productivo, todos los costos y en lugar de ello, extemalizarlos, agrediendo así a las comunidades humanas y / o a los eco sistem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a legislación Medio Ambiental Chilena, diseñada en función de servir a la estrategia del neo liberalismo, asume como suyos los concepto de extemalización, compensaciones y acciones paliativas o de mitigación.  Por lo anterior, el sentimiento generalizado, es que las instituciones encargadas del cuidado y preservación del medio ambiente, de la salud y la viva humana, se ven fuertemente permeadas por la acción de los políticos del sistema o por incentivos económicos o laborales del gran empresariad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n concordancia con las reflexiones anteriores caben las siguientes dudas y observacione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stando clasificado el carbón fócil entre los combustibles más contaminantes del planeta, con todos los efectos secundarios, lluvia ácida, aporte significativo al calentamiento global, daño probado a la salud de las personas, a la vida animal y la vegetación. ¿ Hay otra consideración para su utilización que no sea el expresado por la propia empresa y que dice: Se ha elegido el carbón como combustible, considerando que es un insumo ampliamente distribuido a nivel mundial, de fácil transporte y disponibilidad, con una tecnología de manejo simple y con riesgos muy bajos comparados con los de otros combustibles como el gas natural licuado y cuyos impactos en el medio ambiente ..pueden ser controlados dentro de los márgenes establecidos por los normas en el país.. e "inversiones que no ponen en peligro la factibilidad del negocio. ?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Estará La Termo eléctrica los robles entre las centrales más contaminantes del país y la de mayor aporte al calentamiento global en la región del Maule?</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a salida de los gases de ambas chimeneas a 800 C de temperatura con partículas volantes que alcanzan entre 16 a 26 t / h , compuestas de CO, MP, Nox, S02 y cuya altura alcanza los 100metros, considerando además la fuerza y persistencia de los vientos de la zona, ¿ Como se puede garantizar que no afectará todo el entorno a varios kilómetros a la distancia , quién garantiza que no se afectará los cultivos, que no se generará concentración de caída de polución en las aguas de escurrimiento superficial y que sirven de suministro a los animales, pájaros y habitantes de los sectores cercano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os contaminantes emitidos por las chimeneas en contacto con otras partículas existentes en la atmósfera , en los suelos y en el mar ¿ no generaran nuevos compuestos que dañen la vida animal, vegetal y humana?</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Porque no se informa en el E.I.A de las probables influencia en la salud publica que las emisiones aérea pueden provocar y que tipos de enfermedades podrían verse potenciad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Si esta planta de combustión a carbón no causa efectos contaminantes por vía aérea  ¿como se explica que estén prácticamente erradicadas, prohibidas y tengan tanto rechazo en los países desarrollados y en vías de desarroll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n el punto 5.1 Referido a Calidad del Aire se expresa: Deterioro local, temporal e intermitente de la calidad del aire durante la construcció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as actividades comprendidas durante la etapa de construcción de la Central y del Depósito involucran el movimiento de vehículos y maquinaria que liberarán al aire sustancias contaminantes constituidas principalmente por gases como CO, NOx y S02, y partículas (MP10), provocando un deterioro local, temporal e intermitente de la calidad del aire en el entorno al sitio donde se desarrollen estas acciones. Por otra parte, las actividades relacionadas con el transporte y acopio de materiales, así como también las excavaciones en el área de Proyecto provocarán, en la vecindad del lugar donde se desarrollen estas actividades, emisiones fugitivas locales, temporales e intermitentes de material particulado al aire (polvo).    Cabe hacer notar que el tiempo de construcción se estima en 42 meses, es decir que la calidad del aire estará constantemente deteriorada durante ese periodo surgen entonces las siguientes pregunta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ómo afectará el deterioro de la calidad del aire? durante ese periodo a:  los cultivos, la salud de las personas, las aguas de escurrimiento superficial y subterráneas, la actividad pesquera y ganadera, la vida intra hogareña.</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Porqué no se califica la calidad del aire en el periodo de la construcción?</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Porque no hay mención a la calidad del aire en el proceso de  operación de la Centra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n el sector cercano al lugar de emplazamiento de la Central, existe dos caletas de pescadores y mariscadores que cuentan con sus respectivas áreas de manejo, a parte de los cuales hay quienes trabajan en forma independiente haciendo de la pesca y la marisquería su forma ancestral de vida y subsistencia, derivando en ocasiones a la actividad forestal, sin perjuicio de lo anterior se desarrollan también en los sectores cercanos actividades de pesca deportiva, las que reúnen a cientos de deportistas venidos de distintos lugares del país y del extranjer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as preguntas so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a construcción del puerto, la construcción del cabezo, la construcción del rompeolas, el atraque de barcos de gran tonelaje, el ducto de succión de agua de mar y el ducto de emisión de residuos líquidos a una temperatura superior a la habitual y los respectivos rile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Afectaran de modo significativo poniendo en peligro la actividad pesquera y marisquera del medio marin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Como se puede garantizar que las corriente marinas no trasladen los  residuos líquidos contaminados y a temperatura superior a la normal no     lleguen a afectar las áreas de manejo de los pescadores artesanale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n los roquerios de Loanco y Pellines habitan una enorme familia de lobos y aves marinas, ¿ que estudio indica que ellos no se verán afectados por las emisiones liquidas, sólidas y aéreas producidas por la termoeléctrica?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as correas transportadoras de carbón desde los barcos a las canchas de evitar que este caiga al mar o sea lanzado al aire, ¿ Las correas transportadoras no se saturan?, ¿ Que ocurrirá con el polvo de saturación acumulado en las correa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as construcciones submarinas enturbiaran por un tiempo indefinido las aguas del mar, ¿ Que efectos tendrá este enturbiamiento en la vida acuática? , ¿ hay algún estudio al respect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Que efectos tendrá en las corrientes marinas, en los sedimentos submarinos, en el escurrimiento de las arenas y en la vida acuática la construcción del puerto, el cabezo y el rompeolas? ¿como se verificará estos efecto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os 100 e de temperatura extra con que se devolverán los líquidos al mar ¿que efecto tendrán en la vida marina, cúal es el radio influencia de esta temperatura superior, y como se garantiza que esa temperatura no sea superior a lo señalad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onsiderando que la Hidracina es un compuesto altamente contaminante ¿ Cómo se tratará para evitar su fuga y los nocivos efectos que esta pueda tener en las agu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n el área de influencia inmediata de la Central, existe dos comunidades de pescadores organizados en sindicatos Loanco y Pellines, Juntas de Vecinos, Comité de agua potable que abastece a las comunidades de Pellines, Papirua y costa blanca, hay comunidades evangélicas y grupos católicos. Existe unas 500 cabañas de veraneo o de descanso cuyos propietarios son en su gran mayoría gente de la tercera edad provenientes de Talca, Linares, los Angeles y otras localidades, estos propietario se organizan en cooperativas de sindicatos, pensionados de las cajas de las diferentes ramas de la Fuerzas Armadas y Carabiner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os primeros habitantes permanentes del sector han hecho de la pesca, la marisquería , la agricultura la forestación y el comercio, todas esta actividades en pequeña escala, su economía ancestral, generando con ello un modo de vida , usos y costumbres lo que permite afirmar que existe un acervo cultural propio del sector, y que tiene expresiones significativas por ejemplo en la actividad religiosa de los Santos del Mar el 1 de enero de cada añ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os segundos habitantes esporádicos y circunstanciales, han elegido el sector para la construcción de sus cabañas de reposo dada las características de tranquilidad, silencio, paisaje hermoso con extensas playas libres de contaminación, producción de pescados y mariscos frescos, la visión de la viva libre de una enorme gama de aves marinas, lobos de mar, que se apostan en los roquerios del sector.</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l proyecto en su visión socio cultural sostiene que existe por parte de la comunidad tiene una percepción negativa del proyecto y dice: Sin perjuicio de los impactos que se identifican en otros componentes (calidad del aire, medio marino, suelos, etc.),  se presume que para la población cercana al proyecto (localidad de Pellines, comuna de Constitución) un proyecto termoeléctrico que contempla el uso de carbón es percibido negativamente por un eventual deterioro en las condiciones ambientales del área. Para mitigar la percepción negativa que pudiese existir sobre el proyecto será necesario desarrollar un proceso de comunicación sistemático con la comunidad local (sector de Pellines y resto de la comuna de Constitución), con el fin de establecer mecanismos de intercambio de información, opiniones y observaciones entre la empresa y la propia comunidad. Por lo anterior, el impacto se evalúa como  NEGATIVO MITIGABL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abe preguntarse:</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l proceso de comunicación sistemático con la comunidad, aparte de ser un elemento propagandístico, de convencimiento y seducción o coerción de las personas y las comunidades, ¿qué medidas concretas tomará la empresa para mitigar los efectos negativos en la vida cultural, usos y costumbres de las comunidades afectadas?, en caso de ser aceptada su construcción.</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n el proceso de participación ciudadana la Central ¿se reunión con todos los grupos humanos enumerados más arriba?</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ontaron los ciudadanos o las comunidades con apoyo técnico, científico o jurídico para participar en condiciones de igualdad respecto de la Central.</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l mayor flujo vehicular, el proceso de construcción y funcionamiento definitivo de la Central generaran ruidos superiores a los actuales, ¿ está definido cuanto afectará estos ruidos a la calidad de vida de los habitantes permanentes u ocasionales de los sectores aledaño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Es éticamente aceptable que la Central Termoeléctrica los Robles, haya presentado su E. l. A en fecha en que se sabe que las comunidades interesadas están preocupadas de las festividades de fin de año, máxime cuando es conocido que hay escasa cultura de participación en estas materia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Estará la Central Termo-eléctrica los Robles dispuesta a desistirse de su instalación en el sector, en caso que un plebiscito ciudadano así lo solicit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n el E.I.A la Central indica que aparte del transporte del carbón por el puerto que tiene un largo aproximado de 1.300mt el que será conducido en poleas cerradas, habrá un sitio de 11,1  hectáreas para el manejo y acopio del combustible, con cerca de dos hectáreas donde se apilara el carbón. Con cargas que estarán diseñadas para el abastecimiento de 45 días de operación de las calderas. Habrá también un espacio de 50 hectáreas para deposito de cenizas o escoria, que según el E.I.A. tiene una vida útil d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0 años.   Ante esto surgen las siguientes duda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Qué estudios confiables nos indican que en las 50 hectáreas del deposito de cenizas no se producirán filtraciones de aguas lluvias o de el agua utilizada en la compactación de las mismas afectando con ello las napas subterráneas, o los sectores contiguos a la Central?</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n caso de lluvia permanente y copiosa, no habrá riesgo de que las cunetas de captación puedan ser saturadas y rebalsen afectando el entorn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Cuanta de esta agua será vertida al mar por la vía del ducto             subterráneo, y que efecto tendrá en la vida acuática,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s racionalmente aceptable que una malla perimetral de 11 metros de altura pueda contener la polución de polvo de carbón apilado en 1.6 hectáreas, considerando la fuerza, intensidad y persistencia del viento en el sector?</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ómo se explica que el deposito de cenizas tenga una vida útil de 10 años y que la Central tenga una etapa de funcionamiento de 30 años prorrogables. ¿ que ocurrirá con las cenizas generadas después de los primeros 10 años de funcionamien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n el punto 4.11 se dic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No se registran sitios arqueológicos o paleontológicos en el área específica, a pesar de que se mencionan 12 sitios para Punta Parrón, así como varios sitios en Pellines y cinco sitios en Pacoco (Catastro MOP, 1994). Habiéndose realizado la Línea de Base del Patrimonio Cultural, se ha determinado la ausencia de elementos de carácter arqueológico, paleontológico, histórico y/o antropológico en el área de influencia del Proyect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Qué explicación fundada puede existir por parte del proyecto al indicar que no se encontraron sitios arqueológicos o paleontológicos en áreas especificas , siendo que informes de organismos del estado indican lo contrari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s ampliamente conocido por el conjunto de la comunidad maulina de la existencia de lugares, pedregales, donde se han encontrado puntas de flecha y otros elementos arqueológico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a Central estará dispuesta a realizar un estudio más acucioso de estos sitio en un amplitud mayor a la acotad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a Región del Maule se ha caracterizado en los últimos años como una región deprimida en el aspecto económico, con escasa inversión pública y privada, con altos niveles de cesantía, trabajos precarios, salarios inferiores al promedio nacional, alta concurrencia de trabajadoras y trabajadores temporeros, hacinamiento poblacional, deserción escolar, aumento de las enfermedades psicosomáticas y crónicas como el asma bronquial, intoxicaciones agudas por efectos de los plaguicidas y pesticid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l hospital regional, dado los últimos eventos de conocimiento público, se ha transformado en una vergüenza naciona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No hay conocimiento por parte de la comunidad y las fuerzas vivas de la sociedad maulina de planes concretos para el desarrollo económico, social y cultural de los maulinos. No hay claridad del futuro y del destino que se persigue para la región. En ocasiones se habla del destino turístico, del potencial vitivinícola, de la industria forestal que ocupa un lugar  en el quehacer regional, la generación hidroeléctrica, etc. Dentro de todo este cuadro se esta olvidando, al parecer interesadamente, la actividad pesquera y la importancia del mar como una fuente generadora de trabajo, empleo permanente, masivo y pegado a la tradición regiona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n el contexto señalado el anuncio de una inversión de 1.300 millones de dólares, con la creación de 700 empleos temporales y 105 empleos permanentes en la etapa de operación definitiva generó en las autoridades regionales una euforia incontrolable, se apresuraron a dar a conocer los efectos benéficos de la llegada a la región de la Central Termoeléctrica los Robles, de propiedad de la Empresa AES GENER S.A.,  Empresa que persigue fines de lucro con la producción de energía eléctrica para vender al Sistema Interconectado Centra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abe preguntarse:</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uales son los beneficios efectivos para la región con la instalación de esta central?</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uál es el beneficio concreto para la comuna de Constitución?</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Como se verán beneficiados los habitantes de Constitución con  la Instalación de esta central?, ¿ En cuanto aumentará el ingreso per cápita de los maulino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100 empleos permanentes, para personal calificado justifican el tremendo desastre ambiental.</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Se ha cuantificado el costo en salud, en daño medio ambiental, en deterioro de la calidad de vida de los habitantes de Constitución, que significara la instalación de esta central?</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Se tiene algún catastro de cuantos pescadores, pequeños agricultores, fruticu1tores, ganaderos, quedarán sin su fuente de trabaj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Se ha elaborado algún estudio de los efectos del desarraigo y la transculturización que significara el cambio de los hábitos productivos y de convivencia en el sector impactad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stá la instalación de esta central pre aprobada por las autoridades política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Ha recurrido la empresa al lobby para los efectos de su instalación?</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sta dentro de la lógica operacional de la empresa extemalizar los costos de producción cargándole al estado el cuidado del medio natural y la salud de la població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onclusion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xml:space="preserve">Por los efectos contaminantes, por el daño irreparable al medio natural, por el grave deterioro de la salud y el riesgo de vida de las personas </w:t>
      </w:r>
      <w:r>
        <w:rPr>
          <w:rFonts w:cs="Comic Sans MS" w:ascii="Comic Sans MS" w:hAnsi="Comic Sans MS"/>
          <w:color w:val="000000"/>
          <w:sz w:val="20"/>
          <w:szCs w:val="20"/>
          <w:u w:val="single"/>
        </w:rPr>
        <w:t>nos oponemos</w:t>
      </w:r>
      <w:r>
        <w:rPr>
          <w:rFonts w:cs="Comic Sans MS" w:ascii="Comic Sans MS" w:hAnsi="Comic Sans MS"/>
          <w:color w:val="000000"/>
          <w:sz w:val="20"/>
          <w:szCs w:val="20"/>
        </w:rPr>
        <w:t xml:space="preserve"> a la construcción de la Central Termoeléctrica Los Robles, en el sector denominado punta pacoco de la comuna de Constitución.</w:t>
      </w:r>
    </w:p>
    <w:p>
      <w:pPr>
        <w:pStyle w:val="Normal"/>
        <w:numPr>
          <w:ilvl w:val="1"/>
          <w:numId w:val="2"/>
        </w:numPr>
        <w:spacing w:before="0" w:after="280"/>
        <w:jc w:val="both"/>
        <w:rPr>
          <w:color w:val="000000"/>
          <w:sz w:val="22"/>
          <w:szCs w:val="22"/>
        </w:rPr>
      </w:pPr>
      <w:r>
        <w:rPr>
          <w:rStyle w:val="StrongEmphasis"/>
          <w:rFonts w:cs="Comic Sans MS" w:ascii="Comic Sans MS" w:hAnsi="Comic Sans MS"/>
          <w:color w:val="000000"/>
          <w:sz w:val="20"/>
          <w:szCs w:val="20"/>
        </w:rPr>
        <w:t xml:space="preserve">10.    LUÍS GONZÁLEZ TORRES, PRESIDENTE CLUB DEPORTIVO CURANIPE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A través de la presente quisiéramos manifestar nuestra objeción y profundo repudio a la eventual construcción de la Central Termoelécbica los Robles en el sector de punta Pacoco al sur de la comuna de Constitución. Según el EIA la puesta en marcha de este proyecto provocará un daño al ecosistema con consecuencias irreversibles además se puede mencionar que la fuerza laboral que puede producir en ningún caso compensa las perdidas que esta puede provocar.</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s por eso que el CLUB DEPORTIVO CURANIPE, organismo que yo represento, se opone terminantemente al Proyecto los Robles.</w:t>
      </w:r>
    </w:p>
    <w:p>
      <w:pPr>
        <w:pStyle w:val="Normal"/>
        <w:numPr>
          <w:ilvl w:val="1"/>
          <w:numId w:val="2"/>
        </w:numPr>
        <w:spacing w:before="0" w:after="280"/>
        <w:jc w:val="both"/>
        <w:rPr>
          <w:color w:val="000000"/>
          <w:sz w:val="22"/>
          <w:szCs w:val="22"/>
        </w:rPr>
      </w:pPr>
      <w:r>
        <w:rPr>
          <w:rStyle w:val="StrongEmphasis"/>
          <w:rFonts w:cs="Comic Sans MS" w:ascii="Comic Sans MS" w:hAnsi="Comic Sans MS"/>
          <w:color w:val="000000"/>
          <w:sz w:val="20"/>
          <w:szCs w:val="20"/>
        </w:rPr>
        <w:t>11.    MAURICIO VALIENTE, DIRECTOR REGIONAL CODEFF MAULE - UNO ORIENTE 798, TALCA FONO: 231157</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Por intermedio de la presente, le hago llegar un cordial saludo, y a la vez paso a manifestarle que como Comité Nacional Pro Defensa de la Fauna y Flora CODEFF Maule, es de nuestro interés la situación ambiental asociada a la instalación de una central Termoeléctrica a Carbón en la costa de la Región del Maule, entre Constitución y Chanco por la empresa AES GENER S.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Dicha obra involucra la construcción de un puerto desde el cual se trasladará, por medio de correas de transportes, el carbón que arribará en barcos carboneros provenientes de Australia.  La alta contaminación que producen las centrales a carbón producirá un gran daño al medio ambiente, hará desaparecer las caletas de pescadores de Pellines y Loanco y,  al mismo tiempo, terminará por ahogar a la ciudad de Constitución.   Las localidades de Chanco, Pelluhue y Curanipe serán también muy afectad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n relación al Estudio de Impacto Ambiental del proyecto “CENTRAL TERMOELECTRICA LOS ROBLES”, presentado por el Señor Luís Felipe Cerón Cerón en representación de AES GENER S.A., CODEFF manifiesta su preocupación por no incluirse estudios respecto del impacto sobre áreas protegidas que están cerca de la zona de instalación del proyecto.  Específicamente nos preocupa el impacto que pueda haber en la preservación de las especies protegidas en el Humedal de Reloca y la Reserva Nacional Federico Albert.</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l Humedal de Reloca fue declarado Santuario de la Naturaleza por el Consejo de Monumentos Nacionales en 2005, principalmente porque allí confluyen aves en peligro de extinción, tales como el Cisne de Cuello Negro, el Flamenco chileno, Gaviota Garuma y el Pato cuchar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a Reserva Nacional Federico Albert posee una superficie de 145 hectáreas de bosque compuesto principalmente por eucaliptos, pinos, cipreses, alcornoques y aromos.  La Reserva presentada gran interés científico ya que es el resultado de las plantaciones efectuadas a fines del siglo XIX por el doctor alemán Federico Albert Faupp, para detener el avance de las dunas que estaban cubriendo extensos terrenos agrícolas y amenazadas por sepultar al pueblo de Chanc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xml:space="preserve">Por lo expuesto, CODEFF tiene a bien solicitar se hagan los estudios pertinentes para determinar el impacto sobre esas zonas protegidas y especialmente solicita la realización de estudios rigurosos de impacto ambiental a proyectos o actividades que puedan afectar el carácter ecológico del Humedal de Reloca.  </w:t>
      </w:r>
    </w:p>
    <w:p>
      <w:pPr>
        <w:pStyle w:val="Normal"/>
        <w:numPr>
          <w:ilvl w:val="1"/>
          <w:numId w:val="2"/>
        </w:numPr>
        <w:spacing w:before="0" w:after="280"/>
        <w:jc w:val="both"/>
        <w:rPr>
          <w:color w:val="000000"/>
          <w:sz w:val="22"/>
          <w:szCs w:val="22"/>
        </w:rPr>
      </w:pPr>
      <w:r>
        <w:rPr>
          <w:rStyle w:val="StrongEmphasis"/>
          <w:rFonts w:cs="Comic Sans MS" w:ascii="Comic Sans MS" w:hAnsi="Comic Sans MS"/>
          <w:color w:val="000000"/>
          <w:sz w:val="20"/>
          <w:szCs w:val="20"/>
        </w:rPr>
        <w:t>12.    FEDERACIÓN DE SINDICATOS DE PESCADORES ARTESANALES DE LA REGIÓN DEL MAULE Y S.T.I PESCADORES ARTESANALES, BUZOS MARISCADORES Y ALGUEROS DE PELLINES ZAÑARTU 547, CONSTITUCIÓN REGIÓN DEL MAULE - FONO: 71-675902 - FEDEPESCADELMAULE@YAHOO.COM</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xml:space="preserve">1-.        El EIA adolece de una omisión seria al no considerar el hecho de que la construcción y operación de la Central ocupará espacio y territorio que históricamente han sido y siguen siendo ocupadas por pescadores artesanales, pues el proyecto implica intervenir zonas de pesca y recolección de orilla, áreas de manejo y áreas aptas para la acuicultura que son de común explotación por pescadores de las caletas de Pellines, Loanco, Maguellines, Pelluhue y Curanipe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a        El estudio no hace una caracterización adecuada de las especies pelágicas, bentónico demersales y de las algas de carácter comercial que se ubican alrededor del futuro puerto y planta. Estas son la fuente de trabajo para un número considerable de pescadores y recolecto res de orilla de las comunas de Constitución, Chanco y Pelluhu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b        Nos merece serios reparos la delimitación del área de influencia del proyecto, para nosotros resulta evidente que ésta es muchísimo mayor que la propuesta en el EIA, debido a las implicancias que tiene:</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l trafico continuo de buques de gran calado en zonas donde se desarrolla una intensa actividad pesquera, el track de navegación interferirá con las faenas pesquera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a operación del puerto importará contaminar la zona marina que ocupe, sea porque los buque botan normalmente aceite u otros hidrocarburos o por la operación de descarga.</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Se vierte al mar un efluente compuesto con RILES y aguas servidas, sin que esté modelado y definido el comportamiento de la pluma</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l vertido del efluente con tº superiores a los promedios de tº de invierno y veran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as posibilidades de contaminación por accidentes, varamiento o descargas de combustibles en los roquerios y costa del sector</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a acción del viento que puede llevar traer material desde las canchas de carbón y cenizas al mar.</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as aguas lluvias que serán evacuadas a esteros que llegan al mar con material desde las canchas de cenizas y de acopio de carbón.</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a acción de la lluvia ácid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n este sentido el área de influencia del proyecto llega a zonas donde hay áreas de manejo, o que son aptas para la acuicultura o que son zonas de caladeros. De nuestro punto de vista el área de influencia del Proyecto debiera abarcar desde Maguellines por el norte hasta Loanco por el Sur y hasta la milla 8 mar adentr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c        El estudio no visualiza las actividades pesqueras artesanales de sector, no identifica zonas definidas com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aladeros históricos: estas son entendidos por los pescadores artesanales como los sectores de mar donde históricamente han trabajado, calando sus redes, buceando (con aire comprimido), y de las cuales extraen una importante cantidad de especies para el autoconsumo y venta.</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os sectores intermareales y submareales donde se desarrolla la recolección de orilla. de especies de variado tipo. Esta actividad también involucra la pesca de orilla utilizando red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stas actividades se desarrollan de manera intensa en el sector, desde la caleta de Loanco, hasta más al norte de la caleta Pellines. Sin embargo no existe una estimación de carácter, espacial, social, económica, ni mucho menos cultural, con respecto al efecto que tendría la contaminación y daño a un área rica en especies pelágicas y bentónicas. En este sentido nuestras dudas son:</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Quedará inhabilitado el acceso a la playa donde se emplazará el muelle y la planta para otras actividades, tales como la recolección de orilla?</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Qué medidas de compensación se definen para los pescadores en caso de contaminación, por falla en los modelos predictivos de comportamiento de riles, tº del agua, emisiones hacia la atmósfera, etc?</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Qué medidas de compensación o mitigacion se definen para los pescadores en caso de daño a su actividad extractiva. producto de la actividades de la planta en las zonas de extracción de recursos pelágicos y bentónicos que no se encuentran adscritas a AMERB?</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Qué medidas de compensación o mitigación se definen para los pescadores en caso de alteraciones significativas en las zonas de extracción definidas como AMERB y que puedan ser atribuibles a la construcción, funcionamiento del puerto o la plant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d        En la zona del proyecto existen áreas de manejo (AMERB), que no han sido consideradas, Se hace preciso aumentar la rigurosidad de la investigación considerando que existen AMERB que se encuentran en tramite para su explotación y otras en plena explotación, por parte de pescadores artesanales de Pellines y Loanco y que se encuentran a menos de 4 km del proyecto. Además debe incluirse las áreas de manejo de Maguellines, puesto que consideramos que están dentro del área de influencia del proyec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specialmente preocupante es lo consignado en la Pagina 72 del anexo Nº 14 (informe de flora y fauna y medio marino) se hace alusión al AMERB de Pellines señalándose que las principales especies extraídas son cholgas y piures. Según los antecedentes proporcionados por los propios Pescadores y SUBPESCA, el recurso objetivo del AMERB de Pellines es el recurso loco y choro. Se hace necesario estimar de manera mas precisa los efectos que tendrían sobre el recursos loco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l aumento de Tº en las etapa de crecimient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l aumento de Tº en su estado larvari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xml:space="preserve">Los efectos de las succión de agua en el estado larvario del loco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os efectos de riles sobre el estado larvario y adulto del loc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ste pedido, se orienta a poder describir con certeza los efectos de la actividad industrial de la planta. sobre una de las especies objetivos mas importante del sector pesquero artesanal en casi todas las AMERB de la regió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        Con ayuda de los dirigentes de la caleta Loanco, Pellines, Maguellines, Curanipe, mediante técnicas cualitativas de investigación (mapa parlante) se pudo diseñar cartografia temática de las actividades realizadas en el sector donde se emplazaría la termoeléctrica,  pudiendo reconocer los lugares históricos de trabajo en mar y tierra, así como las principales especies extraíd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a cartografia permite reconocer en el sector una intensa actividad pesquera artesanal, se pueden identificar los caladeros históricos, zonas de buceo y recolección de orill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os primeros 850 mis de costa son definidos por los pescadores del sector, como una zona mixta de roqueríos y arena, con variables extensiones y profundidades que oscilan entre los 8 y 30 mts, en ellos existe una rica fauna de especies que se extraen mediante artes de pesca (redes, espinel y buceo). Las principales especies comerciales a extraer son:</w:t>
      </w:r>
    </w:p>
    <w:p>
      <w:pPr>
        <w:pStyle w:val="Normal"/>
        <w:spacing w:before="280" w:after="280"/>
        <w:ind w:left="1440" w:hanging="0"/>
        <w:jc w:val="both"/>
        <w:rPr>
          <w:rFonts w:ascii="Comic Sans MS" w:hAnsi="Comic Sans MS" w:cs="Comic Sans MS"/>
          <w:color w:val="000000"/>
          <w:sz w:val="22"/>
          <w:szCs w:val="22"/>
        </w:rPr>
      </w:pPr>
      <w:r>
        <w:rPr>
          <w:rFonts w:cs="Comic Sans MS" w:ascii="Comic Sans MS" w:hAnsi="Comic Sans MS"/>
          <w:color w:val="000000"/>
          <w:sz w:val="22"/>
          <w:szCs w:val="22"/>
        </w:rPr>
        <w:t> </w:t>
      </w:r>
    </w:p>
    <w:tbl>
      <w:tblPr>
        <w:tblW w:w="7084" w:type="dxa"/>
        <w:jc w:val="center"/>
        <w:tblInd w:w="0" w:type="dxa"/>
        <w:tblLayout w:type="fixed"/>
        <w:tblCellMar>
          <w:top w:w="0" w:type="dxa"/>
          <w:left w:w="0" w:type="dxa"/>
          <w:bottom w:w="0" w:type="dxa"/>
          <w:right w:w="0" w:type="dxa"/>
        </w:tblCellMar>
      </w:tblPr>
      <w:tblGrid>
        <w:gridCol w:w="3280"/>
        <w:gridCol w:w="3804"/>
      </w:tblGrid>
      <w:tr>
        <w:trPr>
          <w:trHeight w:val="364"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Zona Bajos y Roquerios</w:t>
            </w:r>
          </w:p>
        </w:tc>
        <w:tc>
          <w:tcPr>
            <w:tcW w:w="3804"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Caladeros Históricos</w:t>
            </w:r>
          </w:p>
        </w:tc>
      </w:tr>
      <w:tr>
        <w:trPr>
          <w:trHeight w:val="268" w:hRule="atLeast"/>
        </w:trPr>
        <w:tc>
          <w:tcPr>
            <w:tcW w:w="3280" w:type="dxa"/>
            <w:tcBorders>
              <w:left w:val="single" w:sz="8" w:space="0" w:color="000000"/>
              <w:right w:val="single" w:sz="8"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 congrio negro</w:t>
            </w:r>
          </w:p>
        </w:tc>
        <w:tc>
          <w:tcPr>
            <w:tcW w:w="3804" w:type="dxa"/>
            <w:tcBorders>
              <w:right w:val="single" w:sz="8"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 lenguado</w:t>
            </w:r>
          </w:p>
        </w:tc>
      </w:tr>
      <w:tr>
        <w:trPr>
          <w:trHeight w:val="264" w:hRule="atLeast"/>
        </w:trPr>
        <w:tc>
          <w:tcPr>
            <w:tcW w:w="3280" w:type="dxa"/>
            <w:tcBorders>
              <w:left w:val="single" w:sz="8" w:space="0" w:color="000000"/>
              <w:right w:val="single" w:sz="8"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 congrio dorado</w:t>
            </w:r>
          </w:p>
        </w:tc>
        <w:tc>
          <w:tcPr>
            <w:tcW w:w="3804" w:type="dxa"/>
            <w:tcBorders>
              <w:right w:val="single" w:sz="8"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 congrio colorado</w:t>
            </w:r>
          </w:p>
        </w:tc>
      </w:tr>
      <w:tr>
        <w:trPr>
          <w:trHeight w:val="268" w:hRule="atLeast"/>
        </w:trPr>
        <w:tc>
          <w:tcPr>
            <w:tcW w:w="3280" w:type="dxa"/>
            <w:tcBorders>
              <w:left w:val="single" w:sz="8" w:space="0" w:color="000000"/>
              <w:right w:val="single" w:sz="8"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 cholga</w:t>
            </w:r>
          </w:p>
        </w:tc>
        <w:tc>
          <w:tcPr>
            <w:tcW w:w="3804" w:type="dxa"/>
            <w:tcBorders>
              <w:right w:val="single" w:sz="8"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 pez gallo</w:t>
            </w:r>
          </w:p>
        </w:tc>
      </w:tr>
      <w:tr>
        <w:trPr>
          <w:trHeight w:val="292" w:hRule="atLeast"/>
        </w:trPr>
        <w:tc>
          <w:tcPr>
            <w:tcW w:w="3280" w:type="dxa"/>
            <w:tcBorders>
              <w:left w:val="single" w:sz="8" w:space="0" w:color="000000"/>
              <w:right w:val="single" w:sz="8"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 lapa</w:t>
            </w:r>
          </w:p>
        </w:tc>
        <w:tc>
          <w:tcPr>
            <w:tcW w:w="3804" w:type="dxa"/>
            <w:tcBorders>
              <w:right w:val="single" w:sz="8"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 toyo</w:t>
            </w:r>
          </w:p>
        </w:tc>
      </w:tr>
      <w:tr>
        <w:trPr>
          <w:trHeight w:val="240" w:hRule="atLeast"/>
        </w:trPr>
        <w:tc>
          <w:tcPr>
            <w:tcW w:w="3280" w:type="dxa"/>
            <w:tcBorders>
              <w:left w:val="single" w:sz="8" w:space="0" w:color="000000"/>
              <w:right w:val="single" w:sz="8"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 piure</w:t>
            </w:r>
          </w:p>
        </w:tc>
        <w:tc>
          <w:tcPr>
            <w:tcW w:w="3804" w:type="dxa"/>
            <w:tcBorders>
              <w:right w:val="single" w:sz="8"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 corvina</w:t>
            </w:r>
          </w:p>
        </w:tc>
      </w:tr>
      <w:tr>
        <w:trPr>
          <w:trHeight w:val="235" w:hRule="atLeast"/>
        </w:trPr>
        <w:tc>
          <w:tcPr>
            <w:tcW w:w="3280" w:type="dxa"/>
            <w:tcBorders>
              <w:left w:val="single" w:sz="8" w:space="0" w:color="000000"/>
              <w:right w:val="single" w:sz="8"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 corvina</w:t>
            </w:r>
          </w:p>
        </w:tc>
        <w:tc>
          <w:tcPr>
            <w:tcW w:w="3804" w:type="dxa"/>
            <w:tcBorders>
              <w:right w:val="single" w:sz="8"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 merluza</w:t>
            </w:r>
          </w:p>
        </w:tc>
      </w:tr>
      <w:tr>
        <w:trPr>
          <w:trHeight w:val="523" w:hRule="atLeast"/>
        </w:trPr>
        <w:tc>
          <w:tcPr>
            <w:tcW w:w="328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 merluza</w:t>
            </w:r>
          </w:p>
        </w:tc>
        <w:tc>
          <w:tcPr>
            <w:tcW w:w="380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 </w:t>
            </w:r>
          </w:p>
        </w:tc>
      </w:tr>
    </w:tbl>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Son estas actividades y especies, las cuales el EIA NO CONSIDERA, en su descripción, ni mucho menos en los impactos que tendrán las actividades de:</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xml:space="preserve">Construcción muelle: para el cual no queda claro el sistema a utilizar para su construcción.  En este sentido cualquier medio a utilizar tendrá efectos sobre los recursos pelágicos y bentónico demersales, los cuales son muy sensibles a los ruidos producidos en el agua. A pesar de estar poco estudiado el tema, artículos y resúmenes electrónicos de investigación señalan efectos biológicos nocivos sobre recursos pesqueros. principalmente alteraciones de crecimiento,  acumulación de grasa y perdida audición en los peces, antecedentes relacionados a esto ultimo han sido corroborado por los pescadores del sector, los cuales en experiencias anteriores señalan que el recurso pelágico desaparece de los caladeros que comúnmente trabajan.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Operación puerto: El track de navegación de los buques interferirá con las operaciones de pesca que se realizan en el área marina que está frente al proyecto. Las descargas al mar afectarán las áreas de manejo de Pellines, Loanco y Maguellines.   Se inhibirá el desarrollo de la acuicultura marina. Y se interferirá en la recolección de orill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3.         Especial preocupación nos merece “En la matriz de impactos”, no se identifican adecuadamente los impactos de forma agregada sobre el medio marino asociados a las distintas descargas. En efecto, el proyecto contempla que lleguen al mar las siguientes descarga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RILE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Agua desalinazada a temperatura de 6º superior a la del medio marin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Aguas servida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Aceite u otros hidrocarburos emanados de los buques en la operación de atraque o por la operación de descarga.</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arbón que se desprenda en la operación de la descarga de los buque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a acción del viento que puede llevar traer material desde las canchas de carbón y cenizas al mar.</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xml:space="preserve">Las aguas lluvias que serán evacuadas a esteros que llegan al mar con material desde las canchas de cenizas y de acopio de carbón.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a acción de la lluvia ácid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n el EIA no se evalúa el impacto agregado de todas estas descargas, por lo que se requiere que el titular efectúe una sumatoria de todos los impactos ambientales que tendrá la implementación de la termoeléctrica y su muelle de descarga, sobre el cuerpo de agua y sus ecosistemas de manera integrada, lo que permitirá establecer el impacto global de la construcción y operación del proyecto en evaluació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4.         En cuanto al efluente se requiere que se modela y defina con certeza el comportamiento de la pluma y que se consideren en las tablas la presencia de metales pesados y otros contaminantes como Mercurio, Cadmio, Plomo, Vanadio, Arsénico, Niquel, Vanadio, Boro, C02, PM2,5, Clorados, benzopirenos y fluoruros.  Es relevante determinar si en el RIL se descargarán los compuestos utilizados para la limpieza de las calderas o si estos llegaran por alguna otra vía al medio marino.   Además, es necesario que se evalúe los grados de bioacumulación en los recursos bentónicos, especialmente algas y especies principales de las áreas de manej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5.         Solicitamos que se contemple un plan de mitigación y compensación para los impactos descritos anteriormente y que no han sido evaluados en el EIA presentado.   En efecto, el Proyecto tendrá los siguientes para las actividades de pesca artesanal que se desarrollan en el área de influencia propuesta por nosotros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Áreas de Manejo: que administran los sindicatos de pescadores de Los Pellines, Loanco y Maguelline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Áreas Aptas para la Acuicultura: que potencialmente podrían explotar los pescadores artesanales de Los pellines, Maguellines y Loanc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Pesca extractiva de recursos bentónico demersales y pelágicos que efectúan los pescadores artesanales de Maguellines, lancheros de Constitución, Pellines, Loanco,  Curanipe y Pelluhue.</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Recolección de orilla de recursos bentónicos, demersales y algas que realizan los pescadores artesanales de Pellines y Loanc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6.         Especial preocupación nos merece el impacto que puede tener el Proyecto en la comercialización de los productos extraídos dentro de su área de influencia, esto porque puede verse afectada su imagen actual de ser productos provenientes de un área especialmente pura y libre de contaminación. Esta imagen contribuye enormemente a que los productos pesqueros tengan compradores, con la instalación de la Central pasarán a ser productos provenientes de un área de la que, razonablemente, los consumidores percibirán como contaminada lo que tendrá un efecto en la demanda o en el precio de los product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Un segundo efecto referido a una actividad complementaria se refiere a lo relacionado al turismo, esto porque los turistas son un importante grupo de consumidores de productos de la zona y porque los pescadores están desarrollando incipientemente negocios turísticos como actividad complementaria, por lo que si el Proyecto afecta al turismo que recibe el sector, esto terminará por afectar también a los pescador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Por lo que también solicitamos que se consideren estos dos factores en el Plan de Mitigación y Compensación solicitado anteriorment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Finalmente, a modo de conclusión creemos que, tal como está presentado, el Proyecto puede provocar un daño directo e irreversible a la actividad pesquera artesanal, por alteraciones debido a la construcción y operación del rompeolas y el puerto ya que importa una sustancial alteración del fondo marino, y la modificación radical de sus condiciones biológicas. El argumento definido en el estudio (anexo 14 pág. 64), "las comunidades bentónicas prospectadas presentan un amplio rango de distribución en el área de estudio, por lo que el efecto se prevé será puntual circunscribiéndose fundamentalmente al área donde se instalaran los pilotes y el rompeolas"  es insuficiente, debido a que su efecto claramente se amplifica al sumar las actividades de operación del puerto y el vertido de riles y las otras descargas al medio marino del mismo sector, con lo cual una importante zona de caladeros históricos se ve afectada.  No podemos sino discrepar de lo aseverado por el EIA en cuanto a que su impacto será NEGATIVO MENOR, esa conclusión se sostiene en que simplemente no se evaluaron todos los impacto y se desconocieron las actividades realizadas por los pescadores artesanales en el territorio que pretende destinarse a los fines del proyecto.  Por tanto, y dada la naturaleza de los impactos que el Proyecto tiene para el sector, es que consideramos que para su aprobación se requiere un Plan de Mitigaciones y Compensaciones que se haga cargo de los efectos negativos que la construcción y operación de la Central tendrá para los pescadores artesanales, especialmente (aunque no exclusivamente) para los de Pellines y Loanco.</w:t>
      </w:r>
    </w:p>
    <w:p>
      <w:pPr>
        <w:pStyle w:val="Normal"/>
        <w:numPr>
          <w:ilvl w:val="1"/>
          <w:numId w:val="2"/>
        </w:numPr>
        <w:spacing w:before="0" w:after="280"/>
        <w:jc w:val="both"/>
        <w:rPr>
          <w:color w:val="000000"/>
          <w:sz w:val="22"/>
          <w:szCs w:val="22"/>
        </w:rPr>
      </w:pPr>
      <w:r>
        <w:rPr>
          <w:rStyle w:val="StrongEmphasis"/>
          <w:rFonts w:cs="Comic Sans MS" w:ascii="Comic Sans MS" w:hAnsi="Comic Sans MS"/>
          <w:color w:val="000000"/>
          <w:sz w:val="20"/>
          <w:szCs w:val="20"/>
        </w:rPr>
        <w:t>13.    JUNTA DE VECINOS HUICHAHUE - CHANC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a Junta de Vecinos de Huichahue de Chanco, RECHAZAN la instalación de la Central Termoeléctrica ubicada en Punta  Pacoco en la costa de la Región del Maule, entre Constitución y Chanco; por su alta contaminación que producen las centrales de carbón, la que ocasionará un fuerte daño al medio ambiente.  De esta forma queremos defender nuestro aire, recursos marinos, tierra, nuestra salud y el bienestar de las generaciones futuras.</w:t>
      </w:r>
    </w:p>
    <w:p>
      <w:pPr>
        <w:pStyle w:val="Normal"/>
        <w:numPr>
          <w:ilvl w:val="1"/>
          <w:numId w:val="2"/>
        </w:numPr>
        <w:spacing w:before="0" w:after="280"/>
        <w:jc w:val="both"/>
        <w:rPr>
          <w:color w:val="000000"/>
          <w:sz w:val="22"/>
          <w:szCs w:val="22"/>
        </w:rPr>
      </w:pPr>
      <w:r>
        <w:rPr>
          <w:rStyle w:val="StrongEmphasis"/>
          <w:rFonts w:cs="Comic Sans MS" w:ascii="Comic Sans MS" w:hAnsi="Comic Sans MS"/>
          <w:color w:val="000000"/>
          <w:sz w:val="20"/>
          <w:szCs w:val="20"/>
        </w:rPr>
        <w:t>14.    JUNTA DE VECINOS JUAN XXIII – POLHUI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a Junta de Vecinos Juan XXIII, de Polhuin RECHAZAN la instalación de la Central Termoeléctrica ubicada en Punta Pacoco, en la costa de la Región del Maule, entre Constitución y Chanco; por su alta contaminación que producen las centrales de carbón, la que ocasionará un fuerte daño al medio ambient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De esta forma queremos defender nuestro aire, recursos marinos, tierra, nuestra salud y el bienestar de las generaciones futuras.</w:t>
      </w:r>
    </w:p>
    <w:p>
      <w:pPr>
        <w:pStyle w:val="Normal"/>
        <w:numPr>
          <w:ilvl w:val="1"/>
          <w:numId w:val="2"/>
        </w:numPr>
        <w:spacing w:before="0" w:after="280"/>
        <w:jc w:val="both"/>
        <w:rPr>
          <w:color w:val="000000"/>
          <w:sz w:val="22"/>
          <w:szCs w:val="22"/>
        </w:rPr>
      </w:pPr>
      <w:r>
        <w:rPr>
          <w:rStyle w:val="StrongEmphasis"/>
          <w:rFonts w:cs="Comic Sans MS" w:ascii="Comic Sans MS" w:hAnsi="Comic Sans MS"/>
          <w:color w:val="000000"/>
          <w:sz w:val="20"/>
          <w:szCs w:val="20"/>
        </w:rPr>
        <w:t>15.    JUNTA DE VECINOS LOS LUCHADORES - CHANC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a Junta de Vecinos Los Luchadores, de Chanco RECHAZAN la instalación de la Central Termoeléctrica ubicada en Punta Pacoco, en la costa de la Región del Maule, entre Constitución y Chanco; por su alta contaminación que producen las centrales de carbón, la que ocasionará un fuerte daño al medio ambient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De esta forma queremos defender nuestro aire, recursos marinos, tierra, nuestra salud y el bienestar de las generaciones futuras.</w:t>
      </w:r>
    </w:p>
    <w:p>
      <w:pPr>
        <w:pStyle w:val="Normal"/>
        <w:numPr>
          <w:ilvl w:val="1"/>
          <w:numId w:val="2"/>
        </w:numPr>
        <w:spacing w:before="0" w:after="280"/>
        <w:jc w:val="both"/>
        <w:rPr>
          <w:color w:val="000000"/>
          <w:sz w:val="22"/>
          <w:szCs w:val="22"/>
        </w:rPr>
      </w:pPr>
      <w:r>
        <w:rPr>
          <w:rStyle w:val="StrongEmphasis"/>
          <w:rFonts w:cs="Comic Sans MS" w:ascii="Comic Sans MS" w:hAnsi="Comic Sans MS"/>
          <w:color w:val="000000"/>
          <w:sz w:val="20"/>
          <w:szCs w:val="20"/>
        </w:rPr>
        <w:t>16.    JAVIER ANTONIO CANCINO IBÁÑEZ, RUT 4.652.172-2.  ABDÓN FUENTEALBA 140, CHANCO,  y  MARCELO WADDINGTON GUAJARDO, RUT 10.501.726-K.  ABDÓN FUENTEALABA 140, CHANC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Solicitar que se rechace el estudio por omitir información e investigación sobre el área de preservación marítima referente a los restos de embarcaciones que naufragaron antaño y que se encuentran presentes en la zona, siendo estos piezas con un alto valor arqueológico que representan un patrimonio histórico y cultural por descubrir y el cual debe ser protegid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Además de considerar por lo anteriormente expuesto que la zona en la cual se pretende construir el muelle o puerto de desembarque es de una accidentada geografía que sumada a los restos que yacen en el lugar, hacen del fondo marino una verdadera trampa mortal que dificulta el trabajo y reduce la seguridad del transporte del combustible para el funcionamiento de la plant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n otro punto podemos agregar que no se consideran estudios directos sobre el impacto de los residuos que emitirá la planta sobre el cultivo de frutillas, cultivos tradicionales y la actividad ganadera, sumado a la omisión de información sobre la contaminación del agua y napas subterráneas utilizadas para regar los cultivos antes mencionad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Tampoco son considerados estudios de mercado, sobre los efectos que producirá esta nueva planta sobre el comercio de las frutillas, por el sólo hecho de la instalación de una industria de esta magnitud en el áre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Finalmente y para los efectos de esta presentación, otras complementarias y trámites subsecuentes, confiero poder a José Ignacio Pinochet Olave, abogado, del mismo</w:t>
      </w:r>
    </w:p>
    <w:p>
      <w:pPr>
        <w:pStyle w:val="Normal"/>
        <w:numPr>
          <w:ilvl w:val="1"/>
          <w:numId w:val="2"/>
        </w:numPr>
        <w:spacing w:before="0" w:after="280"/>
        <w:jc w:val="both"/>
        <w:rPr>
          <w:color w:val="000000"/>
          <w:sz w:val="22"/>
          <w:szCs w:val="22"/>
        </w:rPr>
      </w:pPr>
      <w:r>
        <w:rPr>
          <w:rStyle w:val="StrongEmphasis"/>
          <w:rFonts w:cs="Comic Sans MS" w:ascii="Comic Sans MS" w:hAnsi="Comic Sans MS"/>
          <w:color w:val="000000"/>
          <w:sz w:val="20"/>
          <w:szCs w:val="20"/>
        </w:rPr>
        <w:t>17.    JORGE ARMANDO LETELIER MORAGA, PRESIDENTE SINDICATO DE PESCADORES ARTESANALES Y MARISCADORES CALETA “EL MONOLITO” CALLE AMOPHILAS Nº25, POBLACIÓN FEDERICO ALBERT, CHANCO;  JOSÉ FROILÁN RECABAL PÁVEZ, PRESIDENTE</w:t>
      </w:r>
    </w:p>
    <w:p>
      <w:pPr>
        <w:pStyle w:val="Normal"/>
        <w:spacing w:before="280" w:after="280"/>
        <w:ind w:left="1440" w:hanging="0"/>
        <w:jc w:val="both"/>
        <w:rPr>
          <w:color w:val="000000"/>
          <w:sz w:val="22"/>
          <w:szCs w:val="22"/>
        </w:rPr>
      </w:pPr>
      <w:r>
        <w:rPr>
          <w:rStyle w:val="StrongEmphasis"/>
          <w:rFonts w:cs="Comic Sans MS" w:ascii="Comic Sans MS" w:hAnsi="Comic Sans MS"/>
          <w:color w:val="000000"/>
          <w:sz w:val="20"/>
          <w:szCs w:val="20"/>
        </w:rPr>
        <w:t>SINDICATO DE TRABAJADORES INDEPENDIENTES BUZOS MARISCADORES Y RAMAS SIMILARES DE PELLUHUE.  PASAJE UNO Nº338, POBLACIÓN BUENA VISTA, PELLUHUE;  RIGOBERTO ANTONIO ORELLANA VEGA, PRESIDENTE SINDICATO Nº2 PESCADORES ARTESANALES, ACUICULTORES Y MARISCADORES DE ORILLA LOANCO.  LA CRUZ S/N, CHANCO;   OSCAR MUÑOZ LEPE, PRESIDENTE SINDICATO DE TRABAJADORES INDEPENDIENTES PESCADORES ARTESANALES DE LOANCO Nº1.  LOANCO S/N, CHANCO;   y  CRISTIAN ALCALDE SANTIBÁÑEZ, ABOGADO, SINDICATO INDEPENDIENTE DE TRABAJADORES PESCADORES Y ASOCIADOS AGUA LIMPIA.  FEDERACIÓN DE SINDICATOS DE TRABAJADORES, BUZOS, PESCADORES Y RECOLECTORES DE ORILLA CONSTITUCIÓN</w:t>
      </w:r>
    </w:p>
    <w:p>
      <w:pPr>
        <w:pStyle w:val="Normal"/>
        <w:spacing w:before="280" w:after="280"/>
        <w:ind w:left="1440" w:hanging="0"/>
        <w:jc w:val="both"/>
        <w:rPr>
          <w:color w:val="000000"/>
          <w:sz w:val="22"/>
          <w:szCs w:val="22"/>
        </w:rPr>
      </w:pPr>
      <w:r>
        <w:rPr>
          <w:rStyle w:val="StrongEmphasis"/>
          <w:rFonts w:cs="Comic Sans MS" w:ascii="Comic Sans MS" w:hAnsi="Comic Sans MS"/>
          <w:color w:val="000000"/>
          <w:sz w:val="20"/>
          <w:szCs w:val="20"/>
        </w:rPr>
        <w:t>ENRIQUE MAC IVER 920, CONSTITUCIÓN.</w:t>
      </w:r>
    </w:p>
    <w:p>
      <w:pPr>
        <w:pStyle w:val="Normal"/>
        <w:spacing w:before="280" w:after="280"/>
        <w:ind w:left="1440" w:hanging="0"/>
        <w:jc w:val="both"/>
        <w:rPr>
          <w:color w:val="000000"/>
          <w:sz w:val="22"/>
          <w:szCs w:val="22"/>
        </w:rPr>
      </w:pPr>
      <w:r>
        <w:rPr>
          <w:rStyle w:val="StrongEmphasis"/>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        IMPACTO IRREVERSIBLE SOBRE ÁREAS DE MANEJ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a planta termoeléctrica captará y devolverá agua de mar como parte de sus proceso industrial afectando con ello las Áreas de Manejo y Explotación de Recursos Bentónicos (AMERB) que se encuentran directamente en la zona de toma y descarga del agu~ afectándolas de manera directa e irreversibl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stas son áreas protegidas dentro de la legislación nacional y caen dentro de la categoría IV definida por la Unión Mundial para la Naturaleza (UICN). En el EIA no se evalúa el efecto que la captación y descarga del agua puede tener sobre los recursos de la AMERB, su producción y sus titulares, las organizaciones de pescadores artesanal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Dentro del área de influencia de la descarga de aguas de refrigeración se localiza el Área de Manejo de Recursos Bentónicos (AMRB) administrado por Caleta Pellines, cuyo límite Sur se encuentra a una distancia aproximada de 1,3 km hacia el Norte de la  zona de descarga.     Además existe otra AMRB de 114 hectáreas administrada por Caleta Loanco y se localiza próxima al área de influencia directa de la descarga de aguas de refrigeración ya que se ubica aproximadamente a 7 km hacia el Sur de la zona, como lo reconoce la propia empresa en su EIA.   Sin embargo, no aparecen en el EIA el AMRB Faro Carranza de 270 hectáre.3s de la organización de pescadores de Caleta Loanco situada a sólo 2 Kms. de la ubicación que tendrá la planta termoeléctrica, afectándola de manera directa e irreversibl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Pero además se generará impacto sobre las siguientes AMRB y caleta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lang w:val="fr-FR"/>
        </w:rPr>
        <w:t></w:t>
      </w:r>
      <w:r>
        <w:rPr>
          <w:color w:val="000000"/>
          <w:sz w:val="14"/>
          <w:szCs w:val="14"/>
          <w:lang w:val="fr-FR"/>
        </w:rPr>
        <w:t xml:space="preserve">                     </w:t>
      </w:r>
      <w:r>
        <w:rPr>
          <w:color w:val="000000"/>
          <w:sz w:val="22"/>
          <w:szCs w:val="22"/>
        </w:rPr>
        <w:t>&lt;!--[endif]--&gt;</w:t>
      </w:r>
      <w:r>
        <w:rPr>
          <w:rFonts w:cs="Comic Sans MS" w:ascii="Comic Sans MS" w:hAnsi="Comic Sans MS"/>
          <w:color w:val="000000"/>
          <w:sz w:val="20"/>
          <w:szCs w:val="20"/>
          <w:lang w:val="fr-FR"/>
        </w:rPr>
        <w:t xml:space="preserve">Maguillines B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lang w:val="fr-FR"/>
        </w:rPr>
        <w:t></w:t>
      </w:r>
      <w:r>
        <w:rPr>
          <w:color w:val="000000"/>
          <w:sz w:val="14"/>
          <w:szCs w:val="14"/>
          <w:lang w:val="fr-FR"/>
        </w:rPr>
        <w:t xml:space="preserve">                     </w:t>
      </w:r>
      <w:r>
        <w:rPr>
          <w:color w:val="000000"/>
          <w:sz w:val="22"/>
          <w:szCs w:val="22"/>
        </w:rPr>
        <w:t>&lt;!--[endif]--&gt;</w:t>
      </w:r>
      <w:r>
        <w:rPr>
          <w:rFonts w:cs="Comic Sans MS" w:ascii="Comic Sans MS" w:hAnsi="Comic Sans MS"/>
          <w:color w:val="000000"/>
          <w:sz w:val="20"/>
          <w:szCs w:val="20"/>
          <w:lang w:val="fr-FR"/>
        </w:rPr>
        <w:t>Maguillines C</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lang w:val="fr-FR"/>
        </w:rPr>
        <w:t></w:t>
      </w:r>
      <w:r>
        <w:rPr>
          <w:color w:val="000000"/>
          <w:sz w:val="14"/>
          <w:szCs w:val="14"/>
          <w:lang w:val="fr-FR"/>
        </w:rPr>
        <w:t xml:space="preserve">                     </w:t>
      </w:r>
      <w:r>
        <w:rPr>
          <w:color w:val="000000"/>
          <w:sz w:val="22"/>
          <w:szCs w:val="22"/>
        </w:rPr>
        <w:t>&lt;!--[endif]--&gt;</w:t>
      </w:r>
      <w:r>
        <w:rPr>
          <w:rFonts w:cs="Comic Sans MS" w:ascii="Comic Sans MS" w:hAnsi="Comic Sans MS"/>
          <w:color w:val="000000"/>
          <w:sz w:val="20"/>
          <w:szCs w:val="20"/>
          <w:lang w:val="fr-FR"/>
        </w:rPr>
        <w:t xml:space="preserve">Peñón de Papirúa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Reloca</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errillo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onstitució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Debe la empresa responder como se hará cargo de los impactos que generará en las AMRB y de que forma compensará sus impactos sobre las AMRB situadas directamente en su área de influencia y próximas a la planta como acontece con Caleta Loanco y Pellin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l proyecto por efectos de las mareas y los vientos impactará irremediablemente una vasta zona de la VII Región en un radio de influencia superior a los 30 Kms. que va por el sur desde Curanipe hasta Constitución por el norte. Fundamento de esto es el reconocimiento de estas zonas como las que recepcionarán los impactos indirectos del proyecto como se menciona en diversas partes del EI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        CONTAMINACION DEL MEDIO AMBIENTE Y RECURSOS MARIN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l proyecto termoeléctrico está emplazando en un sector marino altamente productivo de la Región, tanto en cuanto a recursos bentónicos como pelágicos, de modo de que si ocurrirá algún tipo de impacto no previsto o algún accidente, se generarán consecuencias que serán mucho más drásticas que si la termoeléctrica se instalara en algún sector menos productivo o más intervenido de la regió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Se reconoce que "los impactos que se producirán durante la etapa de construcción”  dicen relación con:</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Pérdida de hábitat en zona intermareal por efecto de limpieza, despeje y preparación de terreno para la construcción del futuro ducto de descarga de aguas de refrigeración.</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Pérdida de hábitat por efecto del pilotaje en el fondo marino del ducto de captación de agua de mar para proceso de refrigeración.</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Pérdida de hábitat por efecto del pilotaje en el fondo marino del muelle de desembarque de combustible.</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Pérdida de hábitat por efecto de la construcción de un rompeolas para resguardar operaciones de atraque y desatraque de las nav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stos impactos subvalorados son suficientes para que el titular demuestre como resolverá la convivencia entre su actividad y la pesquera artesanal de toda la zona de influenci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3.-        CONTAMINACION DE LAS AGUAS MARIN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a planta ingresará agua superficial del sector, altamente rico fito y zoo plancton, los cuales no sobrevivirán el paso por la planta termoeléctrica, a raíz de las altas temperaturas, exposición a la presión hidrodinámica por el flujo comprimido dentro de las cañerías, y al uso de sustancias químicas (por ejemplo anti-incrustantes).   No se ha evaluado el efecto que esto puede tener, considerando sobre todo que lo que sustenta la productividad del sector que es la actividad pesquer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l agua que saldrá de la planta tendrá una temperatura aproximadamente 10º más alta que el entorno como reconoce el titular.   Se reconoce como impacto la alteración de los parámetros físico químicos de la columna de aguas. El proyecto subestima el impacto que el cambio térmico tendrá sobre la biota marina. Es necesario conocer los efectos acumulativos que pueden ocurrir y que eventualmente sí podría generar aumentos de temperatura en sectores mucho más amplios que los estimados en el proyecto, lo cual puede traer consecuencias no previstas sobre la fauna y flora marina del sector.</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4.-        MEDIDAS DE MITIGACIO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l proyecto no desarrolla un plan completo y acabado de medidas de mitigación de riesgos para la fase de construcción y operación.   Por ejemplo, falta un plan de contingencia frente a posibles derrames de petróleo derivados del continuo transito y recalada de buques de gran tonelaje en la zona. Posibles derrames de petróleo afectarían a los ecosistemas marinos y a las áreas de manejo (AMERB) aledañ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5.-        IMPACTOS DEL PUERTO PARA CARBO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a instalación de un muelle o puerto destinado a la carga y descarga de carbón así como para el atraque de las correspondientes embarcaciones generará un impacto por su propia presencia en toda el área circundante de vocación de playa y de desarrollo de actividades pesquer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l titular debe señalar claramente y dar garantías de que no se producirán efectos o eventos de contaminación y asumir la responsabilidad derivada de ello, si se producen dichos eventos.  Se requiere saber en concreto como se evitará esto y como se responderá en caso de incident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6.-        CONTAMINACION DEL AIR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l proyecto generara impactos significativos al aire por "Deterioro local de la calidad del aire por emisiones de S02, MP10, N02, 03 y CO",  Esto no se encuentra suficientemente evaluado y el titular debe mitigar y compensar estos aportes de contaminantes al aire que precipitarán afectando a quienes viven y trabajan en el mar como en tierr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Asociado a este impacto debe establecerse claramente el riesgo de lluvia ácida y la forma en que ello se impedirá, mitigará y compensará.</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ste impacto recaerá sobre aquellos que tienen actividades agrícolas en la zona como cultivos y cosechas de vegetales de diversa índol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7.-        IMPACTO SOBRE EL PAISAJ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l proyecto evidentemente generará un impacto visual y paisajístico sobre el borde costero que alterará la vocación turística de playas y de pesca de la zona.   Cualquier medida de mitigación que al respecto sea planteada será insuficiente ya que no son equivalentes a la situación preexistente sin la planta.  En consecuencia, se requiere saber con precisión de que manera el titular compensará los impactos generados por su sola presencia e instalació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POR TANTO,  A ESTA COMISION REGIONAL DEL MEDIO AMBIENTE SOLICITO: tener por presentadas observaciones en contra del proyecto "Central Termoeléctrica Los Robles" de la empresa AES GENER S.A. a objeto que esta autoridad las pondere y en su virtud proceda al rechazo del proyecto por su inviabilidad ambiental.</w:t>
      </w:r>
    </w:p>
    <w:p>
      <w:pPr>
        <w:pStyle w:val="Normal"/>
        <w:numPr>
          <w:ilvl w:val="1"/>
          <w:numId w:val="2"/>
        </w:numPr>
        <w:spacing w:before="0" w:after="280"/>
        <w:jc w:val="both"/>
        <w:rPr>
          <w:color w:val="000000"/>
          <w:sz w:val="22"/>
          <w:szCs w:val="22"/>
        </w:rPr>
      </w:pPr>
      <w:r>
        <w:rPr>
          <w:rStyle w:val="StrongEmphasis"/>
          <w:rFonts w:cs="Comic Sans MS" w:ascii="Comic Sans MS" w:hAnsi="Comic Sans MS"/>
          <w:color w:val="000000"/>
          <w:sz w:val="20"/>
          <w:szCs w:val="20"/>
        </w:rPr>
        <w:t>18.    LUIS GONZALEZ TORRES.  ABDON FUENTEALBA 140 – CHANCO.  PRESIDENTE CLUB DEPORTIVO CURANIPE – COMUNA DE PELLUHU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xml:space="preserve">Con respecto al Proyecto denominado CENTRAL TERMOELÉCTRICA LOS ROBLES, cuyo titular es AES GENER S.A. vengo en  1)    solicitar el rechazo inmediato del Estudio, por omitir información imprescindible para la evaluación del mismo cuyo acceso no puede negarse a la ciudadanía y  2)  formulo fundadamente y según lo establecido por el artículo 28 de la Ley 19.300, el artículo 53 del Reglamento del SEIA y el artículo 19 Nº 8 de la Constitución las siguientes observaciones: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          El Estudio no se hace cargo de las zonas turísticas y sus atractivos, oferta, hitos y cómo se verán afectad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         Se omite citar la normativa no ambiental relativa a la construcción de puert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3.         No se estiman las probables pérdidas de carbón al descargar antes de llegar a la tolva ya la conducción cerrada, el que podría caer al mar.</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4.         No se señala si la construcción del puerto utilizará explosivos y como afectaría la vida marin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5.         No se señalan las coordenadas geográficas donde se ubicarán los sistemas de captación y restitución de agua al mar, ni las características de est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6.         No se aclara cual es la temperatura de las aguas que se vierten al mar ni sus efectos ni si cumplen o no con las normas respectiv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7.         No se indica como se separarán los aceites ni qué medidas se tomarán para la efectividad de este proces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8.         No se especifica cuanto S02 será descargado a la atmósfer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9.         No se contemplan medidas para evitar filtraciones de RIL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0.        Se señala que se utilizará Hipoclorito de Sodio para evitar que se adhieran moluscos a las superficies del sistema de enfriamiento, pero no se señalan sus efect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1.        No se contemplan los problemas que podrían haber respecto de las áreas de manejo de recursos en Pellines y en Loanc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2.        No se señalan los criterios para determinar el área de influencia del proyec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3.        No se indica la ubicación geográfica del punto de restitución de agua y de la bocatom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4.        Se omite incluir en el área de influencia los esteros a que se refiere en el EIA y su biota acuátic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5.        La modelación de la dispersión de la pluma térmica omite evaluar el curso de esta en función de las corrientes predominantes y la ubicación de las áreas de manej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6.        En la línea base omite un estudio del fito y zooplancto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7.        Omite la ubicación geográfica y características de áreas de manejo dentro del área de influencia del proyec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8.        El estudio de la fauna marina es inadecuado e incompleto, tanto en el procedimiento como en la conclusió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9.        No se contempla el daño a especies de aves y mamíferos marinos que se alimentan en la zon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0.       No tiene un plan de seguimiento ambiental adecuado a sus característic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1.        No se hace cargo de la utilización de cloro libr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2.       No evalúa la viabilidad de un plan de rescate de, mamíferos, reptiles y aves marin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3.       Es incompleto en cuanto a la fauna marina y a los impactos sobre la biodiversidad, el método utilizado no garantiza información suficiente y úti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4.       No se toma en cuenta a las comunidades locales de pescadores artes anales que se encuentran en el área de influencia de] proyec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5.       No contiene información sobre las comunidades bentónicas que conforman los recursos pesquer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6.       No se considera la influencia sobre la lobera del sector de Faro Carranz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7.       No se especifican las áreas apropiadas para el ejercicio de la acuicultura que serán afectad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8.       No justifica porqué las descargas no producirían efectos sobre la producción pesquer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9.       No se especifica el destino final de las aguas servid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30.       No se especifica el material ni las características del emisario submarin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31.        No se asegura la hermeticidad de la correa transportadora del carbón, no se especifica su diseño ni material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32.       La caracterización oceanográfica y bentónica es insuficiente, contraria a los reglamentos y a la metodología exigid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33.       No se asegura que el cierre perimetral impedirá que se desplacen partículas de cenizas hacia el mar con el vien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34.       No se estiman las alteraciones al ecosistema producto de la temperatura de las aguas que se vertirá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35.       No se explica y fundamenta como el autor dará cumplimiento a la legislación internacional ambienta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36.       La planta pretende situarse en un área rural, pero requiere el cambio de uso de suel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37.       Asimismo, requiere de una concesión marítima que a la fecha no ha sido concedida y ni siquiera solicitada.</w:t>
      </w:r>
    </w:p>
    <w:p>
      <w:pPr>
        <w:pStyle w:val="Normal"/>
        <w:numPr>
          <w:ilvl w:val="1"/>
          <w:numId w:val="2"/>
        </w:numPr>
        <w:spacing w:before="0" w:after="280"/>
        <w:jc w:val="both"/>
        <w:rPr>
          <w:color w:val="000000"/>
          <w:sz w:val="22"/>
          <w:szCs w:val="22"/>
        </w:rPr>
      </w:pPr>
      <w:r>
        <w:rPr>
          <w:rStyle w:val="StrongEmphasis"/>
          <w:rFonts w:cs="Comic Sans MS" w:ascii="Comic Sans MS" w:hAnsi="Comic Sans MS"/>
          <w:color w:val="000000"/>
          <w:sz w:val="20"/>
          <w:szCs w:val="20"/>
        </w:rPr>
        <w:t xml:space="preserve">19.    MARÍA JOSÉ PÉRÉZ, DIRECTORA CENTRO DE INGESTACIÓN EUTROPIA (CIE).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l presente documento tiene por objeto realizar alcances y observaciones al Estudio de Impacto Ambiental Proyecto Central Termoeléctrica Los Robl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Previo a detallar las observaciones realizadas, es necesario considerar que el área propuesta para la instalación de las obras se encuentra en uno de los escasos lugares prístinos existentes en la región y en el borde costero de la zona central de nuestro país; próximo a la única lobera reproductiva presente en la región del Maule; inserto en el "corredor" marino de desplazamiento de la única especie de cetáceo endémica de Chile y en las cercanías de uno de los ecosistemas acuáticos de importancia nacional e internacional debido a su carácter de "Hábitat de Aves Acuáticas" como es el Humedal de Reloca.    A continuación se detallan las observaciones realizadas al documento EIA Termoeléctrica Los Robl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          Línea BASE.     Caracterización Área de Influenci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u w:val="single"/>
        </w:rPr>
        <w:t xml:space="preserve">Medio Fisico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Riesgos Geológico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Si bien el documento reconoce el área de ubicación de las obras como zona vulnerable a riesgos geológicos como terremotos y sus consecuencias como maremotos o tsunamis, no considera medidas de prevención o planes de contingencia frente a la potencial contaminación por derrames de contaminantes frente a la eventualidad de tal suces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alidad del aire</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s necesario considerar la presencia de la frecuente neblina costera condensada en las principales cumbres litorales del sector, las emisiones de contaminantes emitidos (aún cuando se considere la utilización de filtros), su difícil difusión y por ende, la potencial lluvia ácida que se produzc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u w:val="single"/>
        </w:rPr>
        <w:t xml:space="preserve">Medio Biótico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Flora y faun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Terrestre</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n relación a la metodología, se considera tan sólo un día de muestreo para los registros de vegetación terrestre (18 de Marzo), obviando la variación estacional en diversidad de especies, y aquellas especies que presenten floraciones en primavera por lo que la comunidad estaría subestimada.</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Se considera tan sólo un día para el muestreo de la fauna presente, no considerando estacionalidad (subestimación de especie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No se menciona la (s) horas en que fue realizado el muestreo, siendo un de las especies de vertebrados factor importante debido a los hábitos (nocturnos, diurno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Se entrega un listado (subestimado) de especies presentes. No se considera aspectos ecológicos y poblacionales importantes como: descripción de las zonas de distribución de las especies encontradas, relevancia de este hábitat en la ecología de las especies (distribución, abundancia, alimentación).</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No se mencionan los impactos indirectos de la construcción de la termoeléctrica, como por ejemplo los potenciales impactos tróficos y reproductivos sobre los individuos afectado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No se menciona la presencia del Humedal de Reloca, Santuario de la Naturaleza ubicado en las cercanías del área impactada y sitio prioritario de conservación tanto nacional como internacionalment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Marina</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xml:space="preserve">No considera la presencia de vertebrados marinos en las proximidades del área de instalación de las obras. Excluye la existencia de la única lobera reproductiva de la región del Maule, ubicada en el sector de Loanco,  Saltos del Mar, Faro Carranza (ver FIP 2006-49). No considera la presencia en el Sector de Loanco, ni la importancia del corredor de desplazamiento hacia el norte del delfín chileno, Cephalorhynchus eutropia, única especie de cetáceo endémica de Chile (FPA Conama 2006, Expediente declaratoria Santuario de la Naturaleza 2006, Pérez 2002, Pérez-Alvarez et al 2007). Al no considerar la presencia de estas especies se está subestimando la biodiversidad presente en la zona y se están obviando 105 potenciales efectos negativos causados sobre los taxa mencionados ya sea durante la construcción y operación del proyecto en sí, como frente a eventuales derrames de hidrocarburos desde embarcaciones y colisiones con las mismas.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Se excluye la presencia de especies planctónicas en el área de estudio. No se realizó muestreo de tito ni zooplancton, eslabones primarios de la trama trófica de gran importancia ecológica. Por ende, no se consideran los efectos de succión de agua ni de alza de temperatura de agua marina de retorno sobre estas especie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No se consideran registros de especies de macroalgas, se obvia su importancia por especies estructuradoras de hábitat.</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No se consideran comunidades presentes en los discos de algas, orden Laminariales y Durvilleales que contienen más del 80% de diversidad específica de su entorno y pueden ser utilizadas como unidades de muestreo para caracterizar la diversidad específica de una localidad (Vásquez et al 2001).</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Menciona un diferencial térmico de 10°C, y no se considera un alto impacto. Un aumento de -10°C sería equivalente a 5 veces el evento de El Niño, que se sabe tiene efectos devastadores en los ecosistemas marinos. Se deben considerar los posibles efectos acumulativos que eventualmente generan aumentos de temperatura en sectores mucho más amplios que los estimados en el proyecto, trayendo consecuencias fisiológicas y ecológicas no previstas sobre la fauna y flora marina del sector. Un incremento térmico podría ocasionar alteraciones en las tasas de crecimiento, conducta y fecundidad de las especies, las que en el mediano plazo podrían afectar el tamaño poblacional y el funcionamiento del ecosistema. La mayor parte de la biodiversidad potencialmente afectada no es móvil.   Son organismos sésiles o de movilidad reducida, que no pueden escapar de las descarg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u w:val="single"/>
        </w:rPr>
        <w:t xml:space="preserve">Medio Humano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Paisaje y Turism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xml:space="preserve">Se minimiza la valoración del paisaje al no considerar la presencia de parajes únicos, prístinos, poco perturbados (ver EIA grado de perturbación comunidades) y valorados para actividades de "turismo de naturaleza" como es el sector de Los Saltos del Mar, o Loanco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No se considera el potencial turismo de observación que se puede desarrollar en la zona con las principales especies de aves y mamíferos marinos presentes, actividad que, de mantenerse hipotéticamente las especies en el sector, perdería rentabilidad y exclusividad al desarrollarse en las proximidades de una industria termoeléctrica y puerto de desembarque de carbó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u w:val="single"/>
        </w:rPr>
        <w:t>Medidas de mitigación y plan de seguimien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as medidas de mitigación consideradas son demasiados generales, no especificando acciones concretas a realizar</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No se especifica el tipo de tratamiento previo descarga de residuos al mar</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Se deberían realizar comparación con muestreos en las áreas alrededor y lejos del emisario (ver Villarino et al 2002).</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n el muestreo submareal no se consideran densidades de peces ni macroalgas submareales de muestreo. Por lo tanto no se evalúa el impacto sobre estas ni se proponen medidas de mitigación relacionada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No se menciona plan de acción y compensación ante la posibilidad de derrame de contaminante en las aguas adyacentes o de influencia directa del proyect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No existe una evaluación respecto al área de succión de agua de mar ni posibles impactos negativos al ecosistema marino debido a succión de plancton</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No existe plan de contingencia frente a eventuales derrames de hidrocarburos de derivados del continuo transito y recalada de buques de gran tonelaje en la zon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u w:val="single"/>
        </w:rPr>
        <w:t>Otr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Incongruencia en el hecho que se nombre a la empresa como de tecnología de punta y utilicen carbón.</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onsiderando la extensión del área destinada a depósito de cenizas, no se especifica la frecuencia con la que las medidas de contención de las mismas serán aplicad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onsiderando entonce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a importancia ecológica del área de impacto y zonas aledaña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a belleza escénica, escasa perturbación y exclusividad del sector para el desarrollo de actividades de Turismo de Observación</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a cercanía de las obras propuestas a la única lobera reproductiva de la región y al Humedal de Reloca, hábitat acuático prioritario de conservación</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a utilización de embarcaciones como medio de trasporte de carbón en un área considerada "corredor" para el desplazamiento de especies de mamíferos marinos con los potenciales riesgos (derrame hidrocarburos, colisiones) que ello conlleva La subestimación en EIA de la biodiversidad presente, tanto terrestre como marina, en el área afectada</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a alteración del ecosistema marino producto de la succión de agua de mar y alza de temperatura del agua de retorn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Se concluye que el presente Estudio de Impacto Ambiental estaría minimizando los impactos negativos provocados por la construcción y puesta en marcha del proyecto Termoeléctrica Los Robles no evaluando el real riesgo que estos podrían tener frente a la diversidad de especies e importancia ecológica del sector.  Se sugiere la no aprobación del presente proyecto de la manera que está planteado, considerando la utilización de energías renovables o su re-localización.</w:t>
      </w:r>
    </w:p>
    <w:p>
      <w:pPr>
        <w:pStyle w:val="Normal"/>
        <w:numPr>
          <w:ilvl w:val="1"/>
          <w:numId w:val="2"/>
        </w:numPr>
        <w:spacing w:before="0" w:after="280"/>
        <w:jc w:val="both"/>
        <w:rPr>
          <w:color w:val="000000"/>
          <w:sz w:val="22"/>
          <w:szCs w:val="22"/>
        </w:rPr>
      </w:pPr>
      <w:r>
        <w:rPr>
          <w:rStyle w:val="StrongEmphasis"/>
          <w:rFonts w:cs="Comic Sans MS" w:ascii="Comic Sans MS" w:hAnsi="Comic Sans MS"/>
          <w:color w:val="000000"/>
          <w:sz w:val="20"/>
          <w:szCs w:val="20"/>
        </w:rPr>
        <w:t>20.    MARÍA DEL PILAR WADDIGTON GUAJARDO, REPRESENTANTE AGRICULTORES PRO DEFENSA COSTA DEL MAULE - ABDÓN FUENTEALBA 140, CHANCO, REGIÓN DEL MAUL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on Respecto al Proyecto CENTRAL TERMOELECTRICA LOS ROBLES, presentada por la empresa AES GENER S.A. solicitamos rechazar en forma inmediata el Estudio, por omitir información imprescindible para la evaluación del mismo, cuyo acceso no puede negarse a la ciudadanía y formulamos fundada mente y según lo establecido por el artículo 28 de la ley 19.300, el artículo 53 del reglamento del SEIA y el artículo 19 N° 8 de la Constitución las siguientes observacion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l proyecto generara impactos significativos al aire por "Deterioro local de la calidad del aire por emisiones de S02, MP10, N02, 03 y CO". Esto no se encuentra suficientemente evaluado y el titular debe mitigar y compensar estos aportes de contaminantes al aire que precipitarán afectando a quienes viven y trabajan en el mar como en tierr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Asociado a este impacto debe establecerse claramente el riesgo de lluvia ácida y la forma en que ello se impedirá, mitigará y compensará.  Que Estudio de Impacto Ambiental no ha considerado que las condiciones climatologicas principalmente en el invierno, debido a la predominancia de viento norte, que sopla hacia la zona de Chanco, trayendo mayor humedad y precipitaciones, que arrastran las partículas contaminantes, que finalmente se incorporan de forma nociva sobre los cultivos de los tan bien considerados terrenos agrícolas de nuestra comuna. Es importante considerar que actualmente es fundamental producir alimentos libres de contaminación, prueba de ello es que las exportadoras de frutillas que operan en Chanco han entregado cada año listados de las sustancias prohibidas en los mercados internacional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l Estudio de Impacto Ambiental no contempla estudios sobre napas subterráneas y dirección de las mismas que pueden afectar a poblaciones rurales aledañas, que usan el agua para el consumo humano así como para regar sus plantaciones especialmente de frutillas y otros cultivos tradicionales no tan sólo existentes en el área del proyecto. Tal situación es relevante si se considera que las cenizas serán depositadas en excavaciones de 7 metros de profundidad.</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l Estudio de Impacto Ambiental no se refiere el contenido de flujo residual, ni la forma de almacenamiento ni como este será desechado. Seria peligroso el hecho de que este sea descargado en el estero ubicado en la parte norte del sitio, por la alta toxicidad, del flujo residual, al no estar tratad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l Estudio de Impacto Ambiental no se refiere a como se verán afectados los diversos cultivos, especialmente de frutillas que genera trabajo permanente a más de 2000 personas, y cuyas frutas actualmente tienen como atributo principal estar libres de todo contaminant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l Estudio de Impacto Ambiental no contempla la existencia de áreas de protección de la biodiversidad que se encuentran cercanas a su localización, siendo las principales la Reserva Federico Albert y el Humedal de Reloca, este ultimo declarado Santuario de la Naturaleza por el consejo de Monumentos Nacionales, tal como consta en la Sesión Ordinaria número 10 de 2005 con fecha 2 de noviembre de 2005. Esta calidad se materializó mediante el Decreto Supremo 1613 del mismo mes y año. Estas dos áreas de protección son únicas en su especie y por lo tanto irremplazabl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POR TANTO, A ESTA COMISION REGIONAL DEL MEDIO AMBIENTE SOLICITAMOS: tener por presentadas observaciones en contra del proyecto "Central Hidroeléctrica Los Robles" de la empresa AES GENER S.A. a objeto que esta autoridad las pondere y en su virtud proceda al rechazo del proyecto por su inviabilidad ambiental.</w:t>
      </w:r>
    </w:p>
    <w:p>
      <w:pPr>
        <w:pStyle w:val="Normal"/>
        <w:numPr>
          <w:ilvl w:val="1"/>
          <w:numId w:val="2"/>
        </w:numPr>
        <w:spacing w:before="0" w:after="280"/>
        <w:jc w:val="both"/>
        <w:rPr>
          <w:color w:val="000000"/>
          <w:sz w:val="22"/>
          <w:szCs w:val="22"/>
        </w:rPr>
      </w:pPr>
      <w:r>
        <w:rPr>
          <w:rStyle w:val="StrongEmphasis"/>
          <w:rFonts w:cs="Comic Sans MS" w:ascii="Comic Sans MS" w:hAnsi="Comic Sans MS"/>
          <w:color w:val="000000"/>
          <w:sz w:val="20"/>
          <w:szCs w:val="20"/>
        </w:rPr>
        <w:t>21.    MARÍA GEORGINA YAÑEZ MOLINA, CORRESPONSAL DIARIOS VIRTUALES Y TRADICIONALES.  RUT 6.571.550-8</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reemos que es deber nuestro hacer llegar a Uds. una queja de la sociedad civil de la Región del Maule ante una determinación que es fatal en varios sentidos para los que habitamos en ella, más aún recrudece dicha situación en las Comunas que más afecta cómo es Pelluhue, Chanco, Constitución, Empedrado y porque no decir Cauquenes. Las zonas costeras serán las más perjudicadas respecto a salud de la personas y esto los conlleva a la muerte por asfixia ,lo mismo sucede con el reino animal y el reino vegetal, es decir es el exterminio de una Naturaleza Virgen que gozamos de ella y por eso ha habido un trabajo de atracción turística que echamos por tierra, y que el Estado ha gastado dinero de todos los Chilenos en su difusión. Desde la arista de la salud de las personas nos encontramos con el derecho "a la vida", es decir todo habitante del planeta tiene derecho adheridos a su ser como es la vida, e incluso los animales por ello existen leyes de la conservación de especies que están insertas en la cadena alimenticia, y si esta cadena se rompe comienza el exterminio de la humanidad, es por ello que muchas veces oímos hablar de ''vedas'' en lo que concierne a peces, aves u otr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Respecto a la oposición de la sociedad civil por la Construcción de una planta Termoeléctrica denominada" los Robles" a carbón de piedra en la zona, me ha tocado ser de esa sociedad civil, no por un mero capricho sino por la preparación que poseo ya que he pertenecido por muchos años a la formación de niftos en lo que respecta al Medio Ambiente, he estado a cargo en la praxis con los chicos en talleres para defender el Medio Ambiente y la conservación de las especies, asistí en Santiago a todas las charlas y Conferencias emanadas de CONAMA, tengo los certificados de ello lo que avala mi palabra frente al error ambiental que se producirá al trabajar con carbón de piedra en la zona , que por lo demás es un retroceso a las técnicas para producir energía, es decir estamos retrocediendo en siglos, cuando existen otras fórmulas para producir energía limpia en la zona como es aerolítica, solar, etc. Además esto echa por tierra todo lo que pueda enseñar en las aulas el maestro a los jóvenes, porque produce una duda al respecto, y hace no se produzca el objetivo que se espera de los estudiantes que serán hombres en el mañana, y se contradice con las políticas del gobierno y la leyes vigent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a oposición de la sociedad civil de las comunas involucradas están muy preocupadas por el descalabro medio-ambiental que se producirá en su entorno, que les cambiará la vida junto a la de su familia, ya que ese mineral está obsoleto en Chile por la contaminación que produce y que tuvo como consecuencia el cierre de nuestras minas en la Región vecina dejando a miles y miles de trabajadores cesantes y que hoy volvamos a minerales contaminantes elaborado en otros países entregándoles trabajos a otros continentes, es digno de un análisis laboral en Chile que no tiene precedentes, con la gran cesantía real que poseemos ahor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Muchos de nosotros somos partícipes activos de este gobierno, pero frente a muchos y seguidos equívocas determinaciones que se pueden tomar como abuso de Poder desmedido, estamos frente a Autoridades que no analizan ni miden consecuencias de su gestiones erradas, es así cómo estamos perdiendo las fuerzas para equilibramos en el barco , es tal el movimiento de estos desaciertos que estamos a punto de tambalear y hundimos y eso será fatal porque nos hemos farreado algo que costó vidas humanas ¿se olvidaron?  ¡qué frágil es la mente human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stoy cierta que los integrantes de COREMA harán un análisis en conciencia, y que no sean interpelados por los mandatos partidistas cómo sucedió con el transantiag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Votar en conciencia es mirar el bien o beneficio de la comunidad en general desechando los intereses personales yeso es uno de los deberes de los funcionarios públicos ya que deben velar por un todo y no por un reducido número de habitantes, es decir en pocas palabra "servir y no servirs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auquenes está afectado también porque la polución de las cenizas con el viento a la larga llegará a la Comuna Cauquenina y será un detonante para el corte de exportaciones de vinos, arándanos y otros lo que conllevará a un colapso social jamás vivido por sus habitant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Desde la arista de costos me es incomprensible y así a muchos que optemos por el abaratamiento de costos para iniciar una gran Empresa que venderá energía a otros países y al nuestro, a costa del quiebre social de las personas involucradas es decir estamos en contra de la vida del ser humano,  peces, aves, animales, vegetales, en resumen un exterminio de lo que Dios nos entregó por Naturalez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No podemos tomar determinaciones absurdas y menos pensar en abaratar costos y unirse con otras empresas que ya han contaminado Comunas cómo es el caso de Celco en  Constitución y que ha producido lo que todos sabemos en la zona, respecto a Contaminación y que ha quitado a Talca su balneario y que no puede ser turístico por lo mismo. Que da empleos es verdad, pero a costa de la salud y vida de mucha gente, porque no se han tomado las medidas pertinentes para que ellos no ocurr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uándo hablo de preservación y derecho a la vida, me refiero aun derecho Constitucional y a su vez al derecho humanista cristiano, los dos se conjugan, adhiriéndose al ser y es por ello que debemos luchar, es así que la sociedad civil se ha organizado en Chanco recolectando firmas e informando a la gente, desde mediado de noviembre, cuando esto fue visualizado por una periodista y enviado a los medios de prensa escrita, y recogido por un abogado Cauquenino que lo ha hecho un problema como suyo, es decir se ha integrado y unido la gente, pues profesionales hijos de nuestra Provincia se han plegado a la luch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os insto Señores COREMA a hacer un análisis en conciencia dejando de lado los compromisos, presiones partidistas, mirando las movilizaciones y el bienestar de una sociedad que se ha preocupado del asunto desde que tuvo conocimiento por algunos medios de comunicación, ya que casi todos omitieron la noticias lo que hace presumir que hubo una maquinación de nuestros representantes los cuales no se han pronunciado en el tema y otros han tergiversado el verdadero impacto ambiental que esto conllev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es hago una acotación a los Señores COREMA, que por derechos adquiridos, existe una última instancia para la defensa de la preservación de la vida y el exterminio de animales, vegetales y otros y ellos son los Tribunales Internacionales; no lo hago con un fin de amenaza sino para que tomen conciencia de la gravedad de los hechos a que deben someter su veredic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a sociedad civil de la Provincia de Cauquenes se ha unido para entregar su malestar por los atropellos a su dignidad, y denuncia públicamente que está siendo vulnerada en sus derechos Constitucionales, entre ellos el derecho a la preservación de la vida.  Que la preocupación está detonando por ahora en preocupación y nerviosismo por la inseguridad a futuro ya sea económica o por el bienestar de sus hijos y por el quiebre de la cadena alimenticia, lo que le podría costar al Estado una indemnización por habitante y eso no estaría bie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spero que la presente tenga la acogida que se merece una sociedad civil como es la Región, Provincia Comuna, porque cada habitante lleva puesto en el corazón un lema y ese es vida para él y su gente, que la acogida de la presente dé resultados certeros siempre pensando en una sociedad, por lo tanto ese resultado debe ser positivo a los requerimientos de la gente.</w:t>
      </w:r>
    </w:p>
    <w:p>
      <w:pPr>
        <w:pStyle w:val="Normal"/>
        <w:numPr>
          <w:ilvl w:val="1"/>
          <w:numId w:val="2"/>
        </w:numPr>
        <w:spacing w:before="0" w:after="280"/>
        <w:jc w:val="both"/>
        <w:rPr>
          <w:color w:val="000000"/>
          <w:sz w:val="22"/>
          <w:szCs w:val="22"/>
        </w:rPr>
      </w:pPr>
      <w:r>
        <w:rPr>
          <w:rStyle w:val="StrongEmphasis"/>
          <w:rFonts w:cs="Comic Sans MS" w:ascii="Comic Sans MS" w:hAnsi="Comic Sans MS"/>
          <w:color w:val="000000"/>
          <w:sz w:val="20"/>
          <w:szCs w:val="20"/>
        </w:rPr>
        <w:t>22.    MARIO CARRASCO.  INGENIERO ACÚSTICO, IP SANTO TOMÁS.  MARIOCARRASCOMOLINA77@GMAIL.COM</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Sobre   los niveles proyectados en la etapa de construcción  Termoeléctrica "Los Robles".   Es sabido que las faenas de construcción en obras del tamaño como esta, tienen un común denominador, este es el ruido producido por las obras, en estas se utiliza maquinaria pesada, transporte de material pesado y ruido producido por los trabajadores.     Al respecto de la proyección de niveles de ruido mostrados en el proyecto, tengo los siguientes reparo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No se considera en ningún momento alguna proyección de niveles de ruido en la ruta m 50, solo se proyecta el ruido producido por las faenas de construcción en el lugar mismo donde se instalará este proyect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xml:space="preserve">No existen niveles proyectados de ruido que provocará la construcción del muelle.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n el programa de seguimiento ambiental el monitoreo del ruido se hará solamente en los puntos D y C, y según el DS 146/97, se debería monitorear también en donde se ubica la mayoría de la población colindante al proyecto. Esto implica un monitoreo en las zonas A y B al menos,  el cual se verá afectado por el traslado de material pesado por la ruta M 50 y la frecuencia de muestreo se realizará en forma mensual, de manera que no representará en absoluto la realidad de los niveles provocados por la construcción.</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l nivel de ruido Leq en dB (A), en el sitio de las faenas durante la construcción y en la puesta en marcha, se considera un Leq dB(A) similar o de igual magnitud que el considerado en textos de acústica en relación a la conversación de dos personas realizada de forma habitua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n conclusión me parece de una gravedad severa, considerando la magnitud del proyecto, que no se considere un la elaboración de un mapa de ruido, el cual mostraría la realidad absoluta con respecto al ruido y además ayudaría a mejorar las proyecciones en la etapa de construcción y personalmente me parece risible la cantidad de decibeles proyectados en la etapa de construcción.</w:t>
      </w:r>
    </w:p>
    <w:p>
      <w:pPr>
        <w:pStyle w:val="Normal"/>
        <w:numPr>
          <w:ilvl w:val="1"/>
          <w:numId w:val="2"/>
        </w:numPr>
        <w:spacing w:before="0" w:after="280"/>
        <w:jc w:val="both"/>
        <w:rPr>
          <w:color w:val="000000"/>
          <w:sz w:val="22"/>
          <w:szCs w:val="22"/>
        </w:rPr>
      </w:pPr>
      <w:r>
        <w:rPr>
          <w:rStyle w:val="StrongEmphasis"/>
          <w:rFonts w:cs="Comic Sans MS" w:ascii="Comic Sans MS" w:hAnsi="Comic Sans MS"/>
          <w:color w:val="000000"/>
          <w:sz w:val="20"/>
          <w:szCs w:val="20"/>
        </w:rPr>
        <w:t>23.    MARTÍN GARCÍA DE LA HUERTA, PRESIDENTE CORPORACIÓN PROTEGE TU PLAYA.  SUCRE 2725 Nº1103, PROVIDENCIA - SANTIAG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Me dirijo a Ud. como presidente y representante legal de la corporación sin fines de lucro "Protege tu playa" (Proplaya) para expresar gran preocupación por el proyecto, "Central Termoeléctrico Los Robles" y su Estudio de Impacto Ambiental (EIA) presentado por el señor Luis Felipe Cerón Cerón en representación de AES GENER S.A. que se encuentra actualmente en el proceso de calificación de COREMA VII Regió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De la revisión del documento citado anteriormente, esta corporación solicita el rechazo inmediato del Estudio, por las siguientes observaciones y omision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          El estudio no cuenta con una Evaluación Turística completa de dicho proyecto sino solo con evaluación escasa del paisaje. Consideramos que es necesario detallar los flujos de personas turísticas en Pellines, Chanco, Pahuil, Punta Pacoco, Loanco, Pelluhue, Curanipe y todo el litoral cercano y los posibles afectos negativos sobre el turismo por la construcción y posterior puesta en marcha del dicho proyecto. La econom ía de turismo en la zona no es menor y el estudio no cuenta con una evaluación completa.   Cabe destacar que llegan turistas durante todo el año (no sólo en verano) por la actividad playera, surfistas nacionales e internacionales que suelen visitar la zona en la temporada baja de abril a septiembre, y turistas de ecoturismo tanto nacionales como extranjeros en poz de la diversidad marina y flora y fauna de esta cost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         No se detalla en la línea de base la flora marina en la zona de influencia de la descarga del proyecto, la construcción del muelle y rompeol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3.         La caracterización de la fauna, por ser puntual e incompleta, no registró la gran cantidad de pingüinos que en el verano habita precisamente este sitio costero, así como nada de la fauna acuátic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4.         Muestreo de flora es absolutamente insuficiente, como lo indica el informe de la consultora incluido en el EI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5.         El estudio de vientos y meteorología no incluye la zona de descarga de Riles y cenizas, el muelle ni rompeolas del proyecto, sino que muestrea una zona lejana a los sitios de construcción. Además la validez estadística de meteorología es absolutamente insuficiente, contemplando menos de un año para todos los parámetr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6.         No se sabe lo que ocurrirá con los sedimentos que se desprendan de estos sitios por la construcción y operación y su impacto en el fondo marin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7.         El proyecto no evalúa las pérdidas estimadas de carbón y polvo de carbón en procesos de desembarque, transporte y almacenamiento, así como sus efectos sobre el ambiente, los pueblos cercanos y el uso de los terrenos vecinales afectad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8.         El proyecto no aclara ni se pronuncia sobre el libre acceso de las personas a traves del litoral, que es un bien de uso público, ni la interacción con la industria y su puerto. Este tema nos preocupa profundamente porque siendo una ONG que ve este tema en todo Chile litoral, vemos de alta prioridad aclarar y pronunciarse para proteger el acceso y el medioambiente de un bien de uso público: la playa y el mar de Chil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9.         Del proyecto se entiende que la descarga de RILES será directa, que no existirán tratamiento previo, y según el uso turístico y agropecuario esto pondrá en grave peligro la salud de turistas, pescadores, habitantes de la zona, consumidores de pescados y mariscos, y surfistas que visitan la zon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0.        El estudio no evalúa ni reconoce la posible existencia de un área de manejo bentónico en las aguas marinas al frente o cerca de la central termoeléctrica. Si es que existe tal área de manejo la descarga de RI LES Y la construcción de un muelle, rompeolas y/o puerto es expresamente prohibido por Artículo 136 de la Ley General de Pesca y Aquicultur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1.        Por otra parte como garantiza en su aseveración del Artículo 136 de la Ley General de Pesca y Aquicultura, de que la descarga no arrojará riles que generen impactos significativos sobre el medio ambiente acuátic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2.        El estudio evalúa que los RILES yagua de mar utilizada para enfriar el condensador aumenta su temperatura de salida hasta en 10°C, sin embargo el Artículo 136 de la Ley General de Pesca y Aquicultura pronuncia que cualquier emisión de RILES con temperatura de 5 grados o más es prohibid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s por todo lo anterior que consideramos fundamental que este proyecto sea mejor evaluado, y que se considere la alternativa de energía sustentable como la energía eólica o la energía solar, puesto que esta zona ya se encuentre con un proyecto piloto de energía eólica por la ubicación a vientos fuertes durante todo el año. Se recomienda para evaluar estas posibilidades alternativ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Según lo indicado por CONAMA, se entrega en este acto nuestras observaciones ciudadanas dentro del plazo de calificación EI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Asimismo, envío adjunto a Ud. los antecedentes legales que acreditan la persona jurídica de nombre de corporación, así como los antecedentes que acreditan mi condición de presidente y representante lega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Para los efectos de esta presentación, otras complementarias y trámites subsecuentes, fijo domicilio en Abdón Fuentealba 140, Chanco, y confiero poder a José Ignacio Pinochet Olave, abogado, del mismo domicilio.</w:t>
      </w:r>
    </w:p>
    <w:p>
      <w:pPr>
        <w:pStyle w:val="Normal"/>
        <w:numPr>
          <w:ilvl w:val="1"/>
          <w:numId w:val="2"/>
        </w:numPr>
        <w:spacing w:before="0" w:after="280"/>
        <w:jc w:val="both"/>
        <w:rPr>
          <w:color w:val="000000"/>
          <w:sz w:val="22"/>
          <w:szCs w:val="22"/>
        </w:rPr>
      </w:pPr>
      <w:r>
        <w:rPr>
          <w:rStyle w:val="StrongEmphasis"/>
          <w:rFonts w:cs="Comic Sans MS" w:ascii="Comic Sans MS" w:hAnsi="Comic Sans MS"/>
          <w:color w:val="000000"/>
          <w:sz w:val="20"/>
          <w:szCs w:val="20"/>
        </w:rPr>
        <w:t>24.    SR. GUILLERMO EDUARDO CERPA MUÑOZ, ALCALDE MUNICIPALIDAD DE CONSTITUCIÓ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          OBSERVACION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          Demanda eléctrica:      Es efectivo que el proyecto permitiría disminuir el déficit energético del País (aportando aprox. 750 MW Brutos, de los aprox. 6000 MW Demandados actualment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         Demanda eléctrica:      El proyecto no incluye cubrir demanda local de energía (por sucesivos cortes u otras             caus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3.         Término de Vida útil deposito de cenizas:        Se debe definir situación al término de vida útil del deposito de cenizas a los 10 años, ya que la vida útil de la central es de 30 años y la del puerto de 50 añ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4.         Cambio de uso de Suelo:          El proyecto requiere (tiene considerado) el cambio de uso de suelo,    modificándolo de Rural a Industria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5.         Bodegas de Almacenamiento:    Si bien el proyecto menciona los requerimientos de bodegas, este no especifica listado y cantidad de químicos a almacenar. Así como los planes de contingencia en caso de emergenci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r>
        <w:rPr>
          <w:rFonts w:eastAsia="Comic Sans MS" w:cs="Comic Sans MS" w:ascii="Comic Sans MS" w:hAnsi="Comic Sans MS"/>
          <w:color w:val="000000"/>
          <w:sz w:val="20"/>
          <w:szCs w:val="20"/>
        </w:rPr>
        <w:t xml:space="preserve">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6.         Emisario de Descarga submarino:         Se requiere conocer características constructivas del ducto (Materiales utilizados, características y tipo de soldadura, etc.).   Adicional a lo anterior se debe incluir un programa de monitoreo y control tal que permita evitar posibles situaciones de derrames al mar.</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7.         Depósito de Cenizas:    Se debe detallar las características de los canales colectores de aguas lluvias (Materiales utilizados, dimensiones, geometrías, etc.), así como los trabajos en la quebrada para desviar el efluente que dirige sus aguas al sector del depósito. Adicionalmente se deben incluir las medidas a tomar para evitar el arrastre por las aguas lluvias del material particulado, cenizas y/o cualquier otro elemento propio de las operacion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8.         Napas Freáticas:         Si bien el proyecto indica la inexistencia de napas freáticas, es importante validar esa información con todos los estudios necesarios que garanticen dicha afirmació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9.         Pilotes utilizados en la estructura del puerto: Se requiere conocer características constructivas de los pilotes (Materiales utilizados, características y tipo de soldadura, etc.). Es fundamental contar con todas las medidas necesarias tal que permitan evitar situaciones de falla y/o fatiga de materiales así como errores constructivos. En la región conocemos los serios daños que traen situaciones como las antes mencionad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0.        Uso de Grúas para descargar carbón de barcos:          Se debe indicar como se evitará la caída de carbón al mar al utilizar grúas con cucharas partidas tipo almej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1.        Cintas transportadoras de carbón desde el puerto: Es necesario indicar si esta será tubular o cerrada, y si la elección cumplirá con requisitos de hermeticidad requeridos, tal que efectivamente el carbón bajo cualquier condición climática y/o emergencia no caiga al mar.</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2.        Descarga de carbón por Gravedad:      Se debe detallar cuales son las medidas de control que garantizan un adecuado control de la polución que se generará.</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3.        Etapa de Cierre v/o Abandono:            Es necesarios explicitar los planes para las etapas de cierre y/o abandono del proyec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4.        Emisiones atmosféricas generados en Etapa de construcción:   Por tratarse de 42 meses es necesario conocer las medidas tomadas, al interior del recinto es decir para proteger a los trabajadores así como al exterior. Lo anterior para evitar riesgos por exceso de polución según tipo y tamaño de partícul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5.        Residuos líquidos generados en Etapa de Construcción:           Se debe especificar características de ellos y explicitar si todos ellos serán tratados en planta de tratamientos de aguas servidas. Además si serán utilizados como agua de riego, se debe verificar cumplimiento de N.Ch 1333 y/o DS-46. (Revisar Resumen Ejecutivo; Pág. 8; Pto 1.8)</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6.        Emisiones atmosféricas generadas en Etapa de Operación:      Se debe resaltar el hecho que a mayor mezcla de carbón bituminoso con sub.-bituminoso generan mayores emisiones de contaminantes atmosféricos así como mayor cantidad de cenizas generadas. Debido a lo anterior es necesario un pronunciamiento de la empresa sobre la posibilidad de uso exclusivo de carbón bituminoso. Lo anterior considerando que el proyecto sea aprobad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7.        Emisiones fugitivas de la pila de carbón:          Las medidas tomadas (pantallas de 12 mts de altura; compactación y riego) no aseguran el adecuado control de de las emisiones de MP I O (Estimado por la empresa en 740 Kg./año), debido a las condiciones climáticas y principalmente de vientos presentes en el lugar. Se requiere además que la empresa indique si las estimaciones de las emisiones consideran las situaciones más desfavorabl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8.        Residuos líQuidos provenientes de operaciones:           Se solicita a la empresa AES GENER S.A. la realización en algún laboratorio acreditado de exámenes de TCLP para los residuos líquidos operacionales generados en la situación mas critic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9.        Descarga de sulfatos en el medio marino:         Se solicita a la empresa indicar los posibles efectos en el medio marino así como repercusiones para los pescadores y/o mariscadores al adicionar sulfatos al mar.</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0.       Deposito de Cenizas:    Revisar y/o validar datos con relación a cenizas generadas diariamente y que irían a  deposito de cenizas ya que no son coincidentes las ciftas de tabla I v/s tabla 3 de Resumen Ejecutivo. Tal es el caso de Carbón bituminoso (tabla 1: 67*2= 134 ton/día; tabla 3: 360 ton/dí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1.        Deposito de Cenizas:    Considerando datos de tabla 3, tenemos que se reafirma el aumento de residuos (cenizas) en un 53% al utilizar mezcla de carbó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2.       Caracterización de Calidad del Aire (Línea Base):       Considerar un periodo de 8 meses (nov-2006 a jul</w:t>
        <w:softHyphen/>
        <w:t>2007), para evaluar la calidad del aire, junto con incumplir lo requerido por normativa, parece insuficiente de acuerdo a los cambios climáticos que se han percibido en la zona. Por otra parte es conveniente validar estadísticamente los datos analizados, tal que sean representativos en el tiempo y con niveles de confianza aceptabl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3.       Geología v Geomorfología:        Si bien el Resumen Ejecutivo indica como riesgo geológico los terremotos y sus posibles consecuencias como maremotos o tsunamis, en dicho informe no se presentan planes detallados de cómo enfrentar dichas situaciones así como tampoco se indican los posibles daños que estos fenómenos podrían acarrear en el entorno del proyecto.   Se debe recordar que el emplazamiento de la central es próximo a la línea de la cost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4.       Hidrogeología e Hidrología:     Se solicita conocer los valores obtenidos de tasa de infiltración y permeabilidad del suelo. Junto a lo anterior solicitar el pronunciamiento de la DGA con relación a la presencia en el sector de napas freáticas, así como realizar todos los estudios (sondeos u otros) necesarios para asegurar la inexistencia de napas en el sector.</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5.       Uso v Calidad de Aguas:           No queda claro si se utilizarán aguas dulces de esteros cercanos, así como cantidades y uso final para ellas.</w:t>
        <w:softHyphen/>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6.       Fauna Marina dentro del Medio Biótico:           Se solicita un mayor detalle sobre la revisión, análisis y resultados obtenidos para las especies "Peces" ya que el informe no se pronuncia al respec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7.       Paisaie v Turismo:        Es de gran interés para la comunidad el conocer las repercusiones que traerá el proyecto al turismo de toda la zona. Por nombrar un par de ejemplos tenemos los atractivos turísticos del faro y camping junto al puente santa ana. Por otra parte las localidades entre pellines y costa blanca el último tiempo presenta una importante presencia de turistas en periodos de vacaciones de invierno y verano, siendo mayor su afluencia entre los meses de Diciembre a Marzo.</w:t>
        <w:softHyphen/>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8.       Arqueología:     Existen personas que aseguran haber encontrado restos arqueológicos como puntas de flechas en el sector del proyecto.  Esto se debe evidenciar. (Solicitar más antecedentes a Sr. Carlos Zúñig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9.       Con relación a "Predicción y Evaluación de Impacto Ambiental":</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l proyecto no considera el deterioro de la calidad del aire durante las etapas de operación. Lo anterior presuponiendo la cantidad de contaminantes emitidos y de forma periódica.</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l proyecto generará una alteración de la geomorfología del lugar dificilmente mitigable y las medidas compensatorias no permiten calificarlas como "justas" frente al daño que se ocasionaría.</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a construcción de un vivero que permita mantener y/o preservar especies (existentes en el sector) con problemas de conservación (Amancay; Tahay y Chagual) sin lugar a dudas que sería bien tomado por la comunidad. En tanto que dicha medida realmente se mantenga de buena forma en el tiemp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s de normal consulta dentro de la población, el que la empresa indique la cantidad real de trabajadores a contratar en la comuna de Constitución para las etapas de construcción y operación.</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on respecto a la percepción negativa que tiene la comunidad con relación al proyecto, se puede decir que las estrategias comunicacionales presentadas y/o realizadas por la empresa, han sido insuficientes ya que la percepción actual continua siendo negativa (en general), en donde se alude además un desconocimiento del proyecto. Es importante destacar el rol de los medios de prensa locales, que de acuerdo a sus posibilidades se han manifestado a interiorízar a la población con respecto al proyect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s un hecho que el proyecto presenta una perdida de atractivo paisajístico del borde coster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No existen medidas documentadas que indiquen planes de contingencia frente a emergencias (Autocombustión de pila de carbón, Terremotos, Tsunamis, Incendios, Fugas de Químicos y/o RILES, etc.)</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30.       Con respecto a las Medidas de Mitigación. Reparación v Compensación propuesta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xml:space="preserve">Elemento Aire: No se considera dentro del impacto al aire en la etapa de operación.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Aspectos Socioculturales:        Ineficaz Plan Comunicacional.</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Aspectos Socioculturales:        Definir detalle de Programas sociales educativos, indicado ¿Que, Cuales, a  Quien, Por cuanto Tiemp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lemento Suelo:           No existe medidas de reparación y/o compensatorias por las emisiones de S02 y otros elementos que se depositaran en el suel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lemento Geomorfología:          ¿Podrán desarrollarse especies identificadas en la línea base, sobre la parte superior de las celdas conteniendo como sustrato "ceniza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lemento Paisaje:         Parece insuficiente una cortina de árboles como "Proyecto Paisajístico" ya que no compensa la perdida de calidad visual del recurso playa así como la potencial perdida de turism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31.        Programa de Seguimiento Ambienta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tapa de Construcción:</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alidad de Aguas:        Analizar posibilidad de disminuir tiempos entre controles, es decir aumentar frecuenci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tapa de Operación:</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misiones atmosféricas:           Analizar posibilidad de disminuir tiempos de control, principalmente monitoreo isocinétic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misiones de Aguas:     Se solicita previo al monitoreo conocer resultados de informe de exámenes TCLP para los RlLES descargados al mar. El monitoreo debe garantizar junto con el cumplimiento de la normativa (DS-90), la no ocurrencia de emergencias. Analizar con mayor profundidad los efectos del aumento de Temperatura en toda la zona a ser afectad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         OBSERVACIONES INDICADAS POR PERSONAS NATURALES Y/O REPRESENTANTES DE ORGANIZACIONES COMUNAL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1.       Guadalupe Muñoz Riquelme (Ciudadana)</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Al situarse dicha construcción a 30 kilómetros de la ciudad de Constitución se vera perjudicada las cuencas de los riachuelos de los cuales se obtienen las aguas que tomamos a diario los maulinos y otras villas mas cercanas como lo son pellines y costa blanca ya que el estero de quebrada honda de donde se obtiene el recurso agua para abastecer constitución queda en ese sector y es un lugar abierto en toda su extensión o cause natural que seria contaminado por las cenizas y otros productos químicos lanzados por las chimeneas debido a los fuertes vientos de ese sector los sectores de pellines y costa blanca tienen el mismo problemas por que sus aguas son obtenida de riachuelo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on la vertida de partículas de monóxido de carbón, dióxido de azufre y otros contaminantes que serán lanzados al aire por las chimeneas se producirá el desaparecimiento de los hongos y otras especies silvestres que son en los inviernos recolectados por la gente de los sectores mas pobres de la cuidad y también es la base del sustento de las familias de ese sector produciéndose en DAÑO IRREPARABLE A LAS PERSONAS RECOLECTORES DE ESTOS PRODUCTO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Me parece extraño que se hable de un sector de acopio de cenizas solo por 10 años ¿que pasar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on los 40 restantes?. ¡adonde irán esos contaminante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o que esta claro que al usar carbón coke se produce el dióxido de carbón altamente contaminante que produce cáncer y enfermedades cardiacas como es lo que estaría pasando en Tocopilla.</w:t>
        <w:softHyphen/>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Se dice que el carbón será trasportado desde los barcos a la planta por una cinta tubular de 1.040m de longitud lo cual al moverse el carbón generara carbón molido produciendo un polvo ¿a donde va ese polvo y por donde sale al espacio? deberá tener unos escape cada ciertos metros o se concentrara y se produciría una explosión peligrosa o eso se lanzara al aire solamente.</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Pero lo que mas interesa es lo de los recolectores de hongos que es gente muy necesitada y que viven de ese trabajo y también los productores de berry de la rivera sur del estero santa ana y cerca de Chanco que son pequeños empresarios donde el estado ha gastado miles de dólares en créditos y ayuda para sacar a delante a estos sectores que se verían altamente perjudicados en su diario vivir ya que las miles de tonelas de champiñones y frutillas que se exportan cada año son generalmente recolectados y producidos de esos sectores.   Espero a bien consideren mis observaciones que son la realidad de la gente del continente ya que no solo los pescadores se verían perjudicados.</w:t>
        <w:softHyphen/>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         Osvaldo Fuentes Vonder Buche (Profesor Estudio y Compresión de la Naturaleza)</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Se considera No Apto el sector para la construcción de un puerto de descarga, por cuanto la cercanía de la corriente de Humbolt tiende al continuo embamcamiento del hipotético Puert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n la supuesta aprobación del "proyecto los Robles", la carretera costera No es Apta para el intenso trafico pesado que involucraría su construcción provocando un acelerado deterioro de ella con sus altos costos de reposición.</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Se contaminaría un amplio sector en relación a la atmósfera y la cuenca marina.</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l EIA es demasiado ambiguo y poco entendible para la gran mayoría de la ciudadanía, por cuanto el léxico utilizado es de alto contenido técnic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Se alteraría el entorno turístico de una amplia zona costera entre Constitución y Chanc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3.         Carlos Zúñiga Díaz (Representante Mercad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a construcción de esta central en el sector propuesto generaría un enorme dafio ambiental a la atmósfera, dado la enorme cantidad de gases contaminados que serán enviados al aire. El aporte de azufre, carbono y partículas en suspensión provocará dafio en la salud de las personas, animales y en la vegetación.</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os componentes dafiinos transmitidos por el aire afectará a los esteros, los ríos y las captaciones de agua en Costa Blanca, Pellines, Las Cafias, Quebrada Honda, Río Santa Ana y todas las aguas de escurrimiento superficial.</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a captación de agua de mar y su posterior devolución a una temperatura superior a la normal, afectará la vida marina, pondrá en peligro las áreas de manejo cercanas al lugar dejando sin su fuente de trabajo a centenares de pescadores, mariscadores y recolectores que tienen toda una tradición de vida en esa área económica afectando gravemente el aspecto sociocultural del lugar y de la Comuna.</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Resulta poco sustentable que el empleo del carbón como combustible, se presente como poco contaminante, cuando la experiencia internacional muestra que la mayoría de las plantas termoeléctricas han sido desechadas en los países desarrollados, en las que se ha optado por otras formas de generación de eléctrica mas amigables con el medio y con la vida humana.</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s al menos cuestionable el tratamiento de las cenizas en depósitos que abarcarán una superficie de 51 hectáreas y que el propio proyecto sostiene que estos depósitos tienen una vida útil de 10 años en consecuencia que la planta esta diseñada para un tiempo de operación de 30 año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No se indica si en caso de lluvia persistente, tanto las 51 hectáreas de depósitos de cenizas, como  las 11 hectáreas de acopio de carbón provocarán contaminación a las napas subterránea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a intervención del suelo submarino para la construcción del ducto subterráneo, el rompeolas y el cabezo del puerto provocarán efectos dañinos en el color del mar, en el escurrimiento de las arenas y en la bio-fauna.</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Nada indica que el transporte del carbón desde la descarga del barco al ser trasladado por correas cerradas no pueda provocar saturación del polvo el que en algún momento saldrá a la atmósfer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provocando una mayor contaminación del aire.</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Aunque se sostiene que está termoeléctrica se atendrá a las normas medioambientales vigentes, no se puede negar que esta empresa será una de las que mas aporte a nivel nacional y la mayor a nivel regional al Calentamiento Global.</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No esta definido el daño ni el radio de acción de los gases lanzados a la atmósfera a 80° de Temperatura.</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Pese a que se dice que no se registraron sitios arqueológicos que puedan ser afectados, creo que no se hizo un estudio acucioso al respecto, por cuanto en forma personal he recogido del sector puntas de flecha y otros objetos encontrados en los pedregales del sector.</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Sin duda que la transformación del área en un sector industrial afectará gravemente la insipiente actividad turística que se desarrolla actualmente en Costa Blanca, Papirua, Pellines y las Caña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a termoeléctrica no creará un gran impacto en la generación de empleo para los habitantes d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onstitución por cuanto la mano de obra requerida es de carácter altamente especializada y de escaso numer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Si bien es cierto que en el proceso de construcción habrá mas generación de empleo esto es poco significativo porque es por un periodo breve y se dice explícitamente que esta mano de obra será captada en otros sector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3.         OBSERVACIONES (CONSULTAS) INDICADAS POR LA DIRECCIÓN DE OBRAS MUNICIPAL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uál será la tecnología del precipitador electrostátic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uál será la programación de los bancos de ceniza?</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l estudio está a 30 afios, los bancos de ceniza duran 10 afios ¿dónde se botará desde el afio 11 al 30?</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uál es la especialización del personal en la etapa de operación?</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uál será el nivel de emisión del C02?</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Se debe incluir la ubicación con coordenadas de la toma de agua del APR Pellines - Costa Blanc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y revisar su situación respecto del impacto de la central en la línea de base.</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l estudio debe tomar en cuenta el estudio del nuevo Plan Regulador de la Comuna de Constitución, el cual contempla un nuevo trazado para la ruta M-50 desde Pellines a Costa Blanca.</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lama la atención que se presente el estudio con la construcción de un puerto sin existir concesión marítima.</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ómo dejará el libre acceso a la playa la construcción de la estructura del puert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uál será el porcentaje de azufte que se vaciará al mar?</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El proyecto no contempla el trazado de las redes al sistema interconectado, las cuales tambié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requieren estudio de impacto ambiental según reglamento, no se explica por qué la omisión.</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La línea de base debe contener la calidad del aire en el sector de Costa Blanca.</w:t>
      </w:r>
    </w:p>
    <w:p>
      <w:pPr>
        <w:pStyle w:val="Normal"/>
        <w:numPr>
          <w:ilvl w:val="1"/>
          <w:numId w:val="2"/>
        </w:numPr>
        <w:spacing w:before="0" w:after="280"/>
        <w:jc w:val="both"/>
        <w:rPr>
          <w:color w:val="000000"/>
          <w:sz w:val="22"/>
          <w:szCs w:val="22"/>
        </w:rPr>
      </w:pPr>
      <w:r>
        <w:rPr>
          <w:rStyle w:val="StrongEmphasis"/>
          <w:rFonts w:cs="Comic Sans MS" w:ascii="Comic Sans MS" w:hAnsi="Comic Sans MS"/>
          <w:color w:val="000000"/>
          <w:sz w:val="20"/>
          <w:szCs w:val="20"/>
        </w:rPr>
        <w:t>25.    SERGIO VAN RYSSELBERGUE, PRESIDENTE JUNTA DE VECINOS PUEBLO HUNDIDO, MARISCADERO ALTO, LAS CONEJAS Y EL MANZANO DE PELLUHU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Observaciones al proyecto Central Termoeléctrica Los Robl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apitulo VI:      Plan de medidas de mitigación, reparación y/o compensació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6-4       Compromisos ambientales voluntarios:   Sólo indica un vivero de especies nativas no mencionando de que especies se trata, la cantidad de cada una de ellas, el sistema de producción a emplear, metodología de obtención de semillas, el sistema de control de plagas y enfermedades, el sistema de riego a utilizar, manejo de pesticidas, medidas de seguridad a emplear y la metodologia de emplazamiento de especies en los terrenos que se desea forestar.   El presente compromiso voluntario, representa, por su escasa representatividad a las comunidades afectadas de Loanco y Pellines, por el riesgo ambiental para estos lugares, los cuales se consideran exageradamente atenuados, considerando las áreas de manejo y protección pesquer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ontratación de mano de obra :            Sólo considera contratación de personas de la comuna de Constitución, ignorando absolutamente a las personas de la Comuna de Chanco y Pelluhue que verá ostensiblemente mermados sus fuentes originales de trabajo producto de la contaminación de los suelos, del aire y de las aguas, con partículas tóxicas, SOx, NOx y metales pesados, como el mercurio, que presenta riesgos de cáncer y afecciones pulmonar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Paisaje y estética:        No especifica metodologia del proyecto paisajístico,ni sus detalles, necesarios para una mitigación efectiv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5.1.1.5   Riesgos por Eventos Naturales La propuesta adolece de omisiones graves sobre un plan de contingencia en caso de terremotos y posterior tsunami y como mitigar los riesgos ambientales de los químicos liberados producto de un terremoto y/o tsunami.                 Respecto del plan de mitigación sólo indica que se dispondrá de planes de evacuación del personal de la nueva Central, para estos eventos.   Se requiere un plan probado y seguro y efectivo, con rutas de escape señalad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n la Tabla 2 de Riesgos, Medidas Mínimas de Seguridad y Planes de Contingencia.    Adolece de omisiones y falta de detalles que no permitan dejar nada al azar.   Como en caso de explosiones, como verán afectados los vecinos cercanos y los no tan cercanos, los posibles efectos de desastres de esta naturaleza" y el plan de contingencia de desastre y los seguros que estarían comprometidos para las personas, bienes y la  naturalez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onsideraciones vari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Nuestra comunidad costera de Pelluhue, Chanco y Loanco tiene serias aprensiones sobre el proyecto, en relación de cómo se cautelará la salud pública a consecuencia de la construcción y operación de la central termoeléctrica los robles, sobre posibles afecciones pulmonares, cáncer, perdida de calidad de las aguas producto de la contaminación de material particulado y gases que saldrán de la chimenea, y que serán arrastrados por los vientos del norte hacia nosotros, en decenas de toneladas diarias de Azufre, Nitrógeno y carbón, liberadas a las atmósfera. La empresa AES Gener omite e ignora peligrosamente a la comunidad costera de Cauquenes, debiendo realizar estudios de impacto sobre una comunidad, su geografta humana, sociológica y económica, considerando que nuestra zona se ha caracterizado por ser uno de los últimos rincones libres de contaminantes peligrosos, y si se llegara a realizar el proyecto, realmente existe un gran riesgo de enfennar a una población que no conoce de contaminantes, destruyendo su fuente laboral en la agricultura tradicional y el gran auge de las frutillas. Además al contaminarse, se estaria matando el turismo por razones obvias, perjudicando a más de 10.000 habitantes que viven de esta actividad, directa o indirectament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n relación con la contaminación de las aguas marinas con el emisario submarino con aguas calientes en más de 10° C y riles industriales, realmente explica y no garantiza de ninguna manera que las áreas de manejo y conservación de la naturaleza de Pellines y Loanco, no se vean afectadas negativamente, sino que también a las áreas inmediatamente cercanas de Chanco, Pelluhue y Curanipe, con pescadores organizados, y exportando a la unión económica europea, al haberse logrado que las aguas son libres de contaminantes, perdiendo sus fuentes laborales y destruyendo el turismo asociado en más de 7.000 puestos de trabajo directo e indirec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xml:space="preserve">Finalmente como reflexión consideremos que si se llegara a efectuar el proyecto, estaríamos vulnerando derechos constitucionales de vivir en un ambiente libre de contaminación y afectando la salud de sus habitantes y perdiendo sus fuentes de trabajo que se traduciría en un desastre ecológico al utilizar una tecnología obsoleta en paises desarrollados, empleando carbón barato y colaborando fuertemente al problema del calentamiento global de nuestro planeta, con los desastre que ello implica.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No  olvidemos que nuestro país ratificó el protocolo de Kyoto sobre reducciones de gases invernader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Reflexión final:           Porque no emplear alternativas no contaminantes como energía eólica, abundante en la zona, complementando con turbinas mareomotrices, y la energía solar.  Pequeñas centrales hidroeléctricas de bajo impacto ambiental, que en la suma entregarían un significativo aporte y desechar de una vez por todas el uso de combustibles fósiles.</w:t>
      </w:r>
    </w:p>
    <w:p>
      <w:pPr>
        <w:pStyle w:val="Normal"/>
        <w:numPr>
          <w:ilvl w:val="1"/>
          <w:numId w:val="2"/>
        </w:numPr>
        <w:spacing w:before="0" w:after="280"/>
        <w:jc w:val="both"/>
        <w:rPr>
          <w:color w:val="000000"/>
          <w:sz w:val="22"/>
          <w:szCs w:val="22"/>
        </w:rPr>
      </w:pPr>
      <w:r>
        <w:rPr>
          <w:rStyle w:val="StrongEmphasis"/>
          <w:rFonts w:cs="Comic Sans MS" w:ascii="Comic Sans MS" w:hAnsi="Comic Sans MS"/>
          <w:color w:val="000000"/>
          <w:sz w:val="20"/>
          <w:szCs w:val="20"/>
        </w:rPr>
        <w:t>26.    SR. RODRIGO DE LA  O GUERRERO, PRESIDENTE AGTMS ASOCIACIÓN GREMIAL TURISMO MAULE SUR</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Sin duda que me hubiese gustado dirigirme a ustedes en otras circunstancias, sin embargo, ante la gravedad de los acontecimientos es preciso que me haga parte del repudio que sentimos como gremio relacionado con el Turismo a la posible construcci6n de la planta Termoeléctrica Los Robles de la Empresa AES GENER en la comuna de Constituci6n en el sector de Punta Pacoco, lugar colindante con la comuna de Chanc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xml:space="preserve">Nuestra Asociaci6n Gremial ha trabajado fervientemente en fortalecer y potenciar el desarrollo local de nuestro territorio tomando como bandera de progreso el Turismo y considerando que a través de este eje estratégico se involucran a muchos sectores productivos lo que, en definitiva, redunda en más trabajo y bienestar para nuestros habitantes relacionados principalmente con el área pesquera, gastronómica, hotelera, turismo de intereses especiales y otros.   Es por eso que nos parece inaceptable que se pase por encima del trabajo desarrollado desde la economía local avalado, por lo demás, con las inversiones realizadas en los últimos anos a nivel de gobierno y del sector privado y que, prácticamente, no se consulte abiertamente a las autoridades ni a la ciudadanía de nuestra zona.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reemos firmemente que existen y se pueden orientar los esfuerzos a producir energía sin perjudicar a sectores emergentes que tienen lineamientos más que establecidos en el mediano y largo plazo.  Este proyecto perjudica de sobremanera la calidad de vida, los proyectos futuros, el ecosistema, la economía local y los objetivos propuestos desde la alianza publico privada lo que, en síntesis, redunda en un desgaste tanto en gestión como en recursos mal ejecutados desde la perspectiva gubernamenta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omo gremio hemos ido quemando etapas, desarrollando y ejecutando proyectos apuntados a buscar ejes de progreso para nuestra zona, potenciar la participaci6n ciudadana e impulsar la asociatividad empresaria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xml:space="preserve">El Turismo es un importante eje de desarrollo para nuestro territorio y uno de nuestros objetivos para el año 2008 es declarar ZOIT (zona de interés turístico) las comunas de Chanco y Pelluhue.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Obviamente este proyecto no beneficia ni contribuye en que esta declaratoria se haga efectiva y por eso rechazamos de forma categórica la construcci6n de esta planta y haremos todo lo posible para hacer valer nuestra posición cual es buscar un desarrollo sustentable y que nuestro futuro ofrezca más posibilidades para nuestros habitantes. Queremos dejar en claro que el desarrollo local territorial comienza por las personas que viven en los lugares y nos parece inconcebible que a estas, prácticamente, no se les considere en un proyecto de tal envergadur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xisten un sinnúmero de observaciones al proyecto para considerarlo inviable y que podríamos argumentar. Algunas de ellas se señalan en un documento adjunto al presente escrito.   Sin embargo, nuestro motivo más importante es que nuestros habitantes y nuestros hijos tienen pleno derecho de exigir vivir en un ambiente sin riesgos de contaminaci6n en un entorno que por generaciones ha permanecido inalterable y no se convierta en un relato de cómo era la zona antes de que Los Robles llegara al lugar.</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n base a antecedentes previos el proyecto Los Robles no ofrece garantías ante desastres naturales y su ubicación es crítica ante eventos de esta naturaleza al ubicarse al nivel del mar lo que en un evento de grandes proporciones podrfa causar un daño de características inimaginables teniendo en cuenta que nuestro país es sabido como uno de los más sísmicos a nivel mundial. A esto se suma la experiencia de otras plantas similares tanto en Tocopilla como en Ventana en la que, sin lugar a dudas, el impacto que ha tenido el entorno de la o las plantas ha sido catastrófico e irreversible en la calidad de vida de las personas como también en la economía loca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omo dirigente de nuestra asociación, como habitante de nuestra zona de un país democrático es que ante un tema tan delicado es que nos hacemos parte del repudio generalizado que sentimos. A nombre de la Asociación Gremial de Empresarios Turísticos y Artesanos del Territorio Maule Sur, sector que involucra a las comunas de San Javier, Chanco, Empedrado, Cauquenes y Pelluhue, es que rechazamos categóricamente la evaluación de impacto ambiental ante las claras deficiencias técnicas que podrían detonar en un deterioro de nuestro hábitat y, por ende, de nuestra calidad de vida. Rechazamos y repudiamos el eventual desarrollo del proyecto de la Planta Termoeléctrica Los Robles y su impacto que provocaría en nuestro ecosistema, en la economía territorial y a los sectores productivos relacionados con el Turism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speramos que nuestras autoridades hagan eco de nuestro llamado y que entiendan que el progreso debe buscar alternativas que permitan buscar un desarrollo igualitario y sustentable. Hoy nuestro planeta esta en crisis y es tiempo de tomárselo en serio. No podemos seguir contribuyendo al calentamiento global y contaminar el medioambiente con el consiguiente perjuicio que ello pudiere generar a toda nuestra zona, a su gente, su economía y su futuro.</w:t>
      </w:r>
    </w:p>
    <w:p>
      <w:pPr>
        <w:pStyle w:val="Normal"/>
        <w:numPr>
          <w:ilvl w:val="1"/>
          <w:numId w:val="2"/>
        </w:numPr>
        <w:spacing w:before="0" w:after="280"/>
        <w:jc w:val="both"/>
        <w:rPr>
          <w:color w:val="000000"/>
          <w:sz w:val="22"/>
          <w:szCs w:val="22"/>
        </w:rPr>
      </w:pPr>
      <w:r>
        <w:rPr>
          <w:rStyle w:val="StrongEmphasis"/>
          <w:rFonts w:cs="Comic Sans MS" w:ascii="Comic Sans MS" w:hAnsi="Comic Sans MS"/>
          <w:color w:val="000000"/>
          <w:sz w:val="20"/>
          <w:szCs w:val="20"/>
        </w:rPr>
        <w:t>27.    SINDICATO Nº2 PESCADORES ARTESANALES, ACUICULTORES Y MARISCADORES DE ORILLA LOANCO.  R.S.U 07.04.0045</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De nuestra consideración el sindicato de pescadores artesanales y mariscadores de orilla de Loanco de la comuna de Chanco viene a exponer muy respetuosamente un problema que podemos tener a futuro, en lo cual se vera dañada nuestra fuente  laboral ya que nosotros trabajamos todo ese sector en la pesca y extracción de de algas tales como: corvina, merluza, congrio, lenguado, ultes, lapa, cholga, choro, chaca, lugas, erizo, etc.,  todas estas especies y mariscos recolectamos para el sustento de nuestra familia , nuestro problema es el siguiente, al ser aprobada la termoeléctrica los robles cuya planta será instalada a 1km ½ de el Faro Carranza limite de Chanco y a 30 Km. de la comuna de constitución nuestra comuna y localidad de loanco y muy en especial nuestra fuente laboral nuestra familia, hijos se verán afectados por dicha planta ejemplo: nosotros pasamos a trabajar hacia el nort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por donde vamos a pasar si se coloca dicha planta? Ya que van a sacar la concesión marítimas y nuestro paso a futuro será impedido, nuestro mariscos contaminados por los gases y aceite que emitirá los barcos y la planta y también el agua que ocuparán la turbinas para ser enfriadas que serán devueltas calientes al mar por eso nosotros reclamamos e impedimos rotundamente y esperamos ser escuchados para no tener problemas ni conflictos graves en el futuro ya que somos ciudadanos chilenos y tenemos derechos a tener expresión por eso no estamos de acuerdo que se instale dicha plant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xml:space="preserve">Se despide respetuosamente el sindicato Nº2 de pescadores artesanales acuicultores y mariscadores de orilla de loanco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numPr>
          <w:ilvl w:val="1"/>
          <w:numId w:val="2"/>
        </w:numPr>
        <w:spacing w:before="0" w:after="280"/>
        <w:jc w:val="both"/>
        <w:rPr>
          <w:color w:val="000000"/>
          <w:sz w:val="22"/>
          <w:szCs w:val="22"/>
        </w:rPr>
      </w:pPr>
      <w:r>
        <w:rPr>
          <w:rStyle w:val="StrongEmphasis"/>
          <w:rFonts w:cs="Comic Sans MS" w:ascii="Comic Sans MS" w:hAnsi="Comic Sans MS"/>
          <w:color w:val="000000"/>
          <w:sz w:val="20"/>
          <w:szCs w:val="20"/>
        </w:rPr>
        <w:t>28.    ILUSTRE MUNICIPALIDAD DE PELLUHUE.  AVDA. PADRE SAMUEL COFRE Nº415, PELLUHU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Solicito se rechace el estudio por omitir información e investigación sobre el área de preservación marítima, turística, económica y sobre la salud de los habitantes de los centros poblados  cercanos al lugar de instalaron de dicha plant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n el área marítima el EIA no considera el impacto real sobre la flora y fauna marina ya que describe permanentemente un proyecto que provocara importantes alteraciones en el sistema global de elementos naturales y artificial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a gran cantidad de contaminantes emanados por la Planta, provocaría una significativa disminución en la afluencia de turistas del litoral, ya que  nuestra mayor fortaleza es ser una zona libre de este tipo de males que afectan al resto de nuestro paí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xml:space="preserve">Por otra parte existe un riesgo patente para la salud de la población, debido a la poca cantidad de efluentes, emisiones o residuos, los que también afectan los recursos naturales renovables incluidos el suelo, aguas y aire. </w:t>
      </w:r>
    </w:p>
    <w:p>
      <w:pPr>
        <w:pStyle w:val="Normal"/>
        <w:numPr>
          <w:ilvl w:val="1"/>
          <w:numId w:val="2"/>
        </w:numPr>
        <w:spacing w:before="0" w:after="280"/>
        <w:jc w:val="both"/>
        <w:rPr>
          <w:color w:val="000000"/>
          <w:sz w:val="22"/>
          <w:szCs w:val="22"/>
        </w:rPr>
      </w:pPr>
      <w:r>
        <w:rPr>
          <w:rStyle w:val="StrongEmphasis"/>
          <w:rFonts w:cs="Comic Sans MS" w:ascii="Comic Sans MS" w:hAnsi="Comic Sans MS"/>
          <w:color w:val="000000"/>
          <w:sz w:val="20"/>
          <w:szCs w:val="20"/>
        </w:rPr>
        <w:t>29.    MARCELO RETAMAL IBÁÑEZ.  CALLE NUEVA DOS, BLOCK 1020, DEPTO. 101, POBLACIÓN CHACARILLAS, CONSTITUCIÓN.  FONO 71/673347 08.9024601</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De constituirse la Central Termoeléctrica Los Robles, dicho proyecto vendría a contravenir la Declaración Universal de Derechos Humanos y la Constitución Política de Estado, en tanto se violenta mi derecho y el de mi familia a vivir en un ambiente libre de contaminació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Del mismo modo, solicito un planteamiento respecto de los compromisos internacionales suscritos por nuestro país, entre ello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Protocolote Kyoto sobre el cambio climático, el cual tiene por objeto reducir las emisiones de seis países provocadores del calentamiento global: CO2, CH4, N2O, HFC, PFC y SF6</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Protocolo de Bali, efectuado recientemente y que refrenda el de Kyot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xml:space="preserve">Declaración conjunta con ocasión de la firma del acuerdo de asociación económica estratégica entre la Republica de Chile y Japón.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xml:space="preserve">En todos estos protocolos y declaraciones se plantea la protección ambiental, compromisos y acuerdos internacionales en perspectivas de evitar el efecto invernadero y el calentamiento global del planeta, sin embargo, los estudios revelan que las centrales termoeléctricas que utilizan combustibles fósiles como el carbón (caso del proyecto Los Robles), son los mas contaminantes del planeta en cuanto a CO2, SO2, NOx, CO, COV, Mercurio, Arsénico, Plomo, Cadmio, entre otros,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xml:space="preserve">¿ Como entender entonces al eventual aprobación de construcción de una central con estas características?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xml:space="preserve">¿De que sirven los compromisos y protocolos internacionales?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Hay que recurrir a los tribunales internacionales para reclamar e impedir que se cometan estos verdaderos atentados  terroristas en contra del medio ambiente y la población human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Sra. Mónica, usted muy bien sabe que el combustible que pretende utilizar la empresa generadora  de este proyecto es carbón pulverizado, pues bien, de acuerdo a estudios hechos por el doctor Pedro Medellín Milán, profesor investigador de la UASLP de México, se concluye terminantemente que la quema  de carbón es una causa principal de smog, lluvia acida, calentamiento global y tóxicos atmosféricos y se estima que en un año promedio, una planta típica de carbón de 500 MW genera:</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3.700.000 toneladas de dióxido de carbono (CO2), causa antropica principal del calentamiento global.  El equivalente a cortar 161 millones de árbole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10.000 toneladas de dióxido de carbono (SO2), que causa lluvia acida, que daña bosques, lagos y edificios y forma pequeñas partículas aéreas que pueden penetrar profundo en los pulmone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xml:space="preserve">500 toneladas de pequeñas partículas aéreas, que causan bronquitis crónica, agravamiento de asma y muerte prematura, así como niebla que reduce la visibilidad.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10.200 toneladas de oxido de nitrógeno (NOx), tanto emitirán medio millón de carros viejos.  El NOx lleva a la formación de ozono (y smog) que inflaman los pulmones y hace a la población humana mas susceptible a males respiratorio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720 toneladas de monóxido de carbono (CO), que causa dolores de cabeza y pone estrés adicional en la gente con problemas cardiaco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220 toneladas de hidrocarburo, compuestos orgánicos volátiles (COV) que forman ozon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170 libras de mercurio, de las que basta 1/7º avo de cucharadita vaciado en un lago de 8 hectáreas para que el pescado sea inseguro de ingerir</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225 libras de arsénico, que causara cáncer en una de cada 100 personas que beban agua conteniendo solo 50 partes por cada mil millone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114 libras de plomo, 4 libras de cadmio y otros metales pesados tóxicos, así como pequeñas cotidades de veran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xml:space="preserve">Sra. Mónica, piense usted que el proyecto, “Los Robles” no contempla los 500 MW de este estudio sino 750 MW,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xml:space="preserve">¿Cuáles serán entones los reales daños al ecosistema y a la población humana?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xml:space="preserve">¿Esta usted en condiciones de asegurarnos que nada de lo contemplado en este estudio ocurrirá en nuestra Comuna?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xml:space="preserve">¿El Estado Chileno esta por respetar los convenios  internacionales y los derechos humanos de su pueblo?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 xml:space="preserve">¿dispone usted de una investigación seria que refute este estudio?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Cuá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xml:space="preserve">Le invito a ampliar la información de este investigador mexicano a través de su correo </w:t>
      </w:r>
      <w:hyperlink r:id="rId3">
        <w:r>
          <w:rPr>
            <w:rStyle w:val="InternetLink"/>
            <w:rFonts w:cs="Comic Sans MS" w:ascii="Comic Sans MS" w:hAnsi="Comic Sans MS"/>
            <w:color w:val="000000"/>
            <w:sz w:val="20"/>
            <w:szCs w:val="20"/>
          </w:rPr>
          <w:t>pmm@vaslp.mx</w:t>
        </w:r>
      </w:hyperlink>
      <w:r>
        <w:rPr>
          <w:rFonts w:cs="Comic Sans MS" w:ascii="Comic Sans MS" w:hAnsi="Comic Sans MS"/>
          <w:color w:val="000000"/>
          <w:sz w:val="20"/>
          <w:szCs w:val="20"/>
        </w:rPr>
        <w:t xml:space="preserve"> solicito además contestar punto a punto el articulo publicado en pulso, Diario de San Luis, sección Ideas, Pág. 43 del jueves 11.07.2002, San Luis Potosí, México, en orden que se me demuestre lo contrario.</w:t>
      </w:r>
    </w:p>
    <w:p>
      <w:pPr>
        <w:pStyle w:val="Normal"/>
        <w:numPr>
          <w:ilvl w:val="1"/>
          <w:numId w:val="2"/>
        </w:numPr>
        <w:spacing w:before="0" w:after="280"/>
        <w:jc w:val="both"/>
        <w:rPr>
          <w:color w:val="000000"/>
          <w:sz w:val="22"/>
          <w:szCs w:val="22"/>
        </w:rPr>
      </w:pPr>
      <w:r>
        <w:rPr>
          <w:rStyle w:val="StrongEmphasis"/>
          <w:rFonts w:cs="Comic Sans MS" w:ascii="Comic Sans MS" w:hAnsi="Comic Sans MS"/>
          <w:color w:val="000000"/>
          <w:sz w:val="20"/>
          <w:szCs w:val="20"/>
        </w:rPr>
        <w:t>30.    JOSÉ IGNACIO PINOCHET OLAVE, ABDON FUENTEALBA 140 – CHANCO y GUARDIA VIEJA 408, PISO 1, PROVIDENCIA – SANTIAGO.   FONO: 2-4217600.    En representación de PERSONAS NATURALES,  ONG PROPLAYA y CORPORACION FISCALIA DEL MEDIO AMBIENTE (FERNANDO DOUGNAC RODRÍGUEZ, REPRESENTANTE LEGAL FIMA - GUARDIA VIEJA 408, PISO 2, PROVIDENCIA, SANTIAGO.  FONO: 2-4217563)</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Me dirijo a Ud. en nombre propio y en representación de los cientos de personas naturales que me han mandatado para actuar en este expediente administrativo, todas las cuales declaran por mi intermedio tener domicilio en la comuna de Chanco, como asimismo en representación de las personas jurídicas ONG PROPLAYA y Corporación Fiscalía del Medio Ambiente, cuyos representantes legales también me han conferido poder, vengo en participar del proceso de evaluación de impacto ambiental del proyecto denominado CENTRAL TERMOELÉCTRICA LOS ROBLES, cuyo titular es AES GENER S.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s así que formulo fundadamente y según lo establecido por el artículo 28 de la Ley 19.300, el artículo 53 del Reglamento del SEIA y el artículo 19 N° 8 de la Constitución las observaciones que constan en los documentos adjunt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Asimismo y como parte de tales observaciones, primeramente vengo en solicitar el rechazo inmediato del Estudio, por omitir información imprescindible para la evaluación del mismo cuyo acceso no puede negarse a la ciudadanía, especialmente por cuanto en el documento que dio inicio a este proces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se restringe el área de influencia declarada al área de emplazamiento del proyect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se omite declarar la salud de qué poblaciones amenaza el proyect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no se contempla forma alguna de disposición para millones de toneladas de cenizas residuales de la operación que se generarán a contar del año 11 ° por 20 años,</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se omite toda consideración a la actividad turística a la cual se dirige crecientemente la economía de la ya castigada economía de la comuna de Chanco,</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rPr>
        <w:t>se incurre en omisiones insoslayables y se contienen múltiples inconsistencias, lo que se detalla en los documentos adjunt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De esta manera, continuar en lo inmediato con la tramitación de este "estudio" sólo hará incurrir a la empresa proponente en gasto inútil de tiempo y recursos que debería emplear en reformular el estudio para que sí cumpla con la ley, de forma tal de que en un nuevo proceso la ciudadanía pueda realmente apreciar el mérito del proyecto en su totalidad.</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center"/>
        <w:rPr>
          <w:color w:val="000000"/>
          <w:sz w:val="22"/>
          <w:szCs w:val="22"/>
        </w:rPr>
      </w:pPr>
      <w:r>
        <w:rPr>
          <w:rFonts w:cs="Comic Sans MS" w:ascii="Comic Sans MS" w:hAnsi="Comic Sans MS"/>
          <w:color w:val="000000"/>
          <w:sz w:val="20"/>
          <w:szCs w:val="20"/>
        </w:rPr>
        <w:t>OBSERVACION</w:t>
      </w:r>
    </w:p>
    <w:p>
      <w:pPr>
        <w:pStyle w:val="Normal"/>
        <w:spacing w:before="280" w:after="280"/>
        <w:ind w:left="1440" w:hanging="0"/>
        <w:jc w:val="center"/>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José Ignacio Pinochet Olave, abogado, domiciliado en Abdón Fuentealba 140, comuna de Chanco, por sí y en representación de los cientos de personas que me han mandatado para actuar en este expediente administrativo con relación al proyecto "Planta Termoeléctrica Los Robles" de la empresa AES GENER, presentada mediante Estudio de Impacto Ambiental a la COREMA de la Región del Maule, el cual se encuentra en la etapa de observaciones ciudadanas, vengo en hacer presente lo siguient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l documento que observamos no contiene los antecedentes mínimos de un Estudio de Impacto Ambiental, por lo que es imposible continuar con su tramitación sin vulnerar groseramente el derecho a la participación ciudadana que consagra nuestra legislación y sin que con ello se violen derechos constitucionales de la ciudadanía, por lo que el "estudio" debe ser rechazado de inmediato por la COREMA. De esta forma, la empresa podrá, sin premura, complementar los antecedentes y volver a ingresar el Proyecto al sistema para que así se cumpla con el principio de la participación ciudadana que inspira a nuestro Sistema de Evaluación de Impacto Ambienta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omo expondremos con total claridad, el Documento presentado como estudio por la empresa AES GENER para el proyecto de Planta Termoeléctrica Los Robles carece de los antecedentes mínimos para que pueda ser considerado un Estudio de Impacto Ambiental, no pasando de ser un documento que no tiene ningún valor a la luz de la Ley 19.300 Y su reglamen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r>
        <w:rPr>
          <w:rFonts w:eastAsia="Comic Sans MS" w:cs="Comic Sans MS" w:ascii="Comic Sans MS" w:hAnsi="Comic Sans MS"/>
          <w:color w:val="000000"/>
          <w:sz w:val="20"/>
          <w:szCs w:val="20"/>
        </w:rPr>
        <w:t xml:space="preserve">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          Sobre los antecedentes minimos de un Estudio de Impacto Ambiental. El artículo 2 letra i) de la ley 19.300 nos dice a propósito de la definición de términos que emplea la propia ley que: "Estudio de Impacto Ambiental: (es) el documento que describe pormenorizadamente las caracteristicas de un proyecto o actividad que se pretenda llevar a cabo o su modificación.  Debe proporcionar antecedentes fundados para la predicción, identificación e interpretación de su impacto ambiental y describir la o las acciones que ejecutará para impedir o minimizar sus efectos significativamente advers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A su vez, la letra k) del mismo artículo señala: "Impacto Ambiental: la alteración del medio ambiente, provocada directa o indirectamente por un proyecto o actividad en un área determinad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Por último, la letra 11) del mismo artículo nos da la siguiente definición 'Medio Ambiente: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Así, podemos concluir que un "Estudio de Impacto Ambiental" es un documento que describe pormenorizadamente un proyecto que se pretende llevar a cado dando los antecedentes fundados para la predicción, identificación e interpretación de las alteraciones que provocará en el sistema global de elementos naturales y artificiales, socioculturales y sus interacciones y que serían provocados directa o indirectamente por su proyecto o actividad, además de describir las medidas que se tomarán para impedir o modificar los efectos adversos de la actividad.</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omo se volverá a explicar más adelante, desde ya, el ÁREA DE INFLUENCIA (elemento básico de la Línea de Base) que toma en cuenta el "estudio" está limitado al emplazamiento del proyecto, lo que hace irrisorio que el "estudio" sirva para evaluar los efectos del proyecto en la forma en que la ley y el sentido común ordena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Ahora bien, cuando la ley se refiere a una descripción pormenorizada, lo hace de manera aparentemente abierta. Esta apertura del concepto es sólo aparente, pues como veremos, está descrito en la propia Ley 19.300 Y en su reglamento cuales son las especificaciones que un Estudio de Impacto Ambiental debe considerar.</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a misma ley 19300 en su artículo 12 describe las materias que deben ser consideradas en un Estudio de Impacto Ambienta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Artículo 12. -    Los estudios de Impacto Ambiental considerarán las siguientes materi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a)         Una descripción del proyecto o actividad;</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b)         La línea de bas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         Una descripción pormenorizada de aquellos efectos, características o circunstancias del artículo 11 que dan origen a la necesidad de efectuar un Estudio de Impacto Ambienta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d)         Una predicción y evaluación del impacto ambiental del proyecto o actividad, incluidas /as eventuales situaciones de riesg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         Las medidas que se adoptarán para eliminar o minimizar los efectos adversos del proyecto o actividad y /as acciones de reparación que se realizarán, cuando ello sea procedent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xml:space="preserve">f)         Un plan de seguimiento de las variables ambientales relevantes que dan origen al Estudio de Impacto Ambiental y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g)         Un plan de cumplimiento de la legislación ambiental aplicabl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omo puede verse claramente, los contenidos de las letras c, d, e, f, y g están TODOS absolutamente determinados por la LÍNEA DE BASE, es decir: "la descripción detallada del área de influencia de un proyecto o actividad, en forma previa a su ejecució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Al respecto, el Capítulo 4 en su Introducción (página 4-2) dice claramente qué área incluye en la Línea de Bas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A continuación se presenta la caracterización del área de influencia, o Línea de Base, del proyecto "Central Termoeléctrica Los Robles" en consideración a los efectos, característica o circunstancias a que se refiere el artículo 11 de la Ley de Bases del Medio Ambiente, y a los impactos ambientales potenciales que se identifican en la Matriz de Impacto del Anexo 19.</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a caracterización incluye las áreas correspondientes al emplazamiento de la Central, puerto, pilas de almacenamiento de combustible y depósito de residuos de combustión, describiendo cada elemento del medio ambiente susceptible de ser afectado en las etapas de construcción y operación del Proyecto, indicando su situación actual y su posible evolución futura, de acuerdo a sus atributos más relevant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o anterior es ridículo y carece de la mínima seriedad, como se demostrará más adelante, sin embargo, esta Corema debiera sólo tomando en cuenta este gravísimo defecto del documento, rechazar el mismo de plano y de inmedia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center"/>
        <w:rPr>
          <w:color w:val="000000"/>
          <w:sz w:val="22"/>
          <w:szCs w:val="22"/>
        </w:rPr>
      </w:pPr>
      <w:r>
        <w:rPr>
          <w:rFonts w:cs="Comic Sans MS" w:ascii="Comic Sans MS" w:hAnsi="Comic Sans MS"/>
          <w:color w:val="000000"/>
          <w:sz w:val="20"/>
          <w:szCs w:val="20"/>
        </w:rPr>
        <w:t>ANÁLISIS DEL ESTUDIO</w:t>
      </w:r>
    </w:p>
    <w:p>
      <w:pPr>
        <w:pStyle w:val="Normal"/>
        <w:spacing w:before="280" w:after="280"/>
        <w:ind w:left="1440" w:hanging="0"/>
        <w:jc w:val="center"/>
        <w:rPr>
          <w:color w:val="000000"/>
          <w:sz w:val="22"/>
          <w:szCs w:val="22"/>
        </w:rPr>
      </w:pPr>
      <w:r>
        <w:rPr>
          <w:rFonts w:cs="Comic Sans MS" w:ascii="Comic Sans MS" w:hAnsi="Comic Sans MS"/>
          <w:color w:val="000000"/>
          <w:sz w:val="20"/>
          <w:szCs w:val="20"/>
        </w:rPr>
        <w:t>CON BASE EN EL ARTíCULO 12 DEL REGLAMEN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l reglamento respectivo en su artículo 12 hace una detallada descripción de cuales serían los datos mínimos que debe contener un Estudio de Impacto Ambienta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Para efectos de este análisis entonces, reproduciremos en cursiva el artículo 12 del Reglamento del Sistema de Evaluación de Impacto Ambiental en lo pertinente y con letra normal bajo cada uno de los puntos que se observan iremos haciendo presente cuales son estas omision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Artículo 12.-     Los contenidos mínimos detallados para la elaboración de los Estudios de Impacto Ambiental considerarán las siguientes materi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         Una descripción del proyecto o actividad que deberá contener, cuando corresponda, lo siguiente:      c 1. Los antecedentes generales. .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Respecto a este punto, el C. 1, debemos tener en consideración que el documento presentado por AES GENER no contiene ni la justificación de su localización, ni la localización geográfica especificada adecuadamente, ni define claramente ni justifica la vida útil del proyec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n lo que dice relación con la localización, resulta difícil imaginar porqué la  empresa ha decidido instalar su planta en un terreno como el que pretende, que es un terreno que tiene una aptitud agrícola notable y que además no se encuentra afecto a proyectos industriales según el plano regulador respectivo, el que lo califica como "rural". Más aún resulta extraño porque a la empresa no podría constarle de ninguna forma que ese uso de suelo vaya a ser cambiado por la municipalidad respectiva, por lo que evidentemente nos asalta la duda de cuales son los planes de la empresa al presentar un supuesto estudio para construir un proyecto en un lugar en el que ni siquiera tienen la mínima autorización que se requiere, cual es la de tener un uso de suelo compatibl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n lo que dice relación con la localización geográfica del proyecto, si bien esta viene a grandes rasgos especificada en el documento que presentó la empresa, este olvida localizar algunos puntos del proyecto de la mayor importancia como es la bocatoma de agua de mar y el emisario submarino de descarga de desechos líquid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Por último, en lo que dice relación con la vida útil del proyecto, sólo se hace una referencia general a la vida útil de proyectos similares y a la posibilidad de reconvertirlo una vez que su vida útil se haya terminado.    Por ende,  simplemente se omite este punto dando una descripción vaga y que no dice relación con el proyecto específico como debería hacerl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Se señala en el Capítulo 1, página 1-14:</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n general se considera que la vida útil de una Central Termoeléctrica de las características de este proyecto es de 30 años, suponiendo que las estructuras y equipos serán sometidos a un adecuado plan de mantenimiento que permita conservar/os en condiciones de operació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omo si lo anterior no fuera lo suficientemente inconsistente, hay que ver que respecto al depósito de cenizas se declara una vida útil de 10 años, es decir, apenas un tercio de la "vida útil" que nos dicen que se puede suponer que  tendrán las centrales parecidas a est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Respecto del depósito de cenizas, este tendrá una vida útil estimada de 10 años, luego de ese periodo y con anterioridad al término de la vida útil será definido un nuevo depósi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s decir que, nuevamente, el documento que observamos no es un "estudio", pues de ninguna manera podría describir pormenorizadamente los efectos del proyecto si omite hacerse cargo de 20 años de ceniz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n este punto, hay que decir que en el título "4.5 Depósito de Cenizas" del Capítulo 1, hay un silencio total respecto de las cantidades que se dispondrán allí.   Sin embargo en la página 1-100 se declara que diariamente se generarán entre 360 y 550 toneladas de cenizas  como la cifra mayor corresponde a la mezcla de carbón más económica, es sumamente probable esta sea la cifra que más se acerque a la realidad.</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De esta forma, este "estudio" calla qué ocurrirá y qué se hará y qué efectos tendrán más de CUATRO MILLONES DE TONELADAS DE CENIZ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o anterior entendiendo, ante el silencio de los datos, que este seria el total para ambas unidades, lo que no es claro, ya que muchas veces en el documento se entregan los datos "por unidad".</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3.       La descripción de la fase de operación, si la hubiere, detallando las acciones, obras y requerimientos, los procesos unitarios y globales, y el manejo de materias primas, productos terminados e intermedios necesarios para el funcionamiento del proyecto o actividad, considerando sus medidas de mantención y conservación, según correspond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Respecto a este punto, si bien existe una descripción grosso modo de los procesos y el manejo de materias primas y productos, existen varias falencias que nos llevan a concluir que el documento presentado por la empresa no cumple en este punto como debiera. Así las cosas, vemos que no existe una adecuada descripción del proceso del carbón, omitiéndose cuanta de esta materia prima podría caer al fondo marino o podría ser transportada por los vientos hacia zonas aledañas, así como tampoco se detalla adecuadamente cómo se efectuará el manejo del petróleo que requieren las calderas en su sistema de encendido, del hipoclorito de sodio que se utilizará en las cintas transportadoras ni de los otros productos químicos que se utilizarán para desalinizar el agua de mar, tratar las aguas servidas y otros procesos que vienen descritos en el Proyec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r>
        <w:rPr>
          <w:rFonts w:eastAsia="Comic Sans MS" w:cs="Comic Sans MS" w:ascii="Comic Sans MS" w:hAnsi="Comic Sans MS"/>
          <w:color w:val="000000"/>
          <w:sz w:val="20"/>
          <w:szCs w:val="20"/>
        </w:rPr>
        <w:t xml:space="preserve">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Ya hemos visto como, en la etapa de operación, han caído en el olvido más de 4.000.000 de toneladas de ceniz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sta COREMA tendrá que entender que es una burla para la ciudadanía hacer esfuerzos para participar haciendo observaciones a documentos tan poco serios como el que comentam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4.      La descripción de la fase de cierre y/o abandono, si la hubiere, detallando las acciones, obras y medidas que implementará el titular del proyecto o actividad.</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omo dijimos anteriormente, no se contempla realmente una vida útil del proyecto, sino que sólo se delinean algunos conceptos generales que poco y nada ayudan a la Evaluación de Impacto Ambiental. En el apartado especial referido al cierre y/o abandono del proyecto sólo se hace una mención muy genérica de lo que podría pasar si eventualmente hubiere que desmantelar el proyecto, lo cual no se considera como una posibilidad real, ya que no se le da ni la más mínima seriedad a la etapa de cierre, siendo la descripción de esta etapa evidentemente hecha sólo en función de que aparentemente exista un plan de cierre, plan que no es ta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d)         El plan de cumplimiento de la legislación ambiental aplicable, el que deberá incluir, cuando corresponda, la indicación de la normativa de carácter general aplicable al proyecto o actividad, las normas de carácter específico asociadas directamente con la protección del medio ambiente, la preservación de la naturaleza, el uso y manejo de /os recursos naturales, la fiscalización y /os permisos ambientales sectoriales que el proyecto o actividad requiera para su ejecución o modificació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Además, dicho plan deberá señalar la forma en la que se dará cumplimiento a las obligaciones contenidas en las normas a que se refiere el inciso anterior.</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n este punto, el documento entregado por AES GENER omite completamente la normativa internacional aplicable al proyecto y por tanto omite de la misma manera el plan de cumplimiento de est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         Una descripción pormenorizada de aquellos efectos, características o circunstancias del artículo 11 de la Ley que dan origen a la necesidad de efectuar un Estudio de Impacto Ambienta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l documento entregado por AES GENER explica en su capítulo 3 cuales serían los efectos del proyecto que cabrían dentro del artículo 11 de la Ley 19.300 y que por ende obligan al titular a someterse al Sistema de evaluación de Impacto Ambiental a través de un Estudio de Impacto Ambiental. El hacer esta descripción, la empresa solamente nombra dos de los efectos del artículo 11, que a su juicio serían los únicos que la obligan y que son aquellos de las letras a) y b).   Sin embargo, es pertinente destacar que un proyecto como el que pretende llevar a cabo la empresa también tendría otros efectos que harían pertinente la presentación de un Estudio de Impacto Ambiental, cuales son los de las letras d), e) y f) del mismo artículo 11 de la Ley 19300, que a continuación detallarem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l artículo 11 letra d) nos dice que será necesaria la presentación de un Estudio de Impacto Ambiental cuando el proyecto esté en una "Localización próxima a población, recursos y áreas protegidas susceptibles de ser afectados, as! como el valor ambiental del territorio en que se pretende emplazar;" Más allá de que es evidente que el valor ambiental del territorio en el que se pretende emplazar se verá afectado, es aún más importante destacar la proximidad que tiene el proyecto con áreas y recursos protegidos, cuales son las áreas de manejos de las caletas de Loanco y Los Pellines, las cuales se encuentran a muy pocos kilómetros del lugar donde se pretende emplazar el proyecto y que son muy susceptibles de ser dañadas por este, en los términos que se explicarán en el acápite pertinente. Esas Áreas de Manejo están constituidas precisamente como una forma legal de protección de los recursos y que tiene la finalidad de proteger también a las poblaciones aledañas, las cuales encuentran su fuente de sustento principal precisamente en dichas áre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n lo que respecta a la letra e) del artículo 11 de la Ley 19300, esta nos dirá que debe presentar un Estudio de Impacto Ambiental aquel proyecto que pueda significar una “Alteración significativa, en términos de magnitud o duración, del valor paisajistico o turístico de una zona.,"  El proyecto en cuestión, una Central Termoeléctrica de gran capacidad, además de un puerto y otras cuestiones generaría evidentemente una alteración en el paisaje de la zona, toda vez que rompería intempestivamente la armonía natural del paisaje rural y agreste de la zona, instalándose en ella como un símbolo estático de un desarrollo inconsciente y agresivo.   Esta alteración en el paisajismo de la zona produciría sin lugar a dudas un grave daño en el potencial turístico, el cual se vería inexorablemente coartado por la imposición de una construcción como la que se pretende, que convertiría un lugar potencialmente explotable desde el punto de vista turístico en un lugar imposible de explotar por esta vía.   Es evidente que la empresa no se hace cargo en su documento de este punto, ya que no sólo no lo considera dentro de los efectos nocivos que su proyecto puede presentar, sino que además no presenta una evaluación turística del proyecto, con los lugares turísticos de la zona y el daño que el proyecto podría generar.</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Por último, en lo que respecta a la letra f) del artículo 11 de la Ley 19300, esta señala que debe presentar un Estudio de Impacto Ambiental aquel proyecto que pueda significar una "Alteración de monumentos, sitios con valor antropológico, arqueológico, histórico y, en general los pertenecientes al patrimonio cultural".    La empresa no se hace cargo de este punto tampoco, a muy pocos kilómetros de donde se pretende emplazar el proyecto se encuentra el "Faro Carranza", monumento emblemático de la zona y que es parte integrante del patrimonio cultural, sobre todo regional.   En las cercanías del faro carranza se encuentra además la "Lobera del Faro Carranza", colonia de lobos marinos que también constituye parte de la identidad cultural de las personas que habitan en la región y que es lugar de visita obligado para todos aquellos que visitan la zona.   Por último, en el mismo sector se han encontrado fósiles de distintas épocas, todos parte del patrimonio cultural y que además nos ayudan a descubrir el pasado de nuestras tierras.  Así por ejemplo tenemos el hallazgo de una extremidad de Pliosaurus Chilensis Gay en la localidad para la Formación Quiriquina de Faro Carranza (latitud 35°36')," por Juan Tavera. Santiago 1987. Facultad de Ciencias Físicas y Matemáticas, U de Chile, Departamento de Geologia.   En la misma zona se han encontrado fósiles terciarios y cretácicos y también afloramientos en el Mariscadero de vertebrados fósiles. Todos estos hallazgos se hayan dentro de la zona de influencia del proyecto, siendo susceptibles de ser dañados por efectos como la lluvia ácida u otros similares, de tal forma que deben estar contemplados dentro de los efectos dañinos significativos que puede tener el proyec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Sobre esta zona sí existe un estudio específico que no habría sido tomado en cuenta, la investigación de autoría de doña Sandra González  "Geología del sector costero entre Punta Parrón y Cabo Carranza, VII Región" de 1986. Fac. de Ciencias Físicas y Matemáticas, U de Chile, Depto de Geologí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omo si fuera pocos los efectos, características y circunstancias que el "estudio" omite, aún queda mucho que decir de lo que el "estudio" reconoce, es decir, las letras a y b del artículo 11 de la Ley 19.300.</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a)         Riesgo para la salud de la población, debido a la cantidad y calidad de efluentes, emisiones o residu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ste efecto está tratado en el Título 2.1, página 3-3 del Capítulo 3 del "estudio", La proponente reconoce que provocará riesgo para la salud de la población y, sin embargo, omite totalmente decir a qué población pondrá en riesgo. Esta omisión es, por lo menos, vergonzosa, por no decir que raya en lo criminal.   Si por añadidura recordamos que el área de influencia declarado por la proponente es sólo donde se emplaza el proyecto, donde hay que entender que hoy no existe población, además tenemos inconsistencias de la mayor entidad.</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b)         Efectos adversos significativos sobre la cantidad y calidad de los recursos naturales renovables, incluidos el suelo, agua y air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os efectos adversos significativos, evaluados sólo sobre los recursos del emplazamiento de las diferentes partes del proyecto y no sobre el área de influencia real quitan toda seriedad al "estudi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j)         La línea de base, que deberá describir el área de influencia del proyecto o actividad, a objeto de evaluar posteriormente los impactos que pudieren generarse o presentarse sobre los elementos del medio ambient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omo ya hicimos presente al comenzar este análisis, la descripción de la línea de base que hace el documento presentado por AES G ENER es irrisoria, ya que no contempla la verdadera área de influencia del proyecto sino que se limita al lugar específico donde éste se emplazará, sin que sea posible sostener que se trata de uno de los pocos proyectos en los que ambas áreas coinciden, puesto que este proyecto considera emisiones de residuos gaseosos, líquidos y sólidos fuera de ese terren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ae así el documento en una omisión imperdonable y que contamina todo el resto de su análisis, puesto que sin los estudios pertinentes del área de influencia se vuelve extremadamente difícil para la ciudadanía hacer las observaciones pertinentes al proyec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Faltan por ejemplo los mínimos estudios oceanográficos y climatológicos que permitan realmente definir qué terrenos aledaños se verán afectados por los desechos líquidos del proyecto, por la lluvia ácida o por el levantamiento de polvos y cenizas que el viento podría provocar en la zona, sobre todo tomando en consideración que esta es una de las zonas reconocidamente más ventosas de la región. Los estudios que se hicieron son evidentemente incompletos y no tienen una base metodológica ni probabilística mínima.   No hay tampoco estudios de situaciones límites como temporales y temblores, ambos fenómenos muy comunes en la zona en que se pretende emplazar el proyec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abe hacer presente que en algunas partes del "estudio" en la práctica se incluye información que va más allá de los terrenos en que el proyecto se emplazará, sin embargo, esto no soluciona el vicio, sino que con ello el documento cae en inconsistencias de la mayor entidad.</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Nos remitimos a lo ya dicho respecto a que la sola omisión de una línea de base plausible debe ser suficiente para el rechazo inmediato del proyecto, por cuanto este vacío no es susceptible de ser subsanado en un adenda y porque la ciudadanía sería burlada en sus derechos, como también lo sería el espíritu de la ley.</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F. 1.      El medio físico, que incluirá, entre otros, la caracterización y análisis del clima, la geología, la geomorfología, la hidrogeología, la oceanografía, la limnología, la hidrología y la edafología.  Asimismo, considerará niveles de ruido, presencia y niveles de vibraciones y luminosidad, de campos electromagnéticos y de radiación, calidad del aire y de los recursos hídric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l documento no menciona estudios sobre el régimen de las mareas, la constancia de estas durante el año o sus fluctuaciones a través de las distintas estaciones, así como tampoco se detalla el sistema de corrientes que afectan al lugar por lo que no se puede realizar una simulación efectiv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Además de lo anterior, falta una caracterización del ambiente marino, como por ejemplo, si el lugar es una bahía, habría que detallar cual es el volumen del cuerpo de agua y su tasa de renovación para que la pluma térmica no se acumule y pueda mezclase, no existiendo siquiera una simulación del tamaño de la pluma de dispersión.   Solo se realizaron simulaciones hacia el norte con la excusa de que Pellines se encuentra más cerca de la descarga y suponiendo que la corriente fuera en dicha dirección. Sin embargo no se hizo ninguna simulación, estudio o proyección de los efectos hacia el sur del proyecto, sin darse un motivo plausible para ello. Debe además considerarse en estas proyecciones la densidad del agua, la cual al estar a mayores temperaturas se hace menos densa y por ello tiende a moverse en superficie, este punto tampoco se encuentra detallado, así como tampoco que esta agua residual también contendría la salmuera desechada del proceso de desalinizació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Tal salmuera presenta una mayor densidad, por los que se iría hacia el fondo donde se encuentran las comunidades bentónicas. El documento entregado por la empresa no detalla los factores físicos como densidad, temperatura, oxígeno disuelto y factores químicos que presenta el agua al ser descartada, dejando, finalmente, sin una adecuada caracterización el medio físico y cómo este influirá en las consecuencias negativas del proyec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F.2.      El medio biótico, que incluirá una descripción y análisis de la biota, pormenorizando, entre otros, la identificación, ubicación, distribución, diversidad y abundancia de las especies de flora y fauna que componen los ecosistemas existentes, enfatizando en aquellas especies que se encuentren en alguna categoria de conservació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Falta información en el documento sobre las principales especies que conforman los recursos bentónicos de las áreas de manejo de ese lugar como: Jaiba Mora (Homalaspis plana), Jaiba Peluda (Cancer setosus), Lapa Negra (F. latimarginata), Lapa Reina (F. máxima), Loco (Concholepas concholepas) y Choro Zapato (Choromytilus chorus).  Además de otras especies que presentan importancia en la pesca artes anal tales como gastrópodos (locos, lapas), tunicados (piures), crustáceos Gaibas), otros moluscos bivalvos (cholgas, almejas), peces de características bento demersales (congrio colorado), entre otros, por lo tanto, la línea de base debe incorporar información acerca de la presencia, distribución y abundancia de tales recursos, y si se verían directamente afectados por el funcionamiento de la Central Termoeléctric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l estudio no hace ninguna referencia a los peces que circulan por el sector, no dándose por tanto un cumplimiento adecuado a la caracterización de la biota marin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l documento además no contempla de ninguna manera las comunidades de aves y de mamíferos marinos que se encuentran en la zona, siendo estas de la mayor relevancia, ya que en dichas aguas podemos encontrar un gran número de lobos marinos, chungungos y otros mamíferos, así como aves de las más diversas especies, algunas que viven específicamente allí y otras que por la cercanía de humedales tienden a tener paradas en el sector.</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n lo que respecta a las Áreas de Manejos de Recursos Bentónicos, el documento no se hace cargo de caracterizarlas adecuadamente ni mucho menos de definir cuáles serían los posibles impactos que se producirían en ellas producto de las actividades del proyecto. En este acápite podemos señalar que en la región del Maule se han decretado 16 AMRB, de las cuales 2 se encuentran muy cercanas al lugar de emplazamiento del proyecto.   La caleta Los Pellines ubicada al norte de la descarga a 1,3 km en el sector de Punta Parrón y la Caleta de Loanco ubicada 7 km al sur de la descarga aproximadamente en el sector de Punta Vieja y Faro Carranz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Otro aspecto del que no se hace cargo el documento es lo que tiene que ver con las áreas apropiadas para desarrollar la acuicultura que se encuentran en su área de influencia. Con respecto a dichas concesiones de acuicultura podemos señalar que hay propuestos 7 estuarios como Áreas Apropiadas, además de 7 sectores marítimos en los que se podría desarrollar dicha actividad. Las tablas siguientes ilustran las áreas en que sería desarrollable la acuicultura, sin perjuicio de que podrían existir otras áreas y que ellas no fueron consideradas en el documento de la empresa.</w:t>
      </w:r>
    </w:p>
    <w:p>
      <w:pPr>
        <w:pStyle w:val="Normal"/>
        <w:spacing w:before="280" w:after="280"/>
        <w:ind w:left="1440" w:hanging="0"/>
        <w:jc w:val="both"/>
        <w:rPr>
          <w:rFonts w:ascii="Comic Sans MS" w:hAnsi="Comic Sans MS" w:cs="Comic Sans MS"/>
          <w:color w:val="000000"/>
          <w:sz w:val="22"/>
          <w:szCs w:val="22"/>
        </w:rPr>
      </w:pPr>
      <w:r>
        <w:rPr>
          <w:rFonts w:cs="Comic Sans MS" w:ascii="Comic Sans MS" w:hAnsi="Comic Sans MS"/>
          <w:color w:val="000000"/>
          <w:sz w:val="22"/>
          <w:szCs w:val="22"/>
        </w:rPr>
        <w:t> </w:t>
      </w:r>
    </w:p>
    <w:tbl>
      <w:tblPr>
        <w:tblW w:w="7089" w:type="dxa"/>
        <w:jc w:val="left"/>
        <w:tblInd w:w="1415" w:type="dxa"/>
        <w:tblLayout w:type="fixed"/>
        <w:tblCellMar>
          <w:top w:w="0" w:type="dxa"/>
          <w:left w:w="0" w:type="dxa"/>
          <w:bottom w:w="0" w:type="dxa"/>
          <w:right w:w="0" w:type="dxa"/>
        </w:tblCellMar>
      </w:tblPr>
      <w:tblGrid>
        <w:gridCol w:w="1750"/>
        <w:gridCol w:w="1515"/>
        <w:gridCol w:w="1579"/>
        <w:gridCol w:w="995"/>
        <w:gridCol w:w="1250"/>
      </w:tblGrid>
      <w:tr>
        <w:trPr>
          <w:trHeight w:val="441" w:hRule="atLeast"/>
        </w:trPr>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Nombre Estuario</w:t>
            </w:r>
          </w:p>
        </w:tc>
        <w:tc>
          <w:tcPr>
            <w:tcW w:w="1515"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Ubicación</w:t>
            </w:r>
          </w:p>
        </w:tc>
        <w:tc>
          <w:tcPr>
            <w:tcW w:w="1579"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lang w:val="en-US"/>
              </w:rPr>
              <w:t>Ancho</w:t>
            </w:r>
          </w:p>
        </w:tc>
        <w:tc>
          <w:tcPr>
            <w:tcW w:w="995"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lang w:val="en-US"/>
              </w:rPr>
              <w:t>Largo</w:t>
            </w:r>
          </w:p>
        </w:tc>
        <w:tc>
          <w:tcPr>
            <w:tcW w:w="1250"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lang w:val="en-US"/>
              </w:rPr>
              <w:t> </w:t>
            </w:r>
          </w:p>
        </w:tc>
      </w:tr>
      <w:tr>
        <w:trPr>
          <w:trHeight w:val="244" w:hRule="atLeast"/>
        </w:trPr>
        <w:tc>
          <w:tcPr>
            <w:tcW w:w="1750" w:type="dxa"/>
            <w:tcBorders>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lang w:val="en-US"/>
              </w:rPr>
              <w:t> </w:t>
            </w:r>
          </w:p>
        </w:tc>
        <w:tc>
          <w:tcPr>
            <w:tcW w:w="1515"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lang w:val="en-US"/>
              </w:rPr>
              <w:t>Lat./Long.</w:t>
            </w:r>
          </w:p>
        </w:tc>
        <w:tc>
          <w:tcPr>
            <w:tcW w:w="1579"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lang w:val="en-US"/>
              </w:rPr>
              <w:t>Lat./Long.</w:t>
            </w:r>
          </w:p>
        </w:tc>
        <w:tc>
          <w:tcPr>
            <w:tcW w:w="995"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Mts.</w:t>
            </w:r>
          </w:p>
        </w:tc>
        <w:tc>
          <w:tcPr>
            <w:tcW w:w="1250"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Mts.</w:t>
            </w:r>
          </w:p>
        </w:tc>
      </w:tr>
      <w:tr>
        <w:trPr>
          <w:trHeight w:val="268" w:hRule="atLeast"/>
        </w:trPr>
        <w:tc>
          <w:tcPr>
            <w:tcW w:w="1750" w:type="dxa"/>
            <w:tcBorders>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Laguna Boveruca</w:t>
            </w:r>
          </w:p>
        </w:tc>
        <w:tc>
          <w:tcPr>
            <w:tcW w:w="1515"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72°03 '19,00"</w:t>
            </w:r>
          </w:p>
        </w:tc>
        <w:tc>
          <w:tcPr>
            <w:tcW w:w="1579"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72°02 '24,40"</w:t>
            </w:r>
          </w:p>
        </w:tc>
        <w:tc>
          <w:tcPr>
            <w:tcW w:w="995"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80</w:t>
            </w:r>
          </w:p>
        </w:tc>
        <w:tc>
          <w:tcPr>
            <w:tcW w:w="1250"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1700</w:t>
            </w:r>
          </w:p>
        </w:tc>
      </w:tr>
      <w:tr>
        <w:trPr>
          <w:trHeight w:val="268" w:hRule="atLeast"/>
        </w:trPr>
        <w:tc>
          <w:tcPr>
            <w:tcW w:w="1750" w:type="dxa"/>
            <w:tcBorders>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Río Mataquito</w:t>
            </w:r>
          </w:p>
        </w:tc>
        <w:tc>
          <w:tcPr>
            <w:tcW w:w="1515"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72°11 '02,20"</w:t>
            </w:r>
          </w:p>
        </w:tc>
        <w:tc>
          <w:tcPr>
            <w:tcW w:w="1579"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35°01 '07,30</w:t>
            </w:r>
          </w:p>
        </w:tc>
        <w:tc>
          <w:tcPr>
            <w:tcW w:w="995"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300</w:t>
            </w:r>
          </w:p>
        </w:tc>
        <w:tc>
          <w:tcPr>
            <w:tcW w:w="1250"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6000</w:t>
            </w:r>
          </w:p>
        </w:tc>
      </w:tr>
      <w:tr>
        <w:trPr>
          <w:trHeight w:val="278" w:hRule="atLeast"/>
        </w:trPr>
        <w:tc>
          <w:tcPr>
            <w:tcW w:w="1750" w:type="dxa"/>
            <w:tcBorders>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Huenchullami</w:t>
            </w:r>
          </w:p>
        </w:tc>
        <w:tc>
          <w:tcPr>
            <w:tcW w:w="1515"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35° 06' 00.40"</w:t>
            </w:r>
          </w:p>
        </w:tc>
        <w:tc>
          <w:tcPr>
            <w:tcW w:w="1579"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35° 07' 37".10"</w:t>
            </w:r>
          </w:p>
        </w:tc>
        <w:tc>
          <w:tcPr>
            <w:tcW w:w="995"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150</w:t>
            </w:r>
          </w:p>
        </w:tc>
        <w:tc>
          <w:tcPr>
            <w:tcW w:w="1250"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2700</w:t>
            </w:r>
          </w:p>
        </w:tc>
      </w:tr>
      <w:tr>
        <w:trPr>
          <w:trHeight w:val="374" w:hRule="atLeast"/>
        </w:trPr>
        <w:tc>
          <w:tcPr>
            <w:tcW w:w="1750" w:type="dxa"/>
            <w:tcBorders>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 xml:space="preserve">Río </w:t>
            </w:r>
            <w:r>
              <w:rPr>
                <w:rFonts w:cs="Comic Sans MS" w:ascii="Comic Sans MS" w:hAnsi="Comic Sans MS"/>
                <w:color w:val="000000"/>
                <w:sz w:val="18"/>
                <w:szCs w:val="18"/>
                <w:lang w:val="en-US"/>
              </w:rPr>
              <w:t>Maule</w:t>
            </w:r>
          </w:p>
        </w:tc>
        <w:tc>
          <w:tcPr>
            <w:tcW w:w="1515"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lang w:val="en-US"/>
              </w:rPr>
              <w:t>35° 18'59,20"</w:t>
            </w:r>
          </w:p>
        </w:tc>
        <w:tc>
          <w:tcPr>
            <w:tcW w:w="1579"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lang w:val="en-US"/>
              </w:rPr>
              <w:t>72:' 24'30,00"</w:t>
            </w:r>
          </w:p>
        </w:tc>
        <w:tc>
          <w:tcPr>
            <w:tcW w:w="995"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1000</w:t>
            </w:r>
          </w:p>
        </w:tc>
        <w:tc>
          <w:tcPr>
            <w:tcW w:w="1250"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15000</w:t>
            </w:r>
          </w:p>
        </w:tc>
      </w:tr>
      <w:tr>
        <w:trPr>
          <w:trHeight w:val="336" w:hRule="atLeast"/>
        </w:trPr>
        <w:tc>
          <w:tcPr>
            <w:tcW w:w="1750" w:type="dxa"/>
            <w:tcBorders>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Río Maule Piedra</w:t>
            </w:r>
          </w:p>
        </w:tc>
        <w:tc>
          <w:tcPr>
            <w:tcW w:w="1515"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35° 18'53.20"</w:t>
            </w:r>
          </w:p>
        </w:tc>
        <w:tc>
          <w:tcPr>
            <w:tcW w:w="1579"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72:' 23' 55.20"</w:t>
            </w:r>
          </w:p>
        </w:tc>
        <w:tc>
          <w:tcPr>
            <w:tcW w:w="995"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1000</w:t>
            </w:r>
          </w:p>
        </w:tc>
        <w:tc>
          <w:tcPr>
            <w:tcW w:w="1250"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w:t>
            </w:r>
          </w:p>
        </w:tc>
      </w:tr>
      <w:tr>
        <w:trPr>
          <w:trHeight w:val="302" w:hRule="atLeast"/>
        </w:trPr>
        <w:tc>
          <w:tcPr>
            <w:tcW w:w="1750" w:type="dxa"/>
            <w:tcBorders>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Río Loanco</w:t>
            </w:r>
          </w:p>
        </w:tc>
        <w:tc>
          <w:tcPr>
            <w:tcW w:w="1515"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72°37,01,60</w:t>
            </w:r>
          </w:p>
        </w:tc>
        <w:tc>
          <w:tcPr>
            <w:tcW w:w="1579"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72°36 '25,80"</w:t>
            </w:r>
          </w:p>
        </w:tc>
        <w:tc>
          <w:tcPr>
            <w:tcW w:w="995"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lang w:val="en-US"/>
              </w:rPr>
              <w:t>230</w:t>
            </w:r>
          </w:p>
        </w:tc>
        <w:tc>
          <w:tcPr>
            <w:tcW w:w="1250"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lang w:val="en-US"/>
              </w:rPr>
              <w:t>700</w:t>
            </w:r>
          </w:p>
        </w:tc>
      </w:tr>
      <w:tr>
        <w:trPr>
          <w:trHeight w:val="230" w:hRule="atLeast"/>
        </w:trPr>
        <w:tc>
          <w:tcPr>
            <w:tcW w:w="1750" w:type="dxa"/>
            <w:tcBorders>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lang w:val="en-US"/>
              </w:rPr>
              <w:t>Río Chovellen</w:t>
            </w:r>
          </w:p>
        </w:tc>
        <w:tc>
          <w:tcPr>
            <w:tcW w:w="1515"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lang w:val="en-US"/>
              </w:rPr>
              <w:t>35°52'2670"</w:t>
            </w:r>
          </w:p>
        </w:tc>
        <w:tc>
          <w:tcPr>
            <w:tcW w:w="1579"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35°53'1850"</w:t>
            </w:r>
          </w:p>
        </w:tc>
        <w:tc>
          <w:tcPr>
            <w:tcW w:w="995"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60</w:t>
            </w:r>
          </w:p>
        </w:tc>
        <w:tc>
          <w:tcPr>
            <w:tcW w:w="1250"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800</w:t>
            </w:r>
          </w:p>
        </w:tc>
      </w:tr>
    </w:tbl>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Fuente: Sernapesca</w:t>
      </w:r>
    </w:p>
    <w:p>
      <w:pPr>
        <w:pStyle w:val="Normal"/>
        <w:spacing w:before="280" w:after="280"/>
        <w:ind w:left="1440" w:hanging="0"/>
        <w:jc w:val="both"/>
        <w:rPr>
          <w:rFonts w:ascii="Comic Sans MS" w:hAnsi="Comic Sans MS" w:cs="Comic Sans MS"/>
          <w:color w:val="000000"/>
          <w:sz w:val="22"/>
          <w:szCs w:val="22"/>
        </w:rPr>
      </w:pPr>
      <w:r>
        <w:rPr>
          <w:rFonts w:cs="Comic Sans MS" w:ascii="Comic Sans MS" w:hAnsi="Comic Sans MS"/>
          <w:color w:val="000000"/>
          <w:sz w:val="22"/>
          <w:szCs w:val="22"/>
        </w:rPr>
        <w:t> </w:t>
      </w:r>
    </w:p>
    <w:tbl>
      <w:tblPr>
        <w:tblW w:w="7280" w:type="dxa"/>
        <w:jc w:val="left"/>
        <w:tblInd w:w="1322" w:type="dxa"/>
        <w:tblLayout w:type="fixed"/>
        <w:tblCellMar>
          <w:top w:w="0" w:type="dxa"/>
          <w:left w:w="108" w:type="dxa"/>
          <w:bottom w:w="0" w:type="dxa"/>
          <w:right w:w="108" w:type="dxa"/>
        </w:tblCellMar>
      </w:tblPr>
      <w:tblGrid>
        <w:gridCol w:w="2593"/>
        <w:gridCol w:w="2299"/>
        <w:gridCol w:w="2388"/>
      </w:tblGrid>
      <w:tr>
        <w:trPr/>
        <w:tc>
          <w:tcPr>
            <w:tcW w:w="25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Zonas</w:t>
            </w:r>
          </w:p>
        </w:tc>
        <w:tc>
          <w:tcPr>
            <w:tcW w:w="2299" w:type="dxa"/>
            <w:tcBorders>
              <w:top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Ubicación</w:t>
            </w:r>
          </w:p>
          <w:p>
            <w:pPr>
              <w:pStyle w:val="Normal"/>
              <w:spacing w:before="0" w:after="0"/>
              <w:jc w:val="center"/>
              <w:rPr>
                <w:color w:val="000000"/>
                <w:sz w:val="22"/>
                <w:szCs w:val="22"/>
              </w:rPr>
            </w:pPr>
            <w:r>
              <w:rPr>
                <w:rFonts w:cs="Comic Sans MS" w:ascii="Comic Sans MS" w:hAnsi="Comic Sans MS"/>
                <w:color w:val="000000"/>
                <w:sz w:val="18"/>
                <w:szCs w:val="18"/>
              </w:rPr>
              <w:t>Lat.</w:t>
            </w:r>
          </w:p>
        </w:tc>
        <w:tc>
          <w:tcPr>
            <w:tcW w:w="2388" w:type="dxa"/>
            <w:tcBorders>
              <w:top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 </w:t>
            </w:r>
          </w:p>
          <w:p>
            <w:pPr>
              <w:pStyle w:val="Normal"/>
              <w:spacing w:before="0" w:after="0"/>
              <w:jc w:val="center"/>
              <w:rPr>
                <w:color w:val="000000"/>
                <w:sz w:val="22"/>
                <w:szCs w:val="22"/>
              </w:rPr>
            </w:pPr>
            <w:r>
              <w:rPr>
                <w:rFonts w:cs="Comic Sans MS" w:ascii="Comic Sans MS" w:hAnsi="Comic Sans MS"/>
                <w:color w:val="000000"/>
                <w:sz w:val="18"/>
                <w:szCs w:val="18"/>
              </w:rPr>
              <w:t>Lat.</w:t>
            </w:r>
          </w:p>
        </w:tc>
      </w:tr>
      <w:tr>
        <w:trPr/>
        <w:tc>
          <w:tcPr>
            <w:tcW w:w="2593"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ector A</w:t>
            </w:r>
          </w:p>
        </w:tc>
        <w:tc>
          <w:tcPr>
            <w:tcW w:w="2299"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34°41`00,00”</w:t>
            </w:r>
          </w:p>
        </w:tc>
        <w:tc>
          <w:tcPr>
            <w:tcW w:w="238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34°49`21,70”</w:t>
            </w:r>
          </w:p>
        </w:tc>
      </w:tr>
      <w:tr>
        <w:trPr/>
        <w:tc>
          <w:tcPr>
            <w:tcW w:w="2593"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ector B</w:t>
            </w:r>
          </w:p>
        </w:tc>
        <w:tc>
          <w:tcPr>
            <w:tcW w:w="2299"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35°13`16,10”</w:t>
            </w:r>
          </w:p>
        </w:tc>
        <w:tc>
          <w:tcPr>
            <w:tcW w:w="238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35°18`21,20”</w:t>
            </w:r>
          </w:p>
        </w:tc>
      </w:tr>
      <w:tr>
        <w:trPr/>
        <w:tc>
          <w:tcPr>
            <w:tcW w:w="2593"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ector C</w:t>
            </w:r>
          </w:p>
        </w:tc>
        <w:tc>
          <w:tcPr>
            <w:tcW w:w="2299"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35°21`36,30”</w:t>
            </w:r>
          </w:p>
        </w:tc>
        <w:tc>
          <w:tcPr>
            <w:tcW w:w="238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35°30`28,80”</w:t>
            </w:r>
          </w:p>
        </w:tc>
      </w:tr>
      <w:tr>
        <w:trPr/>
        <w:tc>
          <w:tcPr>
            <w:tcW w:w="2593"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ector D</w:t>
            </w:r>
          </w:p>
        </w:tc>
        <w:tc>
          <w:tcPr>
            <w:tcW w:w="2299"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35°31`02,50”</w:t>
            </w:r>
          </w:p>
        </w:tc>
        <w:tc>
          <w:tcPr>
            <w:tcW w:w="238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35°32`12,80”</w:t>
            </w:r>
          </w:p>
        </w:tc>
      </w:tr>
      <w:tr>
        <w:trPr/>
        <w:tc>
          <w:tcPr>
            <w:tcW w:w="2593"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ector E</w:t>
            </w:r>
          </w:p>
        </w:tc>
        <w:tc>
          <w:tcPr>
            <w:tcW w:w="2299"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35°36`26,00”</w:t>
            </w:r>
          </w:p>
        </w:tc>
        <w:tc>
          <w:tcPr>
            <w:tcW w:w="238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35°45`36,30”</w:t>
            </w:r>
          </w:p>
        </w:tc>
      </w:tr>
      <w:tr>
        <w:trPr/>
        <w:tc>
          <w:tcPr>
            <w:tcW w:w="2593"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ector F</w:t>
            </w:r>
          </w:p>
        </w:tc>
        <w:tc>
          <w:tcPr>
            <w:tcW w:w="2299"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35°48`48,00”</w:t>
            </w:r>
          </w:p>
        </w:tc>
        <w:tc>
          <w:tcPr>
            <w:tcW w:w="238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35°49`33,70”</w:t>
            </w:r>
          </w:p>
        </w:tc>
      </w:tr>
      <w:tr>
        <w:trPr/>
        <w:tc>
          <w:tcPr>
            <w:tcW w:w="2593" w:type="dxa"/>
            <w:tcBorders>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Sector G</w:t>
            </w:r>
          </w:p>
        </w:tc>
        <w:tc>
          <w:tcPr>
            <w:tcW w:w="2299"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35°54`45,50”</w:t>
            </w:r>
          </w:p>
        </w:tc>
        <w:tc>
          <w:tcPr>
            <w:tcW w:w="2388" w:type="dxa"/>
            <w:tcBorders>
              <w:bottom w:val="single" w:sz="8" w:space="0" w:color="000000"/>
              <w:right w:val="single" w:sz="8" w:space="0" w:color="000000"/>
            </w:tcBorders>
          </w:tcPr>
          <w:p>
            <w:pPr>
              <w:pStyle w:val="Normal"/>
              <w:spacing w:before="0" w:after="0"/>
              <w:jc w:val="center"/>
              <w:rPr>
                <w:color w:val="000000"/>
                <w:sz w:val="22"/>
                <w:szCs w:val="22"/>
              </w:rPr>
            </w:pPr>
            <w:r>
              <w:rPr>
                <w:rFonts w:cs="Comic Sans MS" w:ascii="Comic Sans MS" w:hAnsi="Comic Sans MS"/>
                <w:color w:val="000000"/>
                <w:sz w:val="18"/>
                <w:szCs w:val="18"/>
              </w:rPr>
              <w:t>35°57`45,90”</w:t>
            </w:r>
          </w:p>
        </w:tc>
      </w:tr>
    </w:tbl>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Fuente: Sernapesc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Por último, hay que tener en consideración que el documento tampoco contempla la existencia de áreas de protección de la biodiversidad que se encuentran cercanas a su localización, siendo las principales la Reserva Federico Albert y el Humedal del Reloca, siendo este último un lugar donde confluyen aves en peligro de extinción, tales como el Cisne de Cuello Negro (Vulnerable), el Flamenco chileno (Rara), Gaviota Garuma (Rara) y el Pato Cuchara (Insuficientemente Conocida), entre otras especies de aves, mamíferos y reptiles, condiciones que le habría valido ser declarado "Santuario de la Naturaleza" por el Consejo de Monumentos Nacionales, tal como consta en la Sesión Ordinaria número 10 de 2005 con fecha 2 de noviembre de 2005. Esta calidad se materializó mediante el Decreto Supremo 1613 del mismo mes y año, según la información disponible en el sitio web de dicho Consejo.   Este humedal incluso tendría las características propias de aquellos que protege la Convención de RAMSAR según los antecedentes que hemos podido recabar y que son producto de un estudio realizado por el Servicio de Vida Silvestre Canadiense en el año 1996.</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F.3.      El medio humano, que incluirá información y análisis de la dimensión geográfica, demográfica, antropológica, socioeconómica y de bienestar social y otros similares que aporten información relevante sobre la calidad de vida de las comunidades afectadas. Asimismo, se describirán los sistemas de vida y las costumbres de los grupos humanos, poniendo especial énfasis en las comunidades protegidas por leyes especial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n lo que respecta al medio humano, la información que se incluye es bastante deficiente, no caracterizándose adecuadamente a las comunidades cercanas que podrían verse afectadas por el proyecto. Como vimos anteriormente, ni siquiera se singularizan las poblaciones que el proyecto amenazará en su salud, a pesar de confesar la proponente que el mismo generará riesgo para la salud de la població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Se menciona que existen en Loanco dos organizaciones de pescadores, de las cuales una sería el Sindicato de Trabajadores Independientes de Pescadores Artesanales, Buzos, Mariscadores, Algueros, Acuicultores y Actividades Conexas "Loanco" y la otra el Sindicato de Trabajadores Independientes de Pescadores Artesanales y Mariscadores de Orilla Loanco N° 2.  Ambas presentan áreas de manejo de recursos bentónicos (AMRB) la primera con 90 socios y la segunda con 22.</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Al caracterizar Pellines el "estudio" omite mencionar las organizaciones existentes en la zona, entre las que a modo de ejemplo tenemos al "Sindicato de Trabajadores Independientes de Pescadores Artesanales Buzos Mariscadores y Algueros de Pellines" el cual presenta 30 socios y se encuentra a una distancia de 1,3 kilómetros al norte de la zona de descarga, en esa misma comunidad podrían haber otras organizaciones o comunidades que se podrían ver afectadas por el proyecto, ya sea porque su principal fuente de sustento es la actividad pesquera, o por otras razon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Para que el documento fuera adecuado a las exigencias de un Estudio de Impacto Ambiental se deberían al menos incorporar en el análisis a las comunidades de pescadores artesanales presentes en el área de influencia del proyecto, puesto que el impacto caería sobre un sinnúmero de familias que verían gravemente perjudicada su única fuente de sustento. Estando desde un principio mal caracterizada el área de influencia, difícilmente se podría haber dado un cumplimiento cabal a esta exigenci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a norma pide además que se ponga especial énfasis en las comunidades que son protegidas por leyes especiales, como es el caso de las caletas de pescadores que se encuentran en las cercanías y que se encuentran protegidas con el establecimiento de Áreas de Manejo de Recursos Bentónicos en su favor, como modo de protección de su modo de vida sustentabl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a región presenta 32 organizaciones de pescadores artesanales que en total asciende a 1.512 socios. De ellas, al menos 4 organizaciones se verían afectadas por la instalación de esta central, sin que esto se haya incluido en el "estudio". Dichas organizaciones son las siguientes: "Sindicato de Trabajadores Independientes (STI) de Pescadores Artesanales Buzos Mariscadores y Algueros de Pellines" con 24 socios, "STI de Pescadores Artesanales Buzos, Mariscadores, Algueros, Acuicultores y Actividades Conexas Loanco" con 73 socios, "Sindicato de Trabajadores Independientes de Pescadores Artesanales y Mariscadores de Orilla" Loanco N°2 con 20 socios y "Organización funcional de pescadores artesanales de Loanco" con 91.</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F.4.      El medio construido, describiendo su equipamiento, obras de infraestructura, y cualquier otra obra relevante.  Asimismo, se describirán las actividades económicas, tales como industriales, turísticas, de transporte, de servicios y cualquier otra actividad relevante existente o planificad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n lo que respecta al equipamiento del proyecto, si bien este viene definido en alguna medida, hay elementos que son dejados de lado por la empresa. Una de ellas es el hecho de que para la construcción de un emisario submarino y de una tubería de aducción se requiere del otorgamiento de una concesión marítima sobre sector de terreno de playa, playa y fondo de mar, concesiones que no son propiamente ambientales pero respecto a los cuales nada se dice en el documento, cuestión que debería ser nombrada por la empresa pues sin dichas concesiones poco sentido tiene que se participe de un Sistema de Evaluación de Impacto Ambienta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Por último, no se hace una adecuada caracterización del proceso de desalinización de agua.  Respecto a esto podemos decir que para la desalinización de 107m3/h de agua se necesitan 238m3/h de agua salada generando 131m3/h de salmuera con una salinidad de 6,85% esto equivale a 68,5 gr/l.  El documento menciona que esta salmuera es mezclada con el agua de enfriamiento del condensador y eliminada al mar mediante un emisario submarino de 170 metros de longitud. Nuevamente no menciona el lugar, el material de este, ni la profundidad de fondo y de superficie a la cual a va a estar localizad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No se mencionan además los posibles efectos que produce la salmuera en las comunidades marinas, sumado a ello que esta salmuera presentará una temperatura varios grados superior (la que no se declara) por la incorporación del agua de enfriamiento del condensador.   Es decir que se botará al mar agua sumamente salada, puesto que el mar presenta aprox. 35g/L, y mayor temperatura. Tampoco se mencionan las medidas para la dilución m una simulación del comportamiento de la salmuera luego de ser desechad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F.5.      El uso de los elementos del medio ambiente comprendidos en el área de influencia del proyecto o actividad, que incluirá, entre otros, una descripción del uso del suelo, de su capacidad de uso y clasificación según aptitud, si se encuentra regulado por algún instrumento de planificación territorial o si forma parte de un área bajo protección oficia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Al respecto debemos señalar que el uso de suelo del lugar donde se pretende instalar el proyecto no es el adecuado para él, ya que es un terreno calificado como rural, necesitándose un cambio de uso de suelo para que pueda instalarse este proyecto. En este punto es dificil entender porqué la empresa pretende colocar su proyecto en este terreno, siendo que no tiene el uso de suelo y que además es un suelo con un alto valor agrícola, ya que se clasifican en III capacidad de uso, escasos en el área y que permiten ser explotados por otros rubros dando una alta rentabilidad a quienes los exploten de manera sustentabl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F.6.      Los elementos naturales y artificiales que componen el patrimonio histórico, arqueológico, antropoarqueológico, paleontológico, religioso y, en genera4 los que componen el patrimonio cultura4 incluyendo la caracterización de los Monumentos Nacional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n el documento presentado por AES Gener se asegura que en el predio donde se construiría el proyecto no existen elementos que compongan el patrimonio cultural en su sentido amplio, para lo cual se acompaña un estudio al respecto en el que se recorrió y se hicieron las pruebas pertinentes en el mismo predio. Sin embargo, y en el mismo sentido que otras observaciones que hemos hecho anteriormente, debemos señalar que como la línea de base del proyecto está mal planteada, no se consideran dentro de los elementos culturales que podrían verse dañados, aquellos que se encuentran dentro del área de influencia del mismo sin que estén en el predio específico donde se situaría la planta. Un Estudio de Impacto Ambiental adecuado debiera incluir los posibles efectos negativos que la construcción de este proyecto podría traer para los elementos culturales que se encuentren en el área de influencia del proyecto, entendiendo esta en el sentido amplio que debiera tener.</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N o hay claridad respecto a qué tránsito de personas y tráfico de mercaderías pasará por el pueblo de Chanca, el cual tiene una arquitectura colonial cuya conservación es rara en el Chile de hoy, pero sobre esto nada se dice en el documen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F. 7.     El paisaje, que incluirá, entre otros, la caracterización de su visibilidad, fragilidad y calidad.</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omo ya señalamos, la referencia que se hace al paisaje es muy básica, dándose una descripción del mismo, pero sin tener en cuenta en 10 más mínimo el daño que en este sentido provocaría la instalación de esta Central Termoeléctrica.   La fragilidad del paisaje es evidente, sobre todo en consideración del impacto que el establecimiento de una central de estas características podría tener para el eventual turismo de la zona, cuestión a la que no se hace referencia en el documento presentado por AES Gener, ni siquiera, en cuanto a la o las columnas de humo ni qué entidad tendrán ni desde dónde serán visibl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F8.       Las áreas donde puedan generarse contingencias sobre la población y/ o el medio ambiente, con ocasión de la ocurrencia de fenómenos naturales, el desarrollo de actividades humanas, la ejecución o modificación del proyecto o actividad,y/ o la combinación de ell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Nada se dice con relación directa a este tem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g)         Una predicción y evaluación del impacto ambiental del proyecto o actividad, incluidas las eventuales situaciones de riesgo.  Para tales efectos, se contrastarán cada uno de los elementos del medio ambiente descritos, caracterizados y analizados en la linea de base con sus potenciales transformaciones derivadas de la ejecución o modificación del proyecto o actividad, considerando las fases de construcción, operación y cierre o abandono, si las hubiere. .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l documento presentado por AES Gener no contiene los datos mínimos sobre los elementos del medio ambiente que se verían afectados por su proyecto. Así las cosas, resulta imposible hacer una adecuada predicción de los daños que el proyecto podría provocar en estos. Es así como por ejemplo no se tomaron en cuenta los esteros que cruzan el predio y que serían contaminados por los desechos sólidos de la planta, tampoco una gran cantidad de especies animales, sobre todo en lo que respecta a especies marinas. Con todo, la evaluación y predicción que se hace de los potenciales daños es incompleta e impertinent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h)         Un Plan de Medidas de Mitigación, Reparación y/o Compensación, que describirá las medidas que se adoptarán para eliminar o minimizar los efectos adversos del proyecto o actividad y las acciones de reparación y/o compensación que se realizarán, cuando ello sea procedente. Para tal efecto, dicho Plan estará compuesto, cuando corresponda, por un plan de medidas de mitigación, un plan de medidas de reparación y un plan de medidas de compensación, según lo establecido en el Párrafo 10 del Titulo VI de este Reglamen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as medidas descritas por el documento de AES Gener distan mucho de mitigar, compensar o reparar los daños que se producirían al medio ambiente, toda vez que como el documento no contempla varias de las aristas del proyecto, difícilmente puede este hacerse cargo de sus impactos. Así las cosas y a modo de ejemplo, no se consideran medidas de mitigación respecto del daño a la fauna marina en ninguna de sus clases, ni sobre el turismo. Tampoco hay un acápite sobre el patrimonio cultural.  Ahora bien, las medidas que sí se contemplan parecen ser insuficientes, habida consideración del enorme daño potencial que el proyecto podría generar.</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k)         La descripción de las acciones realizadas previamente a la presentación del Estudio de Impacto Ambiental, en relación a consultas y/o encuentros con organizaciones ciudadanas o con personas naturales directamente afectadas, si corresponde, incluyendo los resultados obtenidos de dichas iniciativ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No se contemplaron acciones previas tendientes a mantener informada a la comunidad, así como tampoco se contemplan reales acciones a futuro que tengan por objeto informar a la comunidad.</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Hasta donde hemos podido averiguar, ninguna actividad se realizó en la comuna de Chanco.   De las 3 actividades que contempla el proyecto en su capítulo 9 ''Participación Ciudadana" de una página y algunas líneas, 2 son dirigidas a las autoridades y sólo una es hacia la ciudadanía, aunque poco tenga de participativa.   Además, esta actividad es la mera realización de folletos informativos, respecto de los cuales no se especifica qué se informará ni cómo, no pasando de ser una declaración de buena cuna por parte de la empresa la que incluso podría cumplirse generando material que sirva de propaganda para su proyec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center"/>
        <w:rPr>
          <w:color w:val="000000"/>
          <w:sz w:val="22"/>
          <w:szCs w:val="22"/>
        </w:rPr>
      </w:pPr>
      <w:r>
        <w:rPr>
          <w:rFonts w:cs="Comic Sans MS" w:ascii="Comic Sans MS" w:hAnsi="Comic Sans MS"/>
          <w:color w:val="000000"/>
          <w:sz w:val="20"/>
          <w:szCs w:val="20"/>
        </w:rPr>
        <w:t>NECESIDAD DE RECHAZAR DE PLANO EL "ESTUDI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l Sistema de Evaluación de Impacto Ambiental nace con la ley 19.300 como una forma de hacer que los proyectos que quieran establecerse en nuestro país cumplan a con las normativas ambientales vigentes y con los principios de la propia ley.   Dentro de esto, la principal preocupación del sistema debería ser que los proyectos que se sometan a él estén de la mejor manera posible en armonía con el artículo 19 número 8 de la Constitución, asegurando a todas las personas el vivir en un medio ambiente libre de contaminació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a ley 19.300 contiene en el mensaje del Honorable Presidente de la República de aquellos tiempos, don Patricio Aylwin, una síntesis de cuales son los principios en los cuales se inspira su creación y, debemos entender, en los que debe inspirarse su aplicación. Además de ello, explicita que la finalidad de la Ley es dar contenido concreto a la garantía constitucional ya mencionad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Dentro de estos principios hay dos que nos parece de vital relevancia traer a colación para su observación durante el proceso de aprobación de este proyecto, estos principios son el principio preventivo y, principalmente, el principio participativ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s precisamente en virtud de este principio preventivo que se establece un Sistema de Evaluación Ambiental, que nos permite tener a priori estimadas cuales serán las consecuencias de un proyecto específico, permitiéndonos de esa manera minimizar sus riesgos y así no tener que lamentar desastres o destrucción ambiental de mayor entidad en el futuro. El Sistema contempla dentro de esta prevención a muchos actores tales como las COREMA, los servicios sectoriales y la ciudadanía. Para poder dar cumplimiento a esta prevención sin embargo, es evidente que debemos poseer una estimación de los potenciales alcances de un proyecto, estimación que la Ley encarga al propio proponente de un proyecto, el cual deberá presentar un Estudio de Impacto Ambiental con todas aquellas menciones que ya exploramos en el cuerpo principal de esta presentación. A falta de estas menciones, de mala manera se podría estar dando cumplimiento a los objetivos primordiales del Sistema, pues los actores no tendrían los datos mínimos necesarios para hacer sus respectivas intervencion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n el caso en cuestión se da esta paradoja.  El documento entregado por la empresa a modo de estudio no cumple con tener los mínimos de información aceptables como para que los demás actores puedan intervenir de manera adecuada.  En el caso de los servicios públicos este drama es menor, ya que tienen capacidad técnica y recursos como para poder hacer una investigación un poco más acuciosa, investigación después de la cual han llegado a la conclusión de que el documento de la empresa tiene muchísimas falencias, cuestión que queda de manifiesto al leer los informes que cada uno de dichos organismos ha emitido al respecto. En lo que dice relación con la ciudadanía esto es aún más grave, ya que no existe la capacidad técnica y económica para hacer frente a un actor tan importante como es la empresa que propone este proyecto, debiendo conformarse con hacer alcances de términos generales para poder participar del Sistema en esta, la única, oportunidad que tienen de participar.</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Todo esto nos lleva al segundo principio que estimamos pertinente traer a colación, cual es el principio de la participación o participativo, según el cual para lograr una adecuada protección del medio ambiente se requiere de la concurrencia de todos los afectados en la problemática ambiental. El Sistema de Impacto Ambiental en este aspecto tiene que procurar que la ciudadanía, en cuanto personas naturales o jurídicamente organizada, se informe de los nuevos proyectos y pueda hacer sus observacion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Para poder dar cumplimiento a este principio es fundamental que la información con la que cuente la ciudadanía sea la más acertada y completa posible. El Sistema de Impacto Ambiental, como hemos venido diciendo, contempla como punto de partida la presentación de un Estudio, el cual debe cumplir con ciertos requisitos para ser tal. Es desde ese punto de partida que se organiza todo el resto del Sistema, el cual contempla sólo en una de sus partes la participación de la ciudadaní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Sin un Estudio completo no existe la posibilidad de participar realmente en el Sistema y, por lo tanto, no se está dado cumplimiento a los principios de este.   Sin un Estudio serio y minucioso lo único que se está haciendo es pervertir el Sistema de Evaluación Ambiental, convirtiéndolo en una máquina de aprobación de proyectos y no de real EVALUACIÓN Ambienta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Obviamente, con esta falta de eficiencia y transparencia de parte del proponente la ciudadanía no puede sino sentir y pensar que no tiene los elementos mínimos ni siquiera para hacerse escuchar por sus autoridades.</w:t>
      </w:r>
    </w:p>
    <w:p>
      <w:pPr>
        <w:pStyle w:val="Normal"/>
        <w:numPr>
          <w:ilvl w:val="1"/>
          <w:numId w:val="2"/>
        </w:numPr>
        <w:spacing w:before="0" w:after="280"/>
        <w:jc w:val="both"/>
        <w:rPr>
          <w:color w:val="000000"/>
          <w:sz w:val="22"/>
          <w:szCs w:val="22"/>
        </w:rPr>
      </w:pPr>
      <w:r>
        <w:rPr>
          <w:rStyle w:val="StrongEmphasis"/>
          <w:rFonts w:cs="Comic Sans MS" w:ascii="Comic Sans MS" w:hAnsi="Comic Sans MS"/>
          <w:color w:val="000000"/>
          <w:sz w:val="20"/>
          <w:szCs w:val="20"/>
        </w:rPr>
        <w:t>31.    COMUNIDAD DE CHANCO REPRESENTADA POR  JOSE IGNACIO PINOCHET OLAVE.  ABDON FUENTEALBA 140 – CHANCO.</w:t>
      </w:r>
    </w:p>
    <w:p>
      <w:pPr>
        <w:pStyle w:val="Normal"/>
        <w:spacing w:before="280" w:after="280"/>
        <w:ind w:left="1440" w:hanging="0"/>
        <w:jc w:val="both"/>
        <w:rPr>
          <w:rFonts w:ascii="Comic Sans MS" w:hAnsi="Comic Sans MS" w:cs="Comic Sans MS"/>
          <w:color w:val="000000"/>
          <w:sz w:val="22"/>
          <w:szCs w:val="22"/>
        </w:rPr>
      </w:pPr>
      <w:r>
        <w:rPr>
          <w:rFonts w:cs="Comic Sans MS" w:ascii="Comic Sans MS" w:hAnsi="Comic Sans MS"/>
          <w:color w:val="000000"/>
          <w:sz w:val="22"/>
          <w:szCs w:val="22"/>
        </w:rPr>
        <w:t> </w:t>
      </w:r>
    </w:p>
    <w:tbl>
      <w:tblPr>
        <w:tblW w:w="9476" w:type="dxa"/>
        <w:jc w:val="left"/>
        <w:tblInd w:w="1425" w:type="dxa"/>
        <w:tblLayout w:type="fixed"/>
        <w:tblCellMar>
          <w:top w:w="0" w:type="dxa"/>
          <w:left w:w="70" w:type="dxa"/>
          <w:bottom w:w="0" w:type="dxa"/>
          <w:right w:w="70" w:type="dxa"/>
        </w:tblCellMar>
      </w:tblPr>
      <w:tblGrid>
        <w:gridCol w:w="1727"/>
        <w:gridCol w:w="5608"/>
        <w:gridCol w:w="2141"/>
      </w:tblGrid>
      <w:tr>
        <w:trPr>
          <w:trHeight w:val="270" w:hRule="atLeast"/>
        </w:trPr>
        <w:tc>
          <w:tcPr>
            <w:tcW w:w="172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N°</w:t>
            </w:r>
          </w:p>
        </w:tc>
        <w:tc>
          <w:tcPr>
            <w:tcW w:w="5608" w:type="dxa"/>
            <w:tcBorders>
              <w:top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NOMBRE</w:t>
            </w:r>
          </w:p>
        </w:tc>
        <w:tc>
          <w:tcPr>
            <w:tcW w:w="2141" w:type="dxa"/>
            <w:tcBorders>
              <w:top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UT</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BRAHAM MUNOZ MARTIN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908403-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DELlNA SALGADO E.</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337858-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DEONAGO VOSTOSO 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772891-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DOLFO GARRIDO SALGAD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904 730-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DOLFO GUAJARD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186167-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GUSTINA MORAG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788803-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IDA SALGADO VALENZUEL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563565-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LBERTINA VARELA VlDA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610895-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LEX JOAQUIN RIVA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8202662-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LEXANDRA VILLASENOR</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8526432-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LFREDO FUENTES 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762241-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LlRO RODRIGUEZ 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983129-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LVARO RIVERA R.</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325219-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NA CORTES H.</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866785-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NA LUZ VERGARA DEL RI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788790-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NA M. CONTRERA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754766-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NA MARIA CONTRERAS B.</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900835-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NA MARIA DE LA FUENTE 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768569-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NA MEZA VASQU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984175-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NA MINCHEL G.</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531388-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NA MOY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357814-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NA SALGADO 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532578-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NDRES AYALA LEON</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772766-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NDRES HIDALG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080726-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NDRES MUNO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510841-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NGEL ESPINOZ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206166-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NITA VASQUEZ E.</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322332-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NNABELLO HERTMANN PRAD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131797-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RMANDO SILVA GARAY</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287802-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STRID MONTECINO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122187-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BELLA YAÑ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569475-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BERNARDA DEL CARMEN MEDEL VICTORIAN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614467-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BERNARDITA FUENTES OSORI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964969-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BERNARDITA VEGA FLORE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965274-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BETTY APABLZ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959588-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BLAS AMIGO LEA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240593-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AMILA ORTEGA M.</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441894-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ARLA QUIROGA M.</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052819-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ARLOS AL TIERI</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255026-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ARLOS AMIG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061014-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ARLOS CANALES 1.</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263284-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ARLOS ESCALONA 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251222-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ARMEN CASTILLO M.</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056597-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ARMEN ESPINOZ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853553-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ARMEN PEREZ PER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788764-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AROLINA ARELLANO CONTRERA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531228-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AROLINA FAUNDEZ 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055814-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AROLINA PARR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915786-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AROLINA PAZ KNEER GONZAL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573172-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ATHERINE ALARCON JAR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021805-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ATHERINE GUTIERREZ M.</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846857-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ECILIA SANCHEZ V.</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123970-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ELINDA RECABA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050775-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ESAR MARTIN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023472-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ESAR TAPI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180195-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LAFIDA DEL CARMEN HERNANDEZ SOT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659176-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LAUDIA FRANCISCA ARAN DA BELLENGER</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968580-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LAUDIO MARTIN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605698-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QNSTANCIA TIRAPEGUI COFRE</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186845-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RISTIAN BECERRA 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846810-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RISTIAN ORELLANA FUENTEALB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790730-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RISTIAN PENAILlLL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372484-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RISTOBAL ALONSO GONZALEZ VAL DE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145567-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HRISTIAN ESPINOZ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106641-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HRISTIAN SERGIO DABED CATTAN</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005764-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DAISY RIVAS 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856072-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DANIEL CAMPO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148830-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DANIEL GONZALEZ V.</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8476332-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DANIELA BRAVO TOLOZ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558659-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DANIELA JARA RIVA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023697-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DANIELA SOTO HENRIOU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050898-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DARIO TRONCOSO AMAY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448100-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DELFIN GARCIA B.</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542479-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DIANA GUTIERREZ MORAG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866823-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DOLORES ARAYA 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025171-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DONATILA YAN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651468-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EDUARDO VALENZUELA N.</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180233-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EDUVINA MARIEL RAMOS 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907733-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ELBA CASTILL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162462-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ELlANA MANRIQUEZ M.</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309729-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ELlANA PER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593171-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ELlANA Y ANEZ SANCH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317786-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ELSA AVELL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23254-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ERASMO CASANOVA MOY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243130-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ERASMO ESPINOZ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680991-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ERICKA GARCI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767466-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EULOGIA CARRASC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139966-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EUSTAQUIO PEREZ 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951569-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FABIAN VILLALOBOS BARRUET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493689-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FELIPE MUNO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634536-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FELIPE SALAZAR 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496781-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FELIPE TAPIA RODRIGU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147050-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FERNANDO BRAV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498642-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FERNANDO LARA VEG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762341-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FIDELlNA ZURITA LAR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256208-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FILOMENA VALDES 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486929-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FLAVIO PEREIRA SALGAD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915994-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FRANCISCO ANDIA GONZAL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145633-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FRANCISCO LETELlER MORAG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146439-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FRANCISCO RENATO GONZALEZ HERRER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624962-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FRANCISCO VELIZ M.</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587516-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GABRIEL VEGA T.</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995964-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GERMAN MAROUEZ 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361312-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GERMANPONCEPRAD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016118-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GLADYS MUNOZ V.</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316741-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GONALO ARRAU 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582830-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GONZALO FABREGA QUIRO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296982-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GONZALO NICOLAS URRUTIA RIVA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350524-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GUADALUPE PEREZ 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788746-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HECTOR MOYA INOSTROZ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723157-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HERIBERTO ORELLANA G.</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270642-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HERIBERTO ORE LLANA M.</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912630-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HERMINDA CASTILL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625680-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HERMINIA PEREZ G.</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774230-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HERNA ANTONIA LABRANA MOY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098584-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HERNAN VASQUEZ V.</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119494-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HILDA GARRID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284239-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HUGO AVELLO D.</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9097289-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HUGO DEL TRANSITO ORELLANA G.</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292830-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HUGO LEAL H.</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726139-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HUMBERTO ESPINOSA 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803797-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HUMBERTO PEREIRA PARR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762302-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IRENE DIAZ PEREIR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442401-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ISABAL DIAZ 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705797-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ISABEL BENA VENTE</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086181-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ISABEL SALGAD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987953-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ACINTO MUf:JOZ G.</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453954-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ACQUELlNNE SANCHEZ ANDRADE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283814-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AIME BUSTOS MOY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372555-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EANNETTE CANALE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915976-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EANNETTE LUARDO Y.</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792430-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ENIFER MARQUEZ G.</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614982-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ENNIFER RAMO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292974-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EL SANHUEZA V.</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321576-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EL VEGA ARELLAN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37276-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HANA SALAZAR 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965349-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NATHAN ANDAUR C.</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145490-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RGE AGUILERA PARD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146992-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RGE ESPINOS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629888-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RGE LETELlER MORAG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788663-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RGE PELA 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791435-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RGE PEREIRA SALGAD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565884-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SE AGUILA CORTE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180940-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SE EDMUNDO AGUILERA PARD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002724-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SE ESPINOZ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544134-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SE EVARISTO VASQU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452440-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SE FAUND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688370-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SE LEIVA 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170319-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SE LUIS OSORES H.</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675708-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SE LUIS ROJA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699061-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SE M. ORELLANA RIVA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531703-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SE MANRIQUEZ CANCIN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419978-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SE MELLA IBA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890007-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SE MUÑOZ SOT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723061-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SE NAVARRO H.</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031320-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SE OLlMPIO VAL DE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131140-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SE R. OYARCE OROSTIC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934341-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SELlN CONTRERA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738013-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SEL YN VALESKA AGUILERA MENDOZ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180270-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UAN ALBERTO VEGA V.</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286966-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UAN ANTONIO MUNO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202715-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UAN CARLOS GARCI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417393-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UAN CARLOS SANCH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575504-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UAN CORTES RU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309788-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UAN GUTIERREZ H.</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976142-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UAN GUTIERREZ M.</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531166-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UAN HERNANDEZ 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147473-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UAN JOSE LEAL C.</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267359-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UAN LAGO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182259-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UAN MANUEL ANDIA CARIQUE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148866-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UAN MORALE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708522-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UAN NORAMBUENA C.</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209769-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UAN PABLO TORRES LOYOL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206702-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UAN PAV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021973-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UAN TRONCOSO TRONCOS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952813-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UANA ARAYA CAMPO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090708-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ULIA ROSAS F.</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853513-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ULIO FIGUEROA E.</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846871-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ULIO GONZALEZ ORELLAN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643619-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8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USTO PEREZ SEPUL VED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309674-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8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KATHERINE HENRIQU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410448-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8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KELLY GUTIERREZ V.</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999848-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8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KELL Y LETELlER 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090683-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8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AURA ROSA AVILA CHAMORR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736616-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8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ETICIA LaRCA M.</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512765-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8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EYLA IBAfilEZ GONZAL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065222-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8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ILI SOTO ARELLAN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564416-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8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lLIAN MORAGA CASTILL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544087-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8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lLIANA CANCINO PER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799959-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9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lONSO MUENA MUNO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572338-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9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lSBETH PEfilA 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283757-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9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ORENA RODRIGUEZ ARA VEN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644855-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9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ORETO MUfIIOZ M.</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947963-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9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UCIA BUSTOS CARRILL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205536-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9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UCIA GONZALEZ ALARCON</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556174-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9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UCIA MANRIQU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259551-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9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UIS ALBERTO LETELlER OPAZ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689131-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9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UIS ALBERTO MUNOZ SOT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879008-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9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UIS ALBERTO OLIVA HERMOSILL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716332-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0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UIS AYALA V.</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444970-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0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UIS EGOR ARELLANO D.</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793186-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0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UIS HENRIQU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355098-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0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UIS HENRIQUEZ MEDE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522344-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0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UIS MEZA GOM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256676-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0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UIS MIRANDA 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736709-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0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UIS OPAZO VEG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085625-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0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UIS PALACIOS MANRIQU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972356-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0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UIS TORRE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767623-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0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UIS VISTOSO PER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696093-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1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UISA O. CASTRO 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139766-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1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USMILA ORREGO FLORE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535430-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1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UZ M. VISTOSO PER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524385-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1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CARENA HENRIQUEZ V.</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846793-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1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GAL Y DEL CARMEN CANIUMAN SUAZ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263599-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1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CELlNO OPAZO CABALLER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855291-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1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CELO FUENTE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110656-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1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CELO MOLlNA CONSTERL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256221-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1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CELO OSVALDO WADDINGTON G.</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501726-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1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CO ANTONIO CAMPO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298450-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2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CO ESPINOS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531232-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2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GARITA DEL CARMEN RUMINOT RIF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297788-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2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 CANCINO M.</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146602-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2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lang w:val="pt-BR"/>
              </w:rPr>
              <w:t>MARIA CECILIA PEREZ ARA VEN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442946-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2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 CONCHA BUEN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372506-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2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lang w:val="pt-BR"/>
              </w:rPr>
              <w:t>MARIA DANIELA ORE LLANA DIA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410989-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2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 ELENA TORRES R.</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728175-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2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 ELlANA ORELLAN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33690-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2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 ELlANA ORELLANA M.</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78871 O-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2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 GABRIELA ROJAS KLEIN</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020778-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3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 GAETE 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972861-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3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 ISABEL ESPINOZA ESPINOZ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094622-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3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 ISABEL PEREZ 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609201-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3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 ISABEL VISTOSO PER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997419-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3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 MANRIQU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69127-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3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 MONTECINOS ORELLAN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607779-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3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 MUf'lO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255726-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3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 QUINTEROS 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720018-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3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 RECABAL LEPE</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052362-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3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 ROSA VISTOSO P.</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562881-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4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 SALAZAR 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301075-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4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 SALAZAR 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954613-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4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 TRONCOS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830226-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4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 VEGA V.</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117308-5</w:t>
            </w:r>
          </w:p>
        </w:tc>
      </w:tr>
      <w:tr>
        <w:trPr>
          <w:trHeight w:val="255"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4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 VILLALOBOS SUAR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318008-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4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 VISTIS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416848-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4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 XIMENA MORA Y.</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902753-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4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NA MORAGA 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796715-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4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BEL YEVENEZ C.</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317805-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4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ELA FAUNDEZ GUAJARD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147173-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5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O EFRAIN CACERES PAREDE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791746-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5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OL y LEAL RIO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705605-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5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SA QUIROZ ESPINOZ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543617-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5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SOL SUAZO 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865709-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5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LYS ROXANA GUTIERREZ SAAVEDR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223134-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5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TA AGUILERA F.</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192370-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5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TA AMIGO G.</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923638-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5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TA CANCINO 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531107-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5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TA DEL CARMEN AVENDANO AL VEAR</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878974-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5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TA FLORES F.</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349505-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6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TA LORENA PEREZ RIFF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238015-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6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URICIO ALARCON</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050904-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6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URICIO GONZALEZ V.</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9059949-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6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IGUEL A. SOTO PER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148438-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6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IGUEL GONZALEZ 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830734-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6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IGUEL GUAJARDO C.</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318157-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6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IGUEL MINCHE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892617-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6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IGUEL VALDEZ MUNO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894283-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6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IREYA LEAL 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137440-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6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OISES DEL CARMEN QUINTANA DIA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201446-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7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ONICA ARREDONDO CORTE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587836-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7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ONICA CISTERNA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967270-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7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ONICA MORAG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525190-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7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ONICA MUNO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719611-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7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NALDO CAMPOS V.</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188707-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7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NANCY FAUNDEZ 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105761-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7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NATACHA SOT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675687-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7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NATALIA GOZALEZ V.</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9361123-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7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NATALY LABRARA LETELlER</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180139-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7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NEIVA GARRIDO C.</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980382-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8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NELSON GUILLERMO SALAZAR RETAMA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344754-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8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NELSON MUROZ G.</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147188-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8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NELLY CONTRERAS 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087257-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8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NILSON MIRANDA M.</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021952-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8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NISABEL PEREZ R.</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148249-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8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OCTAVIO SOTO P.</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863266-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8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OLGA MOYA V.</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427718-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8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OMAR SUAREZ BALLADARE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728991-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8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ORIETA DELGADO M.</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463619-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8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ORLANDO CANCINO SEPUL VED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922285-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9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OSCAR ARIA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683798-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9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OSCAR CAMPOS R.</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293900-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9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OSCAR IBAN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015110-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9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PAMELA AVlLA VASQU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340773-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9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PAMELA PARRA ORELLAN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410696-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9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PAOLA BALLADARES 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788686-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9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PAOLA LORENA LABRANA YEVENE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184162-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9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PAOLA MENA M.</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614246-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9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PATRICIA DE LA FUENTE 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141590-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9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PATRICIA MORALES 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322045-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0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PAULA HENRIQUEZ 1.</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544000-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0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PEDRO GONZAL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254106-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0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PEDRO MEJIAS ITURR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145247-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0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PIEDAD MORAG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466518-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0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PILAR AGURTO CARRILL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338524-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0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PILAR PEREZ RETAMA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254676-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0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AMON CASTILL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206938-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0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ENE HENRIQUEZ MEZ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555949-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0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ENE PERElR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796618-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0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ICARDO GALLARDO G.</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732480-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1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ITA VALLADARESV.</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244380-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1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OBERTO AYALA BUSTO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284522-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1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OBERTO BORDA P.</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827550-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1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OBERTO NORAMBUEN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872554-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1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ODRIGO AYALA SOT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051844-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1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ODRIGO BARRIOS BRAV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470394-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1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ODRIGO JAVIER CORREA SANTIBAÑ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891526-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1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ODRIGO MUf;lO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316652-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1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ODRIGO VALENZUELA 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762526-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1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OGELlO PENAILlLLO ORELLAN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949783-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2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OSA ESTER VEG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664525-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2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OSA ORALLEN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498320-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2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OSA RETAMAL M.</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426385-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2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OSA RETAMAL MERI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250330-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2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OSALlA CERPA SILV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137339-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2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UTH MUOZ C.</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531385-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2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SANDRA MOLlNA ANDI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207040-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2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SARA CONTRERAS RIO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273929-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2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SARA PEREZ RETAMA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912879-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2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SERGIO AGURT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201936-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3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SERGIO GUARD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637757 -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3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SERGIO VALDE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486111-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3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SILVIA HENRIQU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053535-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3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SIL VlA MUNO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684848-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3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SINTIA MUÑO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145591-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3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SOFIA HERRERA B.</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410007-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3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SOLEDAD MUNOZ N.</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205168-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3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SUSANA VERDUGO VAREL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471722-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3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lang w:val="pt-BR"/>
              </w:rPr>
              <w:t>SYLVIA ANA MARIA TAULER CARRASC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080560-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3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TEGUALDA DEL C. MANRIQUEZ CANCIN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949378-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4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TERESA DE JESUS OSORES SEPUL VED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400582-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4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TEXIA MORAGA 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398460-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4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TOMASA SEPUL VEDA R.</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11871-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4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VANESSA YEVENE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146819-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4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VERONICA RETAMAL MARTIN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406286-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4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VlCOR TOMAS VISTOSO PER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418637-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4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VICTOR ESPINOZ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225888-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4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VICTOR HUGO ROJAS REYE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311967-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4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VICTOR MANUEL PENAILlLL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206382-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4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VICTOR MOLlNA CID</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597361-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5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VICTOR ORE LLANA M.</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209945-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5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VICTOR ORELLANA M.</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866774-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5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VIDAL OPAZO P.</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194308-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5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VlVIANA CAMPO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083982-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5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VIVIANA CANCINO Q.</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791984-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5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VIVIANA ZAMBRANO SALAZAR</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146964-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5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WALDO SANHUEZA V.</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256503-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5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WALDO VALENZUELA MUNO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737974-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5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XIMENA GUERRERO F.</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90664 7-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5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YESSICA CARDENAS M.</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577319-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6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YOLANDA GUAJARD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279680-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6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YOLANDA GUAJARDO 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772031-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6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VIOLETA ORELLANA QUER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614364-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6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ARLOS LARA 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850449 - 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6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NORMA INES GUAJARD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766478 - O</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6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OSVALDO WADDINGTON GUAJARD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203156 - 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6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NDREA LETELlER GONZAL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063236 - 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6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UAN FRANCISCO BECERRA AMPUER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083832-5</w:t>
            </w:r>
          </w:p>
        </w:tc>
      </w:tr>
      <w:tr>
        <w:trPr>
          <w:trHeight w:val="255"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6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OSA LETELIER GONZAL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661513-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6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HERNALDO LETElIER OPAZ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372469-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7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NA ORELLAN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495495 - 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7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NDREA PAZ BALLADARES LETElIER</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531362 - 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7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OSCAR BALLADARES LETElIER</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804636-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7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ENATO GONZALEZ GALLARD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018210 - 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7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ENRIQUE YEVENE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633628 - 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7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OLANDO PEREZ 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863642 - 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7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STANL y TAPIA TAPI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760195 - 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7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ARLOS ALVERTO FAUNDEZ VEG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925222 - 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7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UZMILA ORREGO FLORE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535430 - 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7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NOEMrDEL CARMEN ARAYA ROJA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620785 - 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8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UAN CARLOS MUfÑ0Z ROJA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127128-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8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FRANCISCO DIAZ PEREIR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287914 - 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8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RTURO APARICIO NEIR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774362 - 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8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 MONTECINOS SALGAD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657417 - 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8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ARMEN GUAJRADO SALGAD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293369 - 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8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VIVIANA DIAZ MEZ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442914 - 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8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RLETTE SALGADO FUENTE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185262 -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8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SERGIO BECERRA 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073564 - 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8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IVAN GARRIDO PER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215825 - 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8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CELO CONTRERAS PEREIR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614497 - 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9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UIS PEREZ AMIG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099626 - 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9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ElIANA SALAZAR G</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980819 - 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9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UANA MOHOR MOHOR</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207097 - 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9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ARLOS SALINAS VERDUG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831628 - 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9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XIMENA PINOCHET VER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356935 - 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9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SUSANA VARELA G</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672129 - 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9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HUGO ORELLANA OPAZ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208876-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9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GREY GARRIDO P</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038985-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9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UTH JARA AMIG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948628 - 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39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SILVIA APARICIO NEIR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740465 - 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0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AMON MANRIQUEZ CANCIN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396019 - 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0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AQUEL GUTIERREZ J.</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606491 - 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0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 SOLEDAD GONZALEZ GUTIERR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654928 - 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0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ARLOS MEZA VASQU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894765 - 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0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ODRIGO DE LA 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476938 - 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0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GISELA ANDREA SAEZ CHAV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692682 - 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0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ODRIGO GARRIDO BONILL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355636-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0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PEDRO VERGARA VALLEJO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288680 - 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0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 URIBE M.</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440588 – 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1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NADlA PEf'4AILlLLO CE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669327 – 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1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BEL CEA SAlGAD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415307-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1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BENITO lEA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510323 - 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1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IGUEL GUTIERREZ M</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196137-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1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IDIA DIAl PEREIR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785309 - 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1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 OLGA PEREIRA LUN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831222 - 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1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SE DANIEL DIAl GARCI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040390 - 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1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NATALlA ORElLANA SALGAD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125764 - 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1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ISETTE KARINA ORE LLANA SALGAD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180015 - 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1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IRTA DEL CARMEN SALGADO SUAZ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200285 - 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2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ECILIA PEÑA RETAMA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725832 - 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2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IGUEL EDUARDO FIERRO RECABA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373924-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2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IRIAM VllLEGAS PINT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851932-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2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HUGO UGARTE RODRIGU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623951 - 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2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ARLOS RECABAL C</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669443 - 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2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NATHAN PEf'4AllIlLO RECABA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904984 - 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2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FRESIA GAJARDO RECABA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409955-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2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OSCAR ASTUDllL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145405 - O</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2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OBERTO ASTUDlllO VALDIVI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577432 - 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2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TOMAS ORElLAN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493662 - 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3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GUSTABO PEt'JAILllLO RECABA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900617 - 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3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XIMENA PAVEZ RECABA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256683-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3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NARCISO GAJARDO VASQU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531189-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3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NATALY RIVA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410290-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3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UIS RIVAS R</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781570-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3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DANIEL LAGOS VIDA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693516 – 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3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ONICA AVECEDO LOPE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480757-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3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ONJCA ASTUDILLO VALD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659451 - 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3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SEBASTIAN GUTIERREZ URR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800408 - 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3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SEBASTIAN GUTJERREZ ASTUDILL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415626 - 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4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NADIEZKA RECABA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410299 - 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4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NTONIO RIVAS 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339441 - 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4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VICTOR DOMINGUEZ 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600256 - 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4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ARLOS TAPI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234146 -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4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ODEMEDIL BUSTAMANTE R</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170637 - 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4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LBERTO RETAMA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166173 - O</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4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DANITZA RJVAS DIA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489166 - 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4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SE LUIS ORE LLANA P</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022067 -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4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WALDO VELASQUEZ M</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728901 - 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4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 ANGELJCA ASTUDILLO VALDJVI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679545 - 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5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SE ORELLANA RIVA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233696-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5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LAUDIO ORELLANA RIVA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891712-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5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ICARDO VEGA ORE LLAN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284300 - 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5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SE EDUARDO 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158676-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5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NADIA ORELLAN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410542 -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5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FRANCISCO LEYTON CARRE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376408-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5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URICIO BASCUAN 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232735 - 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5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RISTOBAL PATRICIO JARA ORELLAN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767638 - 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5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LAUDIA GAJARDO R</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147412 - 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5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NUEL RECABAL CASTILL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731537 - 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6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DAMIAN GAJARD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322061 - 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6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SE PENAILlLLO RECABA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788884 - 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6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UIS RECABAL RECABA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531723 -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6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UIS RECABA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145851 - 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6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UIS ALBERTO RIVAS JAR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728870 - 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6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UIS ARAVENA H</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384478-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6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GUILLERMO ARA VENA H</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385902-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6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ARLOS ALARCON TORRE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183962-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6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SARA LEALVASQU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262242-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6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RGE ALVEAR N</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006270-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7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PATRICIO VERGARA MORAG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356959 - 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7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UIS LEAL VASQU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192566-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7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PEDRO MORAGA 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918062 - 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7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RLETTE GARRIDO 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967875 - 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7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UAN GARRIDO P</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215825 - 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7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INGRID ORELLANA GALLARD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005774 - 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7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HELlBERTO HERRERA R</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168477 -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7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EDMUNDO RE CABAL 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675835 - 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7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ULIO PEAILILLO RECABA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856080 - 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7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 MIRANDA VALENZUEL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523429 - 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8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UAN BARRA EULUFf</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140358 - 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8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ARLOS SANCHEZ M.</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206204 - 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8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JBI DEL CARMEN ORELLANA 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912061 - 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8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OSA NUf.lEZ VASQU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585526 - 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8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IDA SALGADO FUENTE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808432 - 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8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FRANCIA PEf.lAILlLLO SALGAD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582983 - 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8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LAUDIA LUNA PER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184135 - 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8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UAN FRANCISCO BECERRA SALGAD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184248 - 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8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SILVlA PATRICIA LUNA PER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184136 - 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8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FELIPE SAEZ QUEZAD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030403 - 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9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EUGENIO LUNA PER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988588 - 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9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O ALARCON T</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808621 -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9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UAN ALARCON APABLAZ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307432 - 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9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AVIER ANTONIO CANCIONO IBAÑ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652172-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9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NATALlA ALEJANDRA CANCINO LETELlER</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904851 - 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9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BARBARA AGURTO M</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987863 - 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9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YESMARY AGURTO MONTENEGR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8693839 - 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9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NIMUSKA AGURT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091103 - 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9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 MIRANDA M</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135835-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9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SE AGURT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924852 - 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0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DlEGO AGURT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9437829 - 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0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DRIAN LEAL LEA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866764 - 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0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NA ANDAUR 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888440 - 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0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YEXICA ANDAUR 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544001 - O</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0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SA ORELLAN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629887 - 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0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AMILO PAV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493637 - 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0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O ALVAR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846965 - 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0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FROILAN RECABA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846859 - 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0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TOMAS ORELLAN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493662 - 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0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SE MAXIMILlANO OLIVA LOP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8286973 - 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1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ARLOS ANDRES MORALES OLIV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8489961 - 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1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SE LUIS QUEZADA BADILL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835753 - 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1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OXANACUEVASCUEVA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275513- 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1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TZA RICKEMBERG GEL VE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002338 - 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1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AMILO LOPEZ LOP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726278 - 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1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KAROL GONZALEZ REYE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167655 - 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1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ULIO PEf'JAlLlLLO RECABA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856080 - 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1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FABIAN RIVA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583246 - 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1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PEDRO CARRASCO NAVARRETE</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746846 - 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1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UBEN DIAZ RECABA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8017106 - 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2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ODRIGO BASOAL TO ESCOBAR</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747449 - 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2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OSA RECABA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501531 - 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2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ARLA VALENZUELA C.</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206888- 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2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ESTORGIO ALARCON V.</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207724 - 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2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AURA VILLASEf'JOR</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873940 - 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2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GLADYS VILLAS P.</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470891 - 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2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AUL BRAVO CORVALAN</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663297 - 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2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DANILO ARAVEN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056281- 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2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SOL ROJAS 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797191 - O</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2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HARRY ANTONIO CIFUENTE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147396 - 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3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HARRY CIFUENTES CACERE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285433 - 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3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VICTOR RAMON ORTEGA V.</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811090-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3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PEDRO LEAL VEG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672396-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3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 VASQUEZ SALGAD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8965938-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3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SOL REYES NORAMBUEN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374857 - 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3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LAUDIO ORELLAN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207015 - 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3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NDREA MORALE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295766 - 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3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AQUELlNE BRAV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888351 - 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3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FLOR PEÑAILlLLO R.</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390315 - 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3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WILSON URRUTIA 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667472 - 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4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SERGIO HURTADO R.</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040168-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4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LAUDIA NUr;iEZ F.</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957617 - 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4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NNE ECHEVERRI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855104 - 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4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UCAS NUN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0678751 - 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4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ONICA ROJA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126658-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4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LVARO ECHEVERRI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597301 - O</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4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VERONICA MARDONE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298474 - 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4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EDUVlJES CASTR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956238 - 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4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HUMBERTO BUSTO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224004 - 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4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EINALDO NUN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171634-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5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ONICA PARDO CAR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808532 - 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5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ARLOS ORTIZ FERNAND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677713 - 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5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SEBASTIAN ORTIZ PARD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0078607 - 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5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DRIELA RIVAS RECABA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155403 - 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5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EDUARDO MORALES M.</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976889 - 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5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OSA ORELLAN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214031-5</w:t>
            </w:r>
          </w:p>
        </w:tc>
      </w:tr>
      <w:tr>
        <w:trPr>
          <w:trHeight w:val="255"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5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ORENA APABLAZA RECABA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061731-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5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MELIA RECABAL ORELLAN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739210-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5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EUZABETH GALLARD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283651 - 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5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GLAPYS HERRERA DJA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803517 - 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6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 JEL V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847962 - 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6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CELO ANDRADE 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1839090 - O</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6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HERIBERTO BUSTO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018434-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6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UANA RECABAL 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286945 - 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6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ELOGIA DE LAS MERCEDES GUAJARDO VER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534438 - 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6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GDALENA RECABAL ORELLAN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378692 – 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6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UIS GONZALEZ TORRE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2544157-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6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NA SALAZAR 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532578-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6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VICTOR SUAZO ..</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147277-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7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BERNANDO RENE GARCIA ROJA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540730-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7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DAMIAN GATICA CAMPO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536416-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7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IA ESPINOZA PERElR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022619-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7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OSA LEAL VEG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441603-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7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INES BADlLLA DURAN</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636990-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7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ERIKA LARA ARELLAN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492896-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7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HAYDEE CANCINO HENRIQU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146763-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7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BARBARA MILLAR</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78918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7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ARMEN GARRIDO PIZARR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540402-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7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EDUARD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J08-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8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NATASHA RIVADENEIR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8474923-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8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LAUDIA PER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0305266..9_</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8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Se GARRID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2609929-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8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FRANCISCA MA YORG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387766-&amp; .</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8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TIAS OSORIO RUBI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448263-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8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LORETO FERNANDA INDA COST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304094-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8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FELIPE QUEZAD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634285-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8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LlNA ROJA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095487-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8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G ABRIELA CAMPO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006821T=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8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NATALIA PUEBL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741900-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9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ELlSA TORRE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612131-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9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NONNE AGUILER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917633-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9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TIAS GUTIERR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387497-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9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UAN LETELlER</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8177311.,.J,</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9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OBERTO DONAIRE</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17555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9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SEBASTIAN KRUGER</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380011-&lt;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9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RGE GUINEZ SEGUR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646907-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9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VIERA ESPIZA ANDRADE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098708-.l&lt;</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9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GUSTIN SALAZAR</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634358/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9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SEBASTIAN BRAV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955342-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0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PALOMA IBACACHE</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959090-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0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YASMIN ROJA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000818-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0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FRANCISCO JAVIER TOLOS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378710-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0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SERGIO GARRIDO LOYOL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675782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0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BLANCA LOYOLA PEN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46496+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0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RISTIAN CORREA VALENCI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938333-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0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KA THERINE SOTRO DONOSO</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493713.J)</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0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DAMARIS VELOSORIVER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173934-fJ</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0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LEJANDRO BRANE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082969.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0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LAUDIA OYARZUN DIA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084821-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1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CONSTANZA DIAZ ROJA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154731-8 .</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1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NDRES ACEVEDO VALDM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121735-: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1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 FERNANDA PINOCHET</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3231889-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1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PEDRO TEJOS ECHEVERRI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566362-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1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IMMI VALENZUELA MIRAND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582838-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1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RGE VALENZUEL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582855-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1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PABLO TEJOS ECHEVERRI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819748-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1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RCO ANTONIOCARCA VILLA PORTOLE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854949-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1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DARIO GERARDO RODRIGUEZ YAN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8250040-5</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1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YOLANDA GARCIA BECERR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169023-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2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PABLO FERNANDO REYES MEZ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530261-6</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2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LVARO GREZ MARTIN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0577603-9</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2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SE LUIS VASQUEZ ESPIN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775394-1</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2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GERMANARNALDO GHAMORRO PEN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9270644-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2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GIOVANNA POZZO DIA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1442737-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25</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DANIELA GONZALEZ CUADR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5333411-0</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2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ULIO ALBERTO GONZALEZ ORE LLAN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7643819-3</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2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SE IGNACIO SAAVEDRA CRU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118235-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2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SHUA BERRY</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4749518-8</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2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EDUARDO JAQUE</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323923-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3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ROBERTO FARIA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582371-K</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31</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FLOR RECABAL</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 </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32</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IRTA LEAL V.</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 </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33</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IVONNE BASTIAS</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 </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34</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MAY ORTI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 </w:t>
            </w:r>
          </w:p>
        </w:tc>
      </w:tr>
      <w:tr>
        <w:trPr>
          <w:trHeight w:val="60" w:hRule="atLeast"/>
        </w:trPr>
        <w:tc>
          <w:tcPr>
            <w:tcW w:w="1727" w:type="dxa"/>
            <w:tcBorders>
              <w:left w:val="single" w:sz="12" w:space="0" w:color="000000"/>
              <w:bottom w:val="single" w:sz="12" w:space="0" w:color="000000"/>
              <w:right w:val="single" w:sz="12" w:space="0" w:color="000000"/>
            </w:tcBorders>
            <w:vAlign w:val="bottom"/>
          </w:tcPr>
          <w:p>
            <w:pPr>
              <w:pStyle w:val="Normal"/>
              <w:spacing w:lineRule="atLeast" w:line="60" w:before="0" w:after="0"/>
              <w:jc w:val="center"/>
              <w:rPr>
                <w:color w:val="000000"/>
                <w:sz w:val="22"/>
                <w:szCs w:val="22"/>
              </w:rPr>
            </w:pPr>
            <w:r>
              <w:rPr>
                <w:rFonts w:cs="Comic Sans MS" w:ascii="Comic Sans MS" w:hAnsi="Comic Sans MS"/>
                <w:color w:val="000000"/>
                <w:sz w:val="18"/>
                <w:szCs w:val="18"/>
              </w:rPr>
              <w:t>635</w:t>
            </w:r>
          </w:p>
        </w:tc>
        <w:tc>
          <w:tcPr>
            <w:tcW w:w="5608" w:type="dxa"/>
            <w:tcBorders>
              <w:bottom w:val="single" w:sz="12" w:space="0" w:color="000000"/>
              <w:right w:val="single" w:sz="12" w:space="0" w:color="000000"/>
            </w:tcBorders>
            <w:vAlign w:val="bottom"/>
          </w:tcPr>
          <w:p>
            <w:pPr>
              <w:pStyle w:val="Normal"/>
              <w:spacing w:lineRule="atLeast" w:line="60" w:before="0" w:after="0"/>
              <w:jc w:val="center"/>
              <w:rPr>
                <w:color w:val="000000"/>
                <w:sz w:val="22"/>
                <w:szCs w:val="22"/>
              </w:rPr>
            </w:pPr>
            <w:r>
              <w:rPr>
                <w:rFonts w:cs="Comic Sans MS" w:ascii="Comic Sans MS" w:hAnsi="Comic Sans MS"/>
                <w:color w:val="000000"/>
                <w:sz w:val="18"/>
                <w:szCs w:val="18"/>
              </w:rPr>
              <w:t>ORFINA MY</w:t>
            </w:r>
          </w:p>
        </w:tc>
        <w:tc>
          <w:tcPr>
            <w:tcW w:w="2141" w:type="dxa"/>
            <w:tcBorders>
              <w:bottom w:val="single" w:sz="12" w:space="0" w:color="000000"/>
              <w:right w:val="single" w:sz="12" w:space="0" w:color="000000"/>
            </w:tcBorders>
            <w:vAlign w:val="bottom"/>
          </w:tcPr>
          <w:p>
            <w:pPr>
              <w:pStyle w:val="Normal"/>
              <w:spacing w:lineRule="atLeast" w:line="60" w:before="0" w:after="0"/>
              <w:jc w:val="center"/>
              <w:rPr>
                <w:color w:val="000000"/>
                <w:sz w:val="22"/>
                <w:szCs w:val="22"/>
              </w:rPr>
            </w:pPr>
            <w:r>
              <w:rPr>
                <w:rFonts w:cs="Comic Sans MS" w:ascii="Comic Sans MS" w:hAnsi="Comic Sans MS"/>
                <w:color w:val="000000"/>
                <w:sz w:val="18"/>
                <w:szCs w:val="18"/>
              </w:rPr>
              <w:t> </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36</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RON KROWN RIVER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6970992-7</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37</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ALFREDO GALLARDO RIVERA</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4475637-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38</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GREGORIA FAUNDEZ M.</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5949408-2</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39</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TAMARA SEPULVEDA R.</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1711871-4</w:t>
            </w:r>
          </w:p>
        </w:tc>
      </w:tr>
      <w:tr>
        <w:trPr>
          <w:trHeight w:val="270" w:hRule="atLeast"/>
        </w:trPr>
        <w:tc>
          <w:tcPr>
            <w:tcW w:w="1727" w:type="dxa"/>
            <w:tcBorders>
              <w:left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40</w:t>
            </w:r>
          </w:p>
        </w:tc>
        <w:tc>
          <w:tcPr>
            <w:tcW w:w="5608"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JOSE MUÑOZ HENRIQUEZ</w:t>
            </w:r>
          </w:p>
        </w:tc>
        <w:tc>
          <w:tcPr>
            <w:tcW w:w="2141"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rFonts w:cs="Comic Sans MS" w:ascii="Comic Sans MS" w:hAnsi="Comic Sans MS"/>
                <w:color w:val="000000"/>
                <w:sz w:val="18"/>
                <w:szCs w:val="18"/>
              </w:rPr>
              <w:t>6044965-4</w:t>
            </w:r>
          </w:p>
        </w:tc>
      </w:tr>
    </w:tbl>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OBSERVACION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on respecto al Proyecto denominado  CENTRAL TERMOELÉCTRlCA LOS ROBLES, cuyo titular es AES GENER S.A. vengo en 1) solicitar el rechazo inmediato del Estudio, por omitir información imprescindible para la evaluación del mismo cuyo acceso no puede negarse a la ciudadanía y  2) formulo fundadamente y según lo establecido por el artículo 28 de la Ley 19.300, el artículo 53 del Reglamento del SEIA y el artículo 19 N° 8 de la Constitución las siguientes observacion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          El Estudio no se hace cargo de las zonas turísticas y sus atractivos, oferta, hitos y cómo se verán afectad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         Se omite citar la normativa no ambiental relativa a la construcción de puert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3.         No se estiman las probables pérdidas de carbón al descargar antes de llegar a la tolva ya la conducción cerrada, el que podría caer al mar.</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4.         No se señala si la construcción del puerto utilizará explosivos y como afectaría la vida marin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5.         No se señalan las coordenadas geográficas donde se ubicarán los sistemas de captación y restitución de agua al mar, ni las características de est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6.         No se aclara cual es la temperatura de las aguas que se vierten al mar ni sus efectos ni si cumplen o no con las normas respectiv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7.         No se indica como se separarán los aceites ni qué medidas se tomarán para la efectividad de este proces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8.         No se especifica cuanto S02 será descargado a la atmósfer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9.         No se contemplan medidas para evitar filtraciones de RlL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0.        Se señala que se utilizará Hipoclorito de Sodio para evitar que se adhieran moluscos a laS superficies del sistema de enmamiento, pero no se señalan sus efect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1.        No se contemplan los problemas que podrían haber respecto de las áreas de manejo de recursos en Pellines y en Loanc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2.        No se señalan los criterios para determinar el área de influencia del proyec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3.        No se indica la ubicación geográfica del punto de restitución de agua y de la bocatom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4.        Se omite incluir en el área de influencia los esteros a que se refiere en el EIA y su biota acuátic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5.        La modelación de la dispersión de la pluma térmica omite evaluar el curso de esta en función de las corrientes predominantes y la ubicación de las áreas de manej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6.        En la línea base omite un estudio del fito y zooplancto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7.        Omite la ubicación geográfica y características de áreas de manejo dentro del área de influencia del proyec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8.        El estudio de la fauna marina es inadecuado e incompleto, tanto en el procedimiento como en la conclusió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9.        No se contempla el daño a especies de aves y mamíferos marinos que se alimentan en la zon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0.       No tiene un plan de seguimiento ambiental adecuado a sus característic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1.        No se hace cargo de la utilización de cloro libr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2.       No evalúa la viabilidad de un plan de rescate de mamíferos, reptiles y aves marin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3.       Es incompleto en cuanto a la fauna marina ya los impactos sobre la biodiversidad, el método utilizado no garantiza información suficiente y úti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4.       No se toma en cuenta a las comunidades locales de pescadores artes anales que se encuentran en el área de influencia del proyec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5.       No contiene información sobre las comunidades bentónicas que conforman los recursos pesquer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6.       No se considera la influencia sobre la lobera del sector de Faro Carranz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7.       No se especifican las áreas apropiadas para el ejercicio de la acuicultura que serán afectad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8.       No justifica porqué las descargas no producirían efectos sobre la producción pesquer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9.       No se especifica el destino final de las aguas servid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30.       No se especifica el material ni las características del emisario submarin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31.        No se asegura la hermeticidad de la correa transportadora del carbón, no se especifica su diseño ni material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32.       La caracterización oceanográfica y bentónica es insuficiente, contraria a los reglamentos y a la metodología exigid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33.       No se asegura que el cierre perimetral impedirá que se desplacen partículas de cenizas hacia el mar con el vien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34.       No se estiman las alteraciones al ecosistema producto de la temperatura de las aguas que se vertirá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35.       No se explica y fundamenta como el autor dará cumplimiento a la legislación internacional ambienta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36.       La planta pretende situarse en un área rural, pero requiere el cambio de uso de suel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37.       Asimismo, requiere de una concesión marítima que a la fecha no ha sido concedida y ni siquiera solicitada.</w:t>
      </w:r>
    </w:p>
    <w:p>
      <w:pPr>
        <w:pStyle w:val="NormalWeb"/>
        <w:numPr>
          <w:ilvl w:val="1"/>
          <w:numId w:val="2"/>
        </w:numPr>
        <w:spacing w:before="280" w:after="280"/>
        <w:rPr>
          <w:rFonts w:ascii="Arial" w:hAnsi="Arial" w:cs="Arial"/>
          <w:color w:val="000000"/>
        </w:rPr>
      </w:pPr>
      <w:r>
        <w:rPr>
          <w:rFonts w:cs="Arial" w:ascii="Arial" w:hAnsi="Arial"/>
          <w:color w:val="000000"/>
        </w:rPr>
        <w:t> </w:t>
      </w:r>
    </w:p>
    <w:p>
      <w:pPr>
        <w:pStyle w:val="NormalWeb"/>
        <w:ind w:left="1440" w:hanging="0"/>
        <w:rPr>
          <w:rFonts w:ascii="Arial" w:hAnsi="Arial" w:cs="Arial"/>
          <w:color w:val="000000"/>
        </w:rPr>
      </w:pPr>
      <w:r>
        <w:rPr>
          <w:rFonts w:cs="Arial" w:ascii="Arial" w:hAnsi="Arial"/>
          <w:color w:val="000000"/>
        </w:rPr>
        <w:t> </w:t>
      </w:r>
    </w:p>
    <w:p>
      <w:pPr>
        <w:pStyle w:val="Normal"/>
        <w:spacing w:before="280" w:after="280"/>
        <w:ind w:left="1440" w:hanging="0"/>
        <w:jc w:val="both"/>
        <w:rPr>
          <w:color w:val="000000"/>
          <w:sz w:val="22"/>
          <w:szCs w:val="22"/>
        </w:rPr>
      </w:pPr>
      <w:r>
        <w:rPr>
          <w:rStyle w:val="StrongEmphasis"/>
          <w:rFonts w:cs="Comic Sans MS" w:ascii="Comic Sans MS" w:hAnsi="Comic Sans MS"/>
          <w:color w:val="000000"/>
          <w:sz w:val="20"/>
          <w:szCs w:val="20"/>
        </w:rPr>
        <w:t>32.    CELEDONIO SAINZ VENERO.  PRESIDENTE JUNTA DE VECINOS EL CORTE DE CHANCO</w:t>
      </w:r>
    </w:p>
    <w:p>
      <w:pPr>
        <w:pStyle w:val="NormalWeb"/>
        <w:ind w:left="1440" w:hanging="0"/>
        <w:rPr>
          <w:rFonts w:ascii="Arial" w:hAnsi="Arial" w:cs="Arial"/>
          <w:color w:val="000000"/>
        </w:rPr>
      </w:pPr>
      <w:r>
        <w:rPr>
          <w:rFonts w:cs="Arial" w:ascii="Arial" w:hAnsi="Arial"/>
          <w:color w:val="000000"/>
        </w:rPr>
        <w:t>  </w:t>
      </w:r>
    </w:p>
    <w:p>
      <w:pPr>
        <w:pStyle w:val="NormalWeb"/>
        <w:ind w:left="1440" w:hanging="0"/>
        <w:rPr>
          <w:rFonts w:ascii="Arial" w:hAnsi="Arial" w:cs="Arial"/>
          <w:color w:val="000000"/>
        </w:rPr>
      </w:pPr>
      <w:r>
        <w:rPr>
          <w:rFonts w:cs="Arial" w:ascii="Arial" w:hAnsi="Arial"/>
          <w:color w:val="000000"/>
        </w:rPr>
        <w:t> </w:t>
      </w:r>
      <w:r>
        <mc:AlternateContent>
          <mc:Choice Requires="wps">
            <w:drawing>
              <wp:anchor behindDoc="0" distT="0" distB="0" distL="0" distR="89535" simplePos="0" locked="0" layoutInCell="0" allowOverlap="1" relativeHeight="2">
                <wp:simplePos x="0" y="0"/>
                <wp:positionH relativeFrom="column">
                  <wp:posOffset>908050</wp:posOffset>
                </wp:positionH>
                <wp:positionV relativeFrom="paragraph">
                  <wp:posOffset>635</wp:posOffset>
                </wp:positionV>
                <wp:extent cx="4498340" cy="6911975"/>
                <wp:effectExtent l="0" t="0" r="0" b="0"/>
                <wp:wrapSquare wrapText="bothSides"/>
                <wp:docPr id="1" name="Frame1"/>
                <a:graphic xmlns:a="http://schemas.openxmlformats.org/drawingml/2006/main">
                  <a:graphicData uri="http://schemas.microsoft.com/office/word/2010/wordprocessingShape">
                    <wps:wsp>
                      <wps:cNvSpPr txBox="1"/>
                      <wps:spPr>
                        <a:xfrm>
                          <a:off x="0" y="0"/>
                          <a:ext cx="4498340" cy="6911975"/>
                        </a:xfrm>
                        <a:prstGeom prst="rect"/>
                        <a:solidFill>
                          <a:srgbClr val="FFFFFF">
                            <a:alpha val="0"/>
                          </a:srgbClr>
                        </a:solidFill>
                      </wps:spPr>
                      <wps:txbx>
                        <w:txbxContent>
                          <w:tbl>
                            <w:tblPr>
                              <w:tblW w:w="7084" w:type="dxa"/>
                              <w:jc w:val="left"/>
                              <w:tblInd w:w="-10" w:type="dxa"/>
                              <w:tblLayout w:type="fixed"/>
                              <w:tblCellMar>
                                <w:top w:w="0" w:type="dxa"/>
                                <w:left w:w="0" w:type="dxa"/>
                                <w:bottom w:w="0" w:type="dxa"/>
                                <w:right w:w="0" w:type="dxa"/>
                              </w:tblCellMar>
                            </w:tblPr>
                            <w:tblGrid>
                              <w:gridCol w:w="5094"/>
                              <w:gridCol w:w="1990"/>
                            </w:tblGrid>
                            <w:tr>
                              <w:trPr>
                                <w:trHeight w:val="263" w:hRule="atLeast"/>
                              </w:trPr>
                              <w:tc>
                                <w:tcPr>
                                  <w:tcW w:w="50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NOMBRE</w:t>
                                  </w:r>
                                </w:p>
                              </w:tc>
                              <w:tc>
                                <w:tcPr>
                                  <w:tcW w:w="199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RUT</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1.- SILVIA AIDA PEREZ AMIGO</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5.379.917-5</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2.- RAFAELA DE LAS M. JARA ESCALONA</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9.829.061-3</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3.- ELBA ROSA V ALLEJOS V ALLEJOS</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7.636.723-K</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4.- JORGE AROLDO JARA JARA</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4.384103-3</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5.- TERESA DE JESUS ESCALONA JARA</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7.597.786-7</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6.- JUANA MARIA ESCALONA JARA L</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6.560.237-7</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7.- CELEDONIO SAINZ VENERO</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21.508.828-6</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8.- EDUARDO ANTONIO ACUÑA HERNANDEZ</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4.594.100-0</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9.- ELlA DE LAS MERCEDES JARA ANDAUR</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5.512.986-K</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lO.-JUANDEMATIADIAZDIAZ</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3.888.651-7</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11.- MANUEL J DE ANDAHUR FAUNDEZ</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10.427.283-5</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12. GLORIA DEL PILAR OSORIO GARCIA</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10.267.717-K</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13.- LUIS ALBERTO RECABAL OSORIO</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175.831.782-9</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14.- SEGUNDO LEONARDO JARA ESCALONA</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1.Q.338.253-1</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15.- VICTOR MANUEL PEÑAILILLO PEÑAILILLO</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4.999.228-9</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16.- SEGUNDO LEONARDO JARA ESCALONA</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6.338.253-1</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17.- GREGORIA DE LAS M. ANDAUR ANDAUR</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8.920.973-0</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18.- LUIS ANTONIO CASTILLO SALAS</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lang w:val="en-US"/>
                                    </w:rPr>
                                    <w:t>11.563.880-7</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lang w:val="en-US"/>
                                    </w:rPr>
                                    <w:t>19.- JOSE MANUEL ANDAUR ANDAHUR</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8.895.147-6</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20.- GERARDA JARA JARA</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6.180.913-9</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21.- TERESA CASTILLO SALAS</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8.878.635-1</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22.- RAMON DEL CARMEN PEREZ JARA</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5.455.109-6</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23.- JOSE GENARO JARA ANDAUR</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5.773.340-3</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24.- MANUEL JESUS ANDAHUR FAUNDEZ</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10.427.283-5</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25.- FLOR CASTILLO SALAS</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6.919.545-8</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26.- GERARDO CASTILLO ESPINOZA</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2.795.532-0</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27.- FERNANDO TOLOZA MOYA</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5.297.208-6</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28.- DELFIN DEL C. HORMAZABAL JARA</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7.334.606-1</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29.- MARCELO ENRIQUE GUTIERREZ JARA</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11.794.557-K</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lang w:val="en-US"/>
                                    </w:rPr>
                                    <w:t>30.- SEBASTIAN ANDAUR ANDAHUR</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10.427.283-1</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31.- EMA PEREZ JARA</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5.850.542-0</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lang w:val="en-US"/>
                                    </w:rPr>
                                    <w:t>32. PEDRO ANDAUR ANDAHUR</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8.624.128-5</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33.- MANUEL PEÑAILILLO JARA</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 </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34.- MANUEL ESCALONA JARA</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4.876.838-5</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35.- ESTEBAN PEÑAILILLO TORRES</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3.116.923-6</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36.- BETTY PEREZ AMIGO</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5.756.374-5</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37.- JAIME TOLOZA MOYA</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3.840.199-8</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38.- JORGE JARA PEREZ</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2.679.682-2</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39. MAGALI JARA PEREZ</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9.500.176-9</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40.- JAVIER ANTONIO CANCINO IBAÑEZ</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4.652.172-2</w:t>
                                  </w:r>
                                </w:p>
                              </w:tc>
                            </w:tr>
                          </w:tbl>
                        </w:txbxContent>
                      </wps:txbx>
                      <wps:bodyPr anchor="t" lIns="0" tIns="0" rIns="0" bIns="0">
                        <a:noAutofit/>
                      </wps:bodyPr>
                    </wps:wsp>
                  </a:graphicData>
                </a:graphic>
              </wp:anchor>
            </w:drawing>
          </mc:Choice>
          <mc:Fallback>
            <w:pict>
              <v:rect fillcolor="#FFFFFF" style="position:absolute;rotation:-0;width:354.2pt;height:544.25pt;mso-wrap-distance-left:0pt;mso-wrap-distance-right:7.05pt;mso-wrap-distance-top:0pt;mso-wrap-distance-bottom:0pt;margin-top:0pt;mso-position-vertical-relative:text;margin-left:71.5pt;mso-position-horizontal-relative:text">
                <v:fill opacity="0f"/>
                <v:textbox inset="0in,0in,0in,0in">
                  <w:txbxContent>
                    <w:tbl>
                      <w:tblPr>
                        <w:tblW w:w="7084" w:type="dxa"/>
                        <w:jc w:val="left"/>
                        <w:tblInd w:w="-10" w:type="dxa"/>
                        <w:tblLayout w:type="fixed"/>
                        <w:tblCellMar>
                          <w:top w:w="0" w:type="dxa"/>
                          <w:left w:w="0" w:type="dxa"/>
                          <w:bottom w:w="0" w:type="dxa"/>
                          <w:right w:w="0" w:type="dxa"/>
                        </w:tblCellMar>
                      </w:tblPr>
                      <w:tblGrid>
                        <w:gridCol w:w="5094"/>
                        <w:gridCol w:w="1990"/>
                      </w:tblGrid>
                      <w:tr>
                        <w:trPr>
                          <w:trHeight w:val="263" w:hRule="atLeast"/>
                        </w:trPr>
                        <w:tc>
                          <w:tcPr>
                            <w:tcW w:w="50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NOMBRE</w:t>
                            </w:r>
                          </w:p>
                        </w:tc>
                        <w:tc>
                          <w:tcPr>
                            <w:tcW w:w="199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rFonts w:cs="Comic Sans MS" w:ascii="Comic Sans MS" w:hAnsi="Comic Sans MS"/>
                                <w:color w:val="000000"/>
                                <w:sz w:val="18"/>
                                <w:szCs w:val="18"/>
                              </w:rPr>
                              <w:t>RUT</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1.- SILVIA AIDA PEREZ AMIGO</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5.379.917-5</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2.- RAFAELA DE LAS M. JARA ESCALONA</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9.829.061-3</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3.- ELBA ROSA V ALLEJOS V ALLEJOS</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7.636.723-K</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4.- JORGE AROLDO JARA JARA</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4.384103-3</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5.- TERESA DE JESUS ESCALONA JARA</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7.597.786-7</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6.- JUANA MARIA ESCALONA JARA L</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6.560.237-7</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7.- CELEDONIO SAINZ VENERO</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21.508.828-6</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8.- EDUARDO ANTONIO ACUÑA HERNANDEZ</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4.594.100-0</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9.- ELlA DE LAS MERCEDES JARA ANDAUR</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5.512.986-K</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lO.-JUANDEMATIADIAZDIAZ</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3.888.651-7</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11.- MANUEL J DE ANDAHUR FAUNDEZ</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10.427.283-5</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12. GLORIA DEL PILAR OSORIO GARCIA</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10.267.717-K</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13.- LUIS ALBERTO RECABAL OSORIO</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175.831.782-9</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14.- SEGUNDO LEONARDO JARA ESCALONA</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1.Q.338.253-1</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15.- VICTOR MANUEL PEÑAILILLO PEÑAILILLO</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4.999.228-9</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16.- SEGUNDO LEONARDO JARA ESCALONA</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6.338.253-1</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17.- GREGORIA DE LAS M. ANDAUR ANDAUR</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8.920.973-0</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18.- LUIS ANTONIO CASTILLO SALAS</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lang w:val="en-US"/>
                              </w:rPr>
                              <w:t>11.563.880-7</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lang w:val="en-US"/>
                              </w:rPr>
                              <w:t>19.- JOSE MANUEL ANDAUR ANDAHUR</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8.895.147-6</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20.- GERARDA JARA JARA</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6.180.913-9</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21.- TERESA CASTILLO SALAS</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8.878.635-1</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22.- RAMON DEL CARMEN PEREZ JARA</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5.455.109-6</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23.- JOSE GENARO JARA ANDAUR</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5.773.340-3</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24.- MANUEL JESUS ANDAHUR FAUNDEZ</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10.427.283-5</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25.- FLOR CASTILLO SALAS</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6.919.545-8</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26.- GERARDO CASTILLO ESPINOZA</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2.795.532-0</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27.- FERNANDO TOLOZA MOYA</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5.297.208-6</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28.- DELFIN DEL C. HORMAZABAL JARA</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7.334.606-1</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29.- MARCELO ENRIQUE GUTIERREZ JARA</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11.794.557-K</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lang w:val="en-US"/>
                              </w:rPr>
                              <w:t>30.- SEBASTIAN ANDAUR ANDAHUR</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10.427.283-1</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31.- EMA PEREZ JARA</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5.850.542-0</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lang w:val="en-US"/>
                              </w:rPr>
                              <w:t>32. PEDRO ANDAUR ANDAHUR</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8.624.128-5</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33.- MANUEL PEÑAILILLO JARA</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 </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34.- MANUEL ESCALONA JARA</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4.876.838-5</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35.- ESTEBAN PEÑAILILLO TORRES</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3.116.923-6</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36.- BETTY PEREZ AMIGO</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5.756.374-5</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37.- JAIME TOLOZA MOYA</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3.840.199-8</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38.- JORGE JARA PEREZ</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2.679.682-2</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39. MAGALI JARA PEREZ</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9.500.176-9</w:t>
                            </w:r>
                          </w:p>
                        </w:tc>
                      </w:tr>
                      <w:tr>
                        <w:trPr>
                          <w:trHeight w:val="23" w:hRule="atLeast"/>
                        </w:trPr>
                        <w:tc>
                          <w:tcPr>
                            <w:tcW w:w="5094"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40.- JAVIER ANTONIO CANCINO IBAÑEZ</w:t>
                            </w:r>
                          </w:p>
                        </w:tc>
                        <w:tc>
                          <w:tcPr>
                            <w:tcW w:w="1990" w:type="dxa"/>
                            <w:tcBorders>
                              <w:bottom w:val="single" w:sz="8" w:space="0" w:color="000000"/>
                              <w:right w:val="single" w:sz="8" w:space="0" w:color="000000"/>
                            </w:tcBorders>
                            <w:vAlign w:val="center"/>
                          </w:tcPr>
                          <w:p>
                            <w:pPr>
                              <w:pStyle w:val="Normal"/>
                              <w:spacing w:lineRule="atLeast" w:line="20" w:before="0" w:after="0"/>
                              <w:jc w:val="center"/>
                              <w:rPr>
                                <w:color w:val="000000"/>
                                <w:sz w:val="22"/>
                                <w:szCs w:val="22"/>
                              </w:rPr>
                            </w:pPr>
                            <w:r>
                              <w:rPr>
                                <w:rFonts w:cs="Comic Sans MS" w:ascii="Comic Sans MS" w:hAnsi="Comic Sans MS"/>
                                <w:color w:val="000000"/>
                                <w:sz w:val="18"/>
                                <w:szCs w:val="18"/>
                              </w:rPr>
                              <w:t>4.652.172-2</w:t>
                            </w:r>
                          </w:p>
                        </w:tc>
                      </w:tr>
                    </w:tbl>
                  </w:txbxContent>
                </v:textbox>
                <w10:wrap type="square"/>
              </v:rect>
            </w:pict>
          </mc:Fallback>
        </mc:AlternateContent>
      </w:r>
    </w:p>
    <w:p>
      <w:pPr>
        <w:pStyle w:val="NormalWeb"/>
        <w:ind w:left="144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Comic Sans MS" w:hAnsi="Comic Sans MS"/>
          <w:color w:val="000000"/>
          <w:sz w:val="20"/>
          <w:szCs w:val="20"/>
        </w:rPr>
        <w:t>De acuerdo a informaciones obtenidas en la prensa nacional, próximamente se construirá una Central Termoeléctrica en la comuna de Chanco, más precisamente en el Sector del Faro Carranza.  Como Junta de Vecinos no estamos en desacuerdo con el avance de la tecnología y a la vez todo lo que sea favorable para la comunidad en general, posiblemente esta Central tenga todos los métodos de funcionamiento de última generació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e recordamos que nuestras familias viven de lo que produce la agricultura y la extracción de los productos del mar.    Nuestra inquietud radica básicamente en la contaminación que va a producir esta Empresa al eliminar los deshechos ya sea en el mar y/o en el rio cercano al lugar o en cualquier otro lugar, produciendo con esto un serio daño al medio ambiente y por consiguiente afectando la Flora y Fauna del sector, no hay que olvidar el gran esfuerzo que se hizo hace ya algunos años para detener el avance de las dun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Pensamos también en el grave daño que tendría el Turismo ya que esta zona es muy apreciada por turistas que vienen de diferentes Regiones de nuestro País y también del extranjer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Nos gustaría mucho que usted como Primera Autoridad de la Comuna de Chanco nos brinde su apoyo, para así lograr que la Autoridad Máxima analice el tema y en conjunto con la comunidad toda podamos evitar quizás un problema  grave para todos los habitantes de este sector.</w:t>
      </w:r>
    </w:p>
    <w:p>
      <w:pPr>
        <w:pStyle w:val="NormalWeb"/>
        <w:ind w:left="1440" w:hanging="0"/>
        <w:rPr>
          <w:rFonts w:ascii="Arial" w:hAnsi="Arial" w:cs="Arial"/>
          <w:color w:val="000000"/>
        </w:rPr>
      </w:pPr>
      <w:r>
        <w:rPr>
          <w:rFonts w:cs="Arial" w:ascii="Arial" w:hAnsi="Arial"/>
          <w:color w:val="000000"/>
        </w:rPr>
        <w:t> </w:t>
      </w:r>
    </w:p>
    <w:p>
      <w:pPr>
        <w:pStyle w:val="NormalWeb"/>
        <w:ind w:left="1440" w:hanging="0"/>
        <w:rPr>
          <w:rFonts w:ascii="Arial" w:hAnsi="Arial" w:cs="Arial"/>
          <w:color w:val="000000"/>
        </w:rPr>
      </w:pPr>
      <w:r>
        <w:rPr>
          <w:rFonts w:cs="Arial" w:ascii="Arial" w:hAnsi="Arial"/>
          <w:color w:val="000000"/>
        </w:rPr>
        <w:t>  </w:t>
      </w:r>
    </w:p>
    <w:p>
      <w:pPr>
        <w:pStyle w:val="NormalWeb"/>
        <w:ind w:left="1440" w:hanging="0"/>
        <w:rPr>
          <w:rFonts w:ascii="Arial" w:hAnsi="Arial" w:cs="Arial"/>
          <w:color w:val="000000"/>
        </w:rPr>
      </w:pPr>
      <w:r>
        <w:rPr>
          <w:rFonts w:cs="Arial" w:ascii="Arial" w:hAnsi="Arial"/>
          <w:color w:val="000000"/>
        </w:rPr>
        <w:t> </w:t>
      </w:r>
    </w:p>
    <w:p>
      <w:pPr>
        <w:pStyle w:val="NormalWeb"/>
        <w:ind w:left="1440" w:hanging="0"/>
        <w:rPr>
          <w:rFonts w:ascii="Arial" w:hAnsi="Arial" w:cs="Arial"/>
          <w:color w:val="000000"/>
        </w:rPr>
      </w:pPr>
      <w:r>
        <w:rPr>
          <w:rFonts w:cs="Arial" w:ascii="Arial" w:hAnsi="Arial"/>
          <w:color w:val="000000"/>
        </w:rPr>
        <w:t> </w:t>
      </w:r>
    </w:p>
    <w:p>
      <w:pPr>
        <w:pStyle w:val="Normal"/>
        <w:numPr>
          <w:ilvl w:val="1"/>
          <w:numId w:val="2"/>
        </w:numPr>
        <w:spacing w:before="0" w:after="280"/>
        <w:jc w:val="both"/>
        <w:rPr>
          <w:color w:val="000000"/>
          <w:sz w:val="22"/>
          <w:szCs w:val="22"/>
        </w:rPr>
      </w:pPr>
      <w:r>
        <w:rPr>
          <w:rStyle w:val="StrongEmphasis"/>
          <w:rFonts w:cs="Comic Sans MS" w:ascii="Comic Sans MS" w:hAnsi="Comic Sans MS"/>
          <w:color w:val="000000"/>
          <w:sz w:val="20"/>
          <w:szCs w:val="20"/>
        </w:rPr>
        <w:t>SELIM DOCMAC PEREZ.  5.480.438-5.  CALLE HOSPITAL Nº200-C – CONSTITUCIO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Las Actividades económicas que funcionan a base de carbón fósil están clasificadas entre las más contaminantes del planeta, pues está probada su enorme y decisiva contribución al calentamiento global, a la lluvia ácida y a la destrucción de diversos ecosistemas como efecto de sus emisiones perjudicial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u w:val="single"/>
        </w:rPr>
        <w:t>Ubicación:</w:t>
      </w:r>
      <w:r>
        <w:rPr>
          <w:rFonts w:cs="Comic Sans MS" w:ascii="Comic Sans MS" w:hAnsi="Comic Sans MS"/>
          <w:color w:val="000000"/>
          <w:sz w:val="20"/>
          <w:szCs w:val="20"/>
        </w:rPr>
        <w:t>       ¿Cuál es el fundamento de la decisión para instalar una planta de generación de electricidad a base de carbón en la zona de Punta Pacoc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Si bien podría ser significativo el progreso económico-industrial que la instalación y la operación de una planta de este tipo causaría en la zona, no debe olvidarse que esta área geográfica podría , como alternativa de uso en el mediano plazo, ser instrumentada o equipada en actividades turístico-habitacionales, agroindustriales, en silvopastoreo, en ganadería no tradicional, etc. Posibilidades de progreso no contaminante que podrían verse irreversiblemente afectadas por la operación de la planta. De no tomarse todas las medidas precautorias de mitigación, de reparación y o de compensación necesarias todos los ecosistemas y pequeños nichos ecológicos serían eliminados dentro del área de instalación, y seriamente vulnerados en el área de influencia directa de est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Además, es real la posibilidad de que la gran persistencia e intensidad de los vientos característicos de esa zona costera arrastren compuestos azufrados (S02); nitrogenados (NOx); material particulado y otros contaminantes asociados, al perímetro inmediatamente exterior de la planta, como también a decenas o centenas de kilómetros de ella, acidificando el suelo en la zona de influencia y provocando, por ejemplo, la dilución del Al, del Pb; del Cu y del Zn  presentes en forma natural, pero que formando compuestos nuevos contaminarían el suelo y los cursos de agua subterráne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r>
        <w:rPr>
          <w:rFonts w:eastAsia="Comic Sans MS" w:cs="Comic Sans MS" w:ascii="Comic Sans MS" w:hAnsi="Comic Sans MS"/>
          <w:color w:val="000000"/>
          <w:sz w:val="20"/>
          <w:szCs w:val="20"/>
        </w:rPr>
        <w:t xml:space="preserve">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l aporte de datos meteorológicos constatados según la línea de base es insuficiente para la magnitud y el tipo de actividad pretendid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r>
        <w:rPr>
          <w:rFonts w:eastAsia="Comic Sans MS" w:cs="Comic Sans MS" w:ascii="Comic Sans MS" w:hAnsi="Comic Sans MS"/>
          <w:color w:val="000000"/>
          <w:sz w:val="20"/>
          <w:szCs w:val="20"/>
        </w:rPr>
        <w:t xml:space="preserve">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i)          El titular debe incorporar ensayos de la pluma de dispersión de las emisiones aereas como también de las acuátic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ii)         El titular debe explicar por que el impacto ambiental negativo de la actividad sería bajo sí, al mismo tiempo, describe los ambientes como no perturbad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xml:space="preserve">iii)        El titular debe incorporar alternativas de instalación de la actividad en otro lugar de la zona, considerando que el efecto o el impacto estético </w:t>
        <w:softHyphen/>
        <w:t>paisajístico y o ambiental previsto sería negativo e irreversibl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iv)        ¿Qué metodología empleó el titular para definir el área de influencia del proyec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u w:val="single"/>
        </w:rPr>
        <w:t>Río Loanco:</w:t>
      </w:r>
      <w:r>
        <w:rPr>
          <w:rFonts w:cs="Comic Sans MS" w:ascii="Comic Sans MS" w:hAnsi="Comic Sans MS"/>
          <w:color w:val="000000"/>
          <w:sz w:val="20"/>
          <w:szCs w:val="20"/>
        </w:rPr>
        <w:t>      ¿Está considerada la intervención del río Loanco en alguna de las etapas de instalación yo de operación de la industri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Qué contingencias o emergencias ambientales están consideradas para la operación de la plant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xisten planes de intervención, de mitigación yo de reparación para cada uno de ell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u w:val="single"/>
        </w:rPr>
        <w:t>Balance de masa:</w:t>
      </w:r>
      <w:r>
        <w:rPr>
          <w:rFonts w:cs="Comic Sans MS" w:ascii="Comic Sans MS" w:hAnsi="Comic Sans MS"/>
          <w:color w:val="000000"/>
          <w:sz w:val="20"/>
          <w:szCs w:val="20"/>
        </w:rPr>
        <w:t>          ¿Se conoce el balance de masa de todo el proceso de producción de energí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u w:val="single"/>
        </w:rPr>
        <w:t>Fauna Marina:</w:t>
      </w:r>
      <w:r>
        <w:rPr>
          <w:rFonts w:cs="Comic Sans MS" w:ascii="Comic Sans MS" w:hAnsi="Comic Sans MS"/>
          <w:color w:val="000000"/>
          <w:sz w:val="20"/>
          <w:szCs w:val="20"/>
        </w:rPr>
        <w:t>              El E.I.A. no cumple lo dispuesto en la letra f, inciso segundo del artículo 12 del reglamento de Evaluación de Impacto Ambiental pues el titular no consideró la existencia, al Sur de la instalación pretendida, de una importante área rocosa que actualmente es punto de migración y de reproducción de mamíferos marinos. En aquella además hay bancos de locos; piures; choros y cholgas que podrían ser negativamente afectadas por la emisión aerea y o por la acuática que realizare la industria. Tampoco incluyó el probable efecto en las aves migratorias de la zona mencionad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i)          ¿Cuál es la pérdida estimada de carbón (ej. Ton/mes) que caería al mar por causa de las actividades de descarga, molienda y transporte? ¿Cómo se mitigaría su efecto en las zonas de impac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ii)         ¿Cómo afectaría a los ecosistemas marinos el aumento de la temperatura del agua del mar como efecto de la descarga del agua usada en el enfriamiento de los equipos? Ej.: reproducción de peces, de algas, de moluscos, de crustáceos, de plantas acuátic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iii)        ¿Cuál sería el area de influencia del aumento de temperatura del agu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iv)        ¿Está considerada una Zona de Protección del Litoral (ZPL)? ¿Qué distancia, lugar desde donde se medirá y area que incluye? ¿La descarga del efluente líquido sería fuera o dentro de esta Zon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xml:space="preserve">v)         ¿Está considerada una </w:t>
      </w:r>
      <w:r>
        <w:rPr>
          <w:rFonts w:cs="Comic Sans MS" w:ascii="Comic Sans MS" w:hAnsi="Comic Sans MS"/>
          <w:color w:val="000000"/>
          <w:sz w:val="20"/>
          <w:szCs w:val="20"/>
          <w:u w:val="single"/>
        </w:rPr>
        <w:t xml:space="preserve">"zona de sacrificio" </w:t>
      </w:r>
      <w:r>
        <w:rPr>
          <w:rFonts w:cs="Comic Sans MS" w:ascii="Comic Sans MS" w:hAnsi="Comic Sans MS"/>
          <w:color w:val="000000"/>
          <w:sz w:val="20"/>
          <w:szCs w:val="20"/>
        </w:rPr>
        <w:t>para la descarga de los efluentes líquidos al mar?</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vi)        ¿La operación de la instalación aumentaría la acidez del agua de mar y o del lecho marino como efecto de las descargas líquidas que pudieren hacerse?</w:t>
      </w:r>
    </w:p>
    <w:p>
      <w:pPr>
        <w:pStyle w:val="Normal"/>
        <w:spacing w:before="280" w:after="280"/>
        <w:ind w:left="1440" w:hanging="0"/>
        <w:jc w:val="both"/>
        <w:rPr>
          <w:color w:val="000000"/>
          <w:sz w:val="22"/>
          <w:szCs w:val="22"/>
        </w:rPr>
      </w:pPr>
      <w:r>
        <w:rPr>
          <w:rStyle w:val="StrongEmphasis"/>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Style w:val="StrongEmphasis"/>
          <w:rFonts w:cs="Comic Sans MS" w:ascii="Comic Sans MS" w:hAnsi="Comic Sans MS"/>
          <w:color w:val="000000"/>
          <w:sz w:val="20"/>
          <w:szCs w:val="20"/>
        </w:rPr>
        <w:t>Emisiones:</w:t>
      </w:r>
      <w:r>
        <w:rPr>
          <w:rFonts w:cs="Comic Sans MS" w:ascii="Comic Sans MS" w:hAnsi="Comic Sans MS"/>
          <w:color w:val="000000"/>
          <w:sz w:val="20"/>
          <w:szCs w:val="20"/>
        </w:rPr>
        <w:t>       Se estima necesario que el titular cuantifique (m3; tn) la cantidad de cenizas que la operación de la planta generaría diariamente como efecto de la combustión del carbó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i)          Se estima necesario que el titular cuantifique la contribución que haría la industria en la emisión a la atmósfera, en la unidad de medida que corresponda de: CO, C02, NOx, S02, Dioxinas, Furano,¡ Compuestos Orgánicos Volátiles (COV).</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ii)         ¿Cómo afectarían estas emisiones en el área de influencia los cultivos; las asociaciones bióticas terrestres; anfibios,  reptiles, camarones de tierra, etc.</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iii)        ¿Cuánta emisión (mg/Nm3 / de material particulado habría por: chimene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iv)        ¿Cuánto sería el tiempo de residencia de los gases en la calder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v)         ¿A que temperatura funcionaría la caldera regularmente?</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vi)        ¿Se emplearía tecnología de dilución de gases con aire (chimenea alt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vii)       ¿Cuál sería la composición de las purgas de la caldera y que destino se les darí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viii)      ¿Cómo se evitaría que la Hidracina llegue y afecte los sistemas acuátic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ix)        ¿Está considerada la realización de muestreos isocinéticos para calcular la emisión de material particulado por chimenea? ¿Cada cuanto tiemp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x)         ¿Cuántos mg/m3N/hora sería la emisión de material particulado por la chimenea de la caldera funcionando a plena carga y también en condiciones normales de operació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xi)        ¿Qué combustibles alternativos se usarían y en qué circunstancia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xii)       ¿Qué residuos sólidos industriales peligrosos (líquidos y sólidos) generaría la operación de la planta, en qué cantidad cada uno y qué destino se les darí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xiii)      ¿Qué porcentaje de la energía producida se transformaría en calor? ¿Generarían ácido sulfúrico como producto secundario de los proces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xiv)      ¿Qué efecto tendría la emisión ácida e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1.          En la biocenosis y en los biotopos de los sistemas acuáticos: peces, moluscos, etc.</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2.         En la biocenosis y en los biotopos de lo sistemas terrestres :</w:t>
      </w:r>
    </w:p>
    <w:p>
      <w:pPr>
        <w:pStyle w:val="Normal"/>
        <w:spacing w:before="280" w:after="280"/>
        <w:ind w:left="1440" w:firstLine="708"/>
        <w:jc w:val="both"/>
        <w:rPr>
          <w:color w:val="000000"/>
          <w:sz w:val="22"/>
          <w:szCs w:val="22"/>
        </w:rPr>
      </w:pPr>
      <w:r>
        <w:rPr>
          <w:rFonts w:cs="Comic Sans MS" w:ascii="Comic Sans MS" w:hAnsi="Comic Sans MS"/>
          <w:color w:val="000000"/>
          <w:sz w:val="20"/>
          <w:szCs w:val="20"/>
        </w:rPr>
        <w:t>-           En los cultivos</w:t>
      </w:r>
    </w:p>
    <w:p>
      <w:pPr>
        <w:pStyle w:val="Normal"/>
        <w:spacing w:before="280" w:after="280"/>
        <w:ind w:left="1440" w:firstLine="708"/>
        <w:jc w:val="both"/>
        <w:rPr>
          <w:color w:val="000000"/>
          <w:sz w:val="22"/>
          <w:szCs w:val="22"/>
        </w:rPr>
      </w:pPr>
      <w:r>
        <w:rPr>
          <w:rFonts w:cs="Comic Sans MS" w:ascii="Comic Sans MS" w:hAnsi="Comic Sans MS"/>
          <w:color w:val="000000"/>
          <w:sz w:val="20"/>
          <w:szCs w:val="20"/>
        </w:rPr>
        <w:t>-           En la ganadería</w:t>
      </w:r>
    </w:p>
    <w:p>
      <w:pPr>
        <w:pStyle w:val="Normal"/>
        <w:spacing w:before="280" w:after="280"/>
        <w:ind w:left="1440" w:firstLine="708"/>
        <w:jc w:val="both"/>
        <w:rPr>
          <w:color w:val="000000"/>
          <w:sz w:val="22"/>
          <w:szCs w:val="22"/>
        </w:rPr>
      </w:pPr>
      <w:r>
        <w:rPr>
          <w:rFonts w:cs="Comic Sans MS" w:ascii="Comic Sans MS" w:hAnsi="Comic Sans MS"/>
          <w:color w:val="000000"/>
          <w:sz w:val="20"/>
          <w:szCs w:val="20"/>
        </w:rPr>
        <w:t>-           En las aguas subterráneas</w:t>
      </w:r>
    </w:p>
    <w:p>
      <w:pPr>
        <w:pStyle w:val="Normal"/>
        <w:spacing w:before="280" w:after="280"/>
        <w:ind w:left="1440" w:firstLine="708"/>
        <w:jc w:val="both"/>
        <w:rPr>
          <w:color w:val="000000"/>
          <w:sz w:val="22"/>
          <w:szCs w:val="22"/>
        </w:rPr>
      </w:pPr>
      <w:r>
        <w:rPr>
          <w:rFonts w:cs="Comic Sans MS" w:ascii="Comic Sans MS" w:hAnsi="Comic Sans MS"/>
          <w:color w:val="000000"/>
          <w:sz w:val="20"/>
          <w:szCs w:val="20"/>
        </w:rPr>
        <w:t>-           En la construcción</w:t>
      </w:r>
    </w:p>
    <w:p>
      <w:pPr>
        <w:pStyle w:val="Normal"/>
        <w:spacing w:before="280" w:after="280"/>
        <w:ind w:left="1440" w:firstLine="708"/>
        <w:jc w:val="both"/>
        <w:rPr>
          <w:color w:val="000000"/>
          <w:sz w:val="22"/>
          <w:szCs w:val="22"/>
        </w:rPr>
      </w:pPr>
      <w:r>
        <w:rPr>
          <w:rFonts w:cs="Comic Sans MS" w:ascii="Comic Sans MS" w:hAnsi="Comic Sans MS"/>
          <w:color w:val="000000"/>
          <w:sz w:val="20"/>
          <w:szCs w:val="20"/>
        </w:rPr>
        <w:t>-           En la Salud Públic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3.         En los acuíferos : Entendidos estos como formaciones geológicas permeables que pueden almacenar agua y ceder parte de ella, ¿Qué tipo de acuíferos existe el zona de influencia? (confinados o libres).   ¿Cuál es el nivel freático de los acuíferos?.  ¿Cuál es su contenido natural?,   ¿Cuál es su vulnerabilidad intrínseca?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Se opina que es insuficiente la ubicación y el número de calicatas hechas para pesquisar la presencia de acuífero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El titular debe incorporar en el Estudio de Impacto Ambiental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a.         El grado de sedimentación terrestre y marino de sulfatos húmedos y secos (kg./ha/año) que provocaría la actividad.</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b.         El grado de sedimentación terrestre y marino de nitratos (kg./ha/año) que provocaría la actividad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c.         La variación que tendría la concentración de metales pesados en la cadena trófica: ejemplo: Al.</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d.         El volumen y el tipo de residuos que generaría la planta de desulfuración y el destino que se le daría; así como su efecto probable en el medio en el que sería dispuesto.</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u w:val="single"/>
        </w:rPr>
        <w:t>Ruido:</w:t>
      </w:r>
      <w:r>
        <w:rPr>
          <w:rFonts w:cs="Comic Sans MS" w:ascii="Comic Sans MS" w:hAnsi="Comic Sans MS"/>
          <w:color w:val="000000"/>
          <w:sz w:val="20"/>
          <w:szCs w:val="20"/>
        </w:rPr>
        <w:t>              ¿Cuáles serían las fuentes normales de emisión sonora en la industri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i)          ¿Cuál sería el NPSeq normal que emitiría la operación de la industri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ii)         ¿Están considerados eventos de emisión sonora más intensos que los calculados? ¿Existen al respecto medidas de mitigació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u w:val="single"/>
        </w:rPr>
        <w:t>Radiaciones:</w:t>
      </w:r>
      <w:r>
        <w:rPr>
          <w:rFonts w:cs="Comic Sans MS" w:ascii="Comic Sans MS" w:hAnsi="Comic Sans MS"/>
          <w:color w:val="000000"/>
          <w:sz w:val="20"/>
          <w:szCs w:val="20"/>
        </w:rPr>
        <w:t>     ¿Usarían equipos o fuentes radiactivas en alguno de los procesos de instalación y o de operación de la industri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u w:val="single"/>
        </w:rPr>
        <w:t>Acceso a la Playa:</w:t>
      </w:r>
      <w:r>
        <w:rPr>
          <w:rFonts w:cs="Comic Sans MS" w:ascii="Comic Sans MS" w:hAnsi="Comic Sans MS"/>
          <w:color w:val="000000"/>
          <w:sz w:val="20"/>
          <w:szCs w:val="20"/>
        </w:rPr>
        <w:t>        ¿Se mantendría el acceso libre a la zona de playa que actualmente es usada en actividades recreativas, de pesca deportiva y de recolecció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i)          ¿El Puerto tendría usos alternativos normales? Ej. : pesca deportiva; carga o descarga; embarcaciones menores</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ii)         ¿Cuál es el fundamento para calificar la zona de probable instalación de la industria como de "calidad visual medi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u w:val="single"/>
        </w:rPr>
        <w:t>Tendido eléctrico:</w:t>
      </w:r>
      <w:r>
        <w:rPr>
          <w:rFonts w:cs="Comic Sans MS" w:ascii="Comic Sans MS" w:hAnsi="Comic Sans MS"/>
          <w:color w:val="000000"/>
          <w:sz w:val="20"/>
          <w:szCs w:val="20"/>
        </w:rPr>
        <w:t>       ¿Cuál y cuánta superficie se vería afectada por las instalaciones de distribución de la electricidad generad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i)          ¿Cuál sería el voltaje de salida de la electricidad desde la plant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Fonts w:cs="Comic Sans MS" w:ascii="Comic Sans MS" w:hAnsi="Comic Sans MS"/>
          <w:color w:val="000000"/>
          <w:sz w:val="20"/>
          <w:szCs w:val="20"/>
          <w:u w:val="single"/>
        </w:rPr>
        <w:t>Salud Laboral:</w:t>
      </w:r>
      <w:r>
        <w:rPr>
          <w:rFonts w:cs="Comic Sans MS" w:ascii="Comic Sans MS" w:hAnsi="Comic Sans MS"/>
          <w:color w:val="000000"/>
          <w:sz w:val="20"/>
          <w:szCs w:val="20"/>
        </w:rPr>
        <w:t>             ¿A que riesgos específicos estarían expuestos los trabajadores en condiciones \, regulares de operación de la plant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i)          ¿Qué exámenes ocupacionales estarían considerados y cada cuanto tiempo?</w:t>
      </w:r>
    </w:p>
    <w:p>
      <w:pPr>
        <w:pStyle w:val="Normal"/>
        <w:spacing w:before="280" w:after="280"/>
        <w:ind w:left="1440" w:hanging="0"/>
        <w:jc w:val="both"/>
        <w:rPr>
          <w:color w:val="000000"/>
          <w:sz w:val="22"/>
          <w:szCs w:val="22"/>
        </w:rPr>
      </w:pPr>
      <w:r>
        <w:rPr>
          <w:rStyle w:val="StrongEmphasis"/>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color w:val="000000"/>
          <w:sz w:val="22"/>
          <w:szCs w:val="22"/>
        </w:rPr>
        <w:t>&lt;!--[if !supportLists]--&gt;</w:t>
      </w:r>
      <w:r>
        <w:rPr>
          <w:rFonts w:cs="Symbol" w:ascii="Symbol" w:hAnsi="Symbol"/>
          <w:color w:val="000000"/>
          <w:sz w:val="20"/>
          <w:szCs w:val="20"/>
        </w:rPr>
        <w:t></w:t>
      </w:r>
      <w:r>
        <w:rPr>
          <w:color w:val="000000"/>
          <w:sz w:val="14"/>
          <w:szCs w:val="14"/>
        </w:rPr>
        <w:t xml:space="preserve">                     </w:t>
      </w:r>
      <w:r>
        <w:rPr>
          <w:color w:val="000000"/>
          <w:sz w:val="22"/>
          <w:szCs w:val="22"/>
        </w:rPr>
        <w:t>&lt;!--[endif]--&gt;</w:t>
      </w:r>
      <w:r>
        <w:rPr>
          <w:rStyle w:val="StrongEmphasis"/>
          <w:rFonts w:cs="Comic Sans MS" w:ascii="Comic Sans MS" w:hAnsi="Comic Sans MS"/>
          <w:color w:val="000000"/>
          <w:sz w:val="20"/>
          <w:szCs w:val="20"/>
        </w:rPr>
        <w:t>Efecto Social:</w:t>
      </w:r>
      <w:r>
        <w:rPr>
          <w:rFonts w:cs="Comic Sans MS" w:ascii="Comic Sans MS" w:hAnsi="Comic Sans MS"/>
          <w:color w:val="000000"/>
          <w:sz w:val="20"/>
          <w:szCs w:val="20"/>
        </w:rPr>
        <w:t>            ¿Qué beneficios directos e indirectos y en que plazos, tendría para la Comuna de Constitución la instalación, primero, y luego la actividad de esta industria?</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i)          ¿A que grupo o estrato social beneficiaría?</w:t>
      </w:r>
    </w:p>
    <w:p>
      <w:pPr>
        <w:pStyle w:val="Normal"/>
        <w:spacing w:before="280" w:after="280"/>
        <w:ind w:left="1440" w:hanging="0"/>
        <w:jc w:val="both"/>
        <w:rPr>
          <w:color w:val="000000"/>
          <w:sz w:val="22"/>
          <w:szCs w:val="22"/>
        </w:rPr>
      </w:pPr>
      <w:r>
        <w:rPr>
          <w:rStyle w:val="StrongEmphasis"/>
          <w:rFonts w:cs="Comic Sans MS" w:ascii="Comic Sans MS" w:hAnsi="Comic Sans MS"/>
          <w:color w:val="000000"/>
          <w:sz w:val="20"/>
          <w:szCs w:val="20"/>
        </w:rPr>
        <w:t> </w:t>
      </w:r>
    </w:p>
    <w:p>
      <w:pPr>
        <w:pStyle w:val="Normal"/>
        <w:spacing w:before="280" w:after="280"/>
        <w:ind w:left="1440" w:hanging="0"/>
        <w:jc w:val="both"/>
        <w:rPr>
          <w:color w:val="000000"/>
          <w:sz w:val="22"/>
          <w:szCs w:val="22"/>
        </w:rPr>
      </w:pPr>
      <w:r>
        <w:rPr>
          <w:rStyle w:val="StrongEmphasis"/>
          <w:rFonts w:cs="Comic Sans MS" w:ascii="Comic Sans MS" w:hAnsi="Comic Sans MS"/>
          <w:color w:val="000000"/>
          <w:sz w:val="20"/>
          <w:szCs w:val="20"/>
          <w:u w:val="single"/>
        </w:rPr>
        <w:t>Conclusión:</w:t>
      </w:r>
    </w:p>
    <w:p>
      <w:pPr>
        <w:pStyle w:val="Normal"/>
        <w:spacing w:before="280" w:after="280"/>
        <w:ind w:left="1440" w:hanging="0"/>
        <w:jc w:val="both"/>
        <w:rPr>
          <w:color w:val="000000"/>
          <w:sz w:val="22"/>
          <w:szCs w:val="22"/>
        </w:rPr>
      </w:pPr>
      <w:r>
        <w:rPr>
          <w:rFonts w:cs="Comic Sans MS" w:ascii="Comic Sans MS" w:hAnsi="Comic Sans MS"/>
          <w:color w:val="000000"/>
          <w:sz w:val="20"/>
          <w:szCs w:val="20"/>
        </w:rPr>
        <w:t>Se opina que el titular aporta datos insuficientes respecto a los efectos o impactos que la instalación, tanto como la operación de la planta tendrían en los componentes animados e inanimados de los ecosistemas que serían intervenidos. Se reitera que debe ofrecer alternativas de instalación dentro de la misma zona.</w:t>
      </w:r>
    </w:p>
    <w:p>
      <w:pPr>
        <w:pStyle w:val="Texto"/>
        <w:numPr>
          <w:ilvl w:val="0"/>
          <w:numId w:val="3"/>
        </w:numPr>
        <w:spacing w:before="280" w:after="280"/>
        <w:rPr>
          <w:rFonts w:ascii="Arial" w:hAnsi="Arial" w:cs="Arial"/>
          <w:color w:val="000000"/>
        </w:rPr>
      </w:pPr>
      <w:r>
        <w:rPr>
          <w:rFonts w:cs="Arial" w:ascii="Arial" w:hAnsi="Arial"/>
          <w:b/>
          <w:bCs/>
          <w:color w:val="000000"/>
        </w:rPr>
        <w:t>Fecha límite para que el titular envíe el Adenda:</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t>24 de Enero de 2008</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25" w:after="280"/>
      <w:outlineLvl w:val="0"/>
    </w:pPr>
    <w:rPr>
      <w:b/>
      <w:bCs/>
      <w:kern w:val="2"/>
      <w:sz w:val="48"/>
      <w:szCs w:val="48"/>
    </w:rPr>
  </w:style>
  <w:style w:type="paragraph" w:styleId="Heading2">
    <w:name w:val="Heading 2"/>
    <w:basedOn w:val="Normal"/>
    <w:next w:val="TextBody"/>
    <w:qFormat/>
    <w:pPr>
      <w:numPr>
        <w:ilvl w:val="1"/>
        <w:numId w:val="1"/>
      </w:numPr>
      <w:spacing w:before="225" w:after="280"/>
      <w:outlineLvl w:val="1"/>
    </w:pPr>
    <w:rPr>
      <w:b/>
      <w:bCs/>
      <w:sz w:val="43"/>
      <w:szCs w:val="43"/>
    </w:rPr>
  </w:style>
  <w:style w:type="paragraph" w:styleId="Heading3">
    <w:name w:val="Heading 3"/>
    <w:basedOn w:val="Normal"/>
    <w:next w:val="TextBody"/>
    <w:qFormat/>
    <w:pPr>
      <w:numPr>
        <w:ilvl w:val="2"/>
        <w:numId w:val="1"/>
      </w:numPr>
      <w:spacing w:before="225" w:after="280"/>
      <w:outlineLvl w:val="2"/>
    </w:pPr>
    <w:rPr>
      <w:b/>
      <w:bCs/>
      <w:sz w:val="36"/>
      <w:szCs w:val="36"/>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 w:type="paragraph" w:styleId="Firma">
    <w:name w:val="firma"/>
    <w:basedOn w:val="Normal"/>
    <w:qFormat/>
    <w:pPr>
      <w:spacing w:before="280" w:after="280"/>
      <w:jc w:val="center"/>
    </w:pPr>
    <w:rPr>
      <w:b/>
      <w:bCs/>
      <w:sz w:val="22"/>
      <w:szCs w:val="22"/>
    </w:rPr>
  </w:style>
  <w:style w:type="paragraph" w:styleId="Normal1">
    <w:name w:val="LO-normal"/>
    <w:basedOn w:val="Normal"/>
    <w:qFormat/>
    <w:pPr>
      <w:spacing w:before="280" w:after="280"/>
    </w:pPr>
    <w:rPr>
      <w:color w:val="000000"/>
      <w:sz w:val="22"/>
      <w:szCs w:val="22"/>
    </w:rPr>
  </w:style>
  <w:style w:type="paragraph" w:styleId="Margen">
    <w:name w:val="margen"/>
    <w:basedOn w:val="Normal"/>
    <w:qFormat/>
    <w:pPr>
      <w:pBdr>
        <w:top w:val="single" w:sz="6" w:space="4" w:color="99CCFF"/>
        <w:left w:val="single" w:sz="6" w:space="4" w:color="99CCFF"/>
        <w:bottom w:val="single" w:sz="6" w:space="4" w:color="99CCFF"/>
        <w:right w:val="single" w:sz="6" w:space="4" w:color="99CCFF"/>
      </w:pBdr>
      <w:spacing w:before="225" w:after="280"/>
    </w:pPr>
    <w:rPr>
      <w:rFonts w:ascii="Arial" w:hAnsi="Arial" w:cs="Arial"/>
      <w:color w:val="000000"/>
      <w:sz w:val="17"/>
      <w:szCs w:val="17"/>
    </w:rPr>
  </w:style>
  <w:style w:type="paragraph" w:styleId="Tabla">
    <w:name w:val="tabla"/>
    <w:basedOn w:val="Normal"/>
    <w:qFormat/>
    <w:pPr>
      <w:pBdr>
        <w:top w:val="single" w:sz="6" w:space="0" w:color="000000"/>
        <w:left w:val="single" w:sz="6" w:space="0" w:color="000000"/>
        <w:bottom w:val="single" w:sz="6" w:space="0" w:color="000000"/>
        <w:right w:val="single" w:sz="6" w:space="0" w:color="000000"/>
      </w:pBdr>
      <w:shd w:fill="FFFFFF" w:val="clear"/>
      <w:spacing w:before="75" w:after="280"/>
    </w:pPr>
    <w:rPr>
      <w:sz w:val="20"/>
      <w:szCs w:val="20"/>
    </w:rPr>
  </w:style>
  <w:style w:type="paragraph" w:styleId="Piepagina">
    <w:name w:val="piepagina"/>
    <w:basedOn w:val="Normal"/>
    <w:qFormat/>
    <w:pPr>
      <w:spacing w:before="280" w:after="280"/>
    </w:pPr>
    <w:rPr>
      <w:i/>
      <w:iCs/>
      <w:sz w:val="19"/>
      <w:szCs w:val="19"/>
    </w:rPr>
  </w:style>
  <w:style w:type="paragraph" w:styleId="Skypetbinjection">
    <w:name w:val="skype_tb_injection"/>
    <w:basedOn w:val="Normal"/>
    <w:qFormat/>
    <w:pPr>
      <w:textAlignment w:val="baseline"/>
    </w:pPr>
    <w:rPr>
      <w:rFonts w:ascii="Tahoma" w:hAnsi="Tahoma" w:cs="Tahoma"/>
      <w:b/>
      <w:bCs/>
      <w:color w:val="333333"/>
      <w:sz w:val="17"/>
      <w:szCs w:val="17"/>
    </w:rPr>
  </w:style>
  <w:style w:type="paragraph" w:styleId="Skypetbimgflag">
    <w:name w:val="skype_tb_imgflag"/>
    <w:basedOn w:val="Normal"/>
    <w:qFormat/>
    <w:pPr>
      <w:spacing w:before="280" w:after="280"/>
      <w:textAlignment w:val="baseline"/>
    </w:pPr>
    <w:rPr>
      <w:rFonts w:ascii="Tahoma" w:hAnsi="Tahoma" w:cs="Tahoma"/>
      <w:b/>
      <w:bCs/>
      <w:sz w:val="17"/>
      <w:szCs w:val="17"/>
    </w:rPr>
  </w:style>
  <w:style w:type="paragraph" w:styleId="Skypetbimgflagact">
    <w:name w:val="skype_tb_imgflagact"/>
    <w:basedOn w:val="Normal"/>
    <w:qFormat/>
    <w:pPr>
      <w:spacing w:before="280" w:after="280"/>
      <w:textAlignment w:val="baseline"/>
    </w:pPr>
    <w:rPr>
      <w:rFonts w:ascii="Tahoma" w:hAnsi="Tahoma" w:cs="Tahoma"/>
      <w:b/>
      <w:bCs/>
      <w:sz w:val="17"/>
      <w:szCs w:val="17"/>
    </w:rPr>
  </w:style>
  <w:style w:type="paragraph" w:styleId="Par">
    <w:name w:val="par"/>
    <w:basedOn w:val="Normal"/>
    <w:qFormat/>
    <w:pPr>
      <w:spacing w:before="280" w:after="280"/>
    </w:pPr>
    <w:rPr>
      <w:sz w:val="22"/>
      <w:szCs w:val="22"/>
    </w:rPr>
  </w:style>
  <w:style w:type="paragraph" w:styleId="Impar">
    <w:name w:val="impar"/>
    <w:basedOn w:val="Normal"/>
    <w:qFormat/>
    <w:pPr>
      <w:spacing w:before="280" w:after="280"/>
    </w:pPr>
    <w:rPr>
      <w:sz w:val="22"/>
      <w:szCs w:val="22"/>
    </w:rPr>
  </w:style>
  <w:style w:type="paragraph" w:styleId="Destacado">
    <w:name w:val="destacado"/>
    <w:basedOn w:val="Normal"/>
    <w:qFormat/>
    <w:pPr>
      <w:spacing w:before="280" w:after="280"/>
    </w:pPr>
    <w:rPr>
      <w:sz w:val="22"/>
      <w:szCs w:val="22"/>
    </w:rPr>
  </w:style>
  <w:style w:type="paragraph" w:styleId="Skypetbinjectionin">
    <w:name w:val="skype_tb_injectionin"/>
    <w:basedOn w:val="Normal"/>
    <w:qFormat/>
    <w:pPr>
      <w:spacing w:before="280" w:after="280"/>
    </w:pPr>
    <w:rPr>
      <w:sz w:val="22"/>
      <w:szCs w:val="22"/>
    </w:rPr>
  </w:style>
  <w:style w:type="paragraph" w:styleId="Skypetbinnertext">
    <w:name w:val="skype_tb_innertext"/>
    <w:basedOn w:val="Normal"/>
    <w:qFormat/>
    <w:pPr>
      <w:spacing w:before="280" w:after="280"/>
    </w:pPr>
    <w:rPr>
      <w:sz w:val="22"/>
      <w:szCs w:val="22"/>
    </w:rPr>
  </w:style>
  <w:style w:type="paragraph" w:styleId="Skypetbnop">
    <w:name w:val="skype_tb_nop"/>
    <w:basedOn w:val="Normal"/>
    <w:qFormat/>
    <w:pPr>
      <w:spacing w:before="280" w:after="280"/>
    </w:pPr>
    <w:rPr>
      <w:sz w:val="22"/>
      <w:szCs w:val="22"/>
    </w:rPr>
  </w:style>
  <w:style w:type="paragraph" w:styleId="Skypetbimgaflex">
    <w:name w:val="skype_tb_imga_flex"/>
    <w:basedOn w:val="Normal"/>
    <w:qFormat/>
    <w:pPr>
      <w:spacing w:before="280" w:after="280"/>
    </w:pPr>
    <w:rPr>
      <w:sz w:val="22"/>
      <w:szCs w:val="22"/>
    </w:rPr>
  </w:style>
  <w:style w:type="paragraph" w:styleId="Skypetbimgastat">
    <w:name w:val="skype_tb_imga_stat"/>
    <w:basedOn w:val="Normal"/>
    <w:qFormat/>
    <w:pPr>
      <w:spacing w:before="280" w:after="280"/>
    </w:pPr>
    <w:rPr>
      <w:sz w:val="22"/>
      <w:szCs w:val="22"/>
    </w:rPr>
  </w:style>
  <w:style w:type="paragraph" w:styleId="Skypetbimgs">
    <w:name w:val="skype_tb_imgs"/>
    <w:basedOn w:val="Normal"/>
    <w:qFormat/>
    <w:pPr>
      <w:spacing w:before="280" w:after="280"/>
    </w:pPr>
    <w:rPr>
      <w:sz w:val="22"/>
      <w:szCs w:val="22"/>
    </w:rPr>
  </w:style>
  <w:style w:type="paragraph" w:styleId="Skypetbimgsstat">
    <w:name w:val="skype_tb_imgs_stat"/>
    <w:basedOn w:val="Normal"/>
    <w:qFormat/>
    <w:pPr>
      <w:spacing w:before="280" w:after="280"/>
    </w:pPr>
    <w:rPr>
      <w:sz w:val="22"/>
      <w:szCs w:val="22"/>
    </w:rPr>
  </w:style>
  <w:style w:type="paragraph" w:styleId="Skypetbimgsnoflag">
    <w:name w:val="skype_tb_imgs_noflag"/>
    <w:basedOn w:val="Normal"/>
    <w:qFormat/>
    <w:pPr>
      <w:spacing w:before="280" w:after="280"/>
    </w:pPr>
    <w:rPr>
      <w:sz w:val="22"/>
      <w:szCs w:val="22"/>
    </w:rPr>
  </w:style>
  <w:style w:type="paragraph" w:styleId="Skypetbimgsstatnoflag">
    <w:name w:val="skype_tb_imgs_stat_noflag"/>
    <w:basedOn w:val="Normal"/>
    <w:qFormat/>
    <w:pPr>
      <w:spacing w:before="280" w:after="280"/>
    </w:pPr>
    <w:rPr>
      <w:sz w:val="22"/>
      <w:szCs w:val="22"/>
    </w:rPr>
  </w:style>
  <w:style w:type="paragraph" w:styleId="Skypetbimgr">
    <w:name w:val="skype_tb_imgr"/>
    <w:basedOn w:val="Normal"/>
    <w:qFormat/>
    <w:pPr>
      <w:spacing w:before="280" w:after="280"/>
    </w:pPr>
    <w:rPr>
      <w:sz w:val="22"/>
      <w:szCs w:val="22"/>
    </w:rPr>
  </w:style>
  <w:style w:type="paragraph" w:styleId="Par1">
    <w:name w:val="par1"/>
    <w:basedOn w:val="Normal"/>
    <w:qFormat/>
    <w:pPr>
      <w:pBdr>
        <w:top w:val="single" w:sz="6" w:space="0" w:color="000000"/>
        <w:left w:val="single" w:sz="6" w:space="0" w:color="000000"/>
        <w:bottom w:val="single" w:sz="6" w:space="0" w:color="000000"/>
        <w:right w:val="single" w:sz="6" w:space="0" w:color="000000"/>
      </w:pBdr>
      <w:shd w:fill="C7E6FF" w:val="clear"/>
      <w:spacing w:before="75" w:after="280"/>
    </w:pPr>
    <w:rPr>
      <w:sz w:val="20"/>
      <w:szCs w:val="20"/>
    </w:rPr>
  </w:style>
  <w:style w:type="paragraph" w:styleId="Impar1">
    <w:name w:val="impar1"/>
    <w:basedOn w:val="Normal"/>
    <w:qFormat/>
    <w:pPr>
      <w:pBdr>
        <w:top w:val="single" w:sz="6" w:space="0" w:color="000000"/>
        <w:left w:val="single" w:sz="6" w:space="0" w:color="000000"/>
        <w:bottom w:val="single" w:sz="6" w:space="0" w:color="000000"/>
        <w:right w:val="single" w:sz="6" w:space="0" w:color="000000"/>
      </w:pBdr>
      <w:shd w:fill="FFFFFF" w:val="clear"/>
      <w:spacing w:before="75" w:after="280"/>
    </w:pPr>
    <w:rPr>
      <w:sz w:val="20"/>
      <w:szCs w:val="20"/>
    </w:rPr>
  </w:style>
  <w:style w:type="paragraph" w:styleId="Destacado1">
    <w:name w:val="destacado1"/>
    <w:basedOn w:val="Normal"/>
    <w:qFormat/>
    <w:pPr>
      <w:pBdr>
        <w:top w:val="single" w:sz="6" w:space="0" w:color="000000"/>
        <w:left w:val="single" w:sz="6" w:space="0" w:color="000000"/>
        <w:bottom w:val="single" w:sz="6" w:space="0" w:color="000000"/>
        <w:right w:val="single" w:sz="6" w:space="0" w:color="000000"/>
      </w:pBdr>
      <w:shd w:fill="1A7BBD" w:val="clear"/>
      <w:spacing w:before="75" w:after="280"/>
    </w:pPr>
    <w:rPr>
      <w:color w:val="FFFFFF"/>
      <w:sz w:val="20"/>
      <w:szCs w:val="20"/>
    </w:rPr>
  </w:style>
  <w:style w:type="paragraph" w:styleId="Skypetbinjectionin1">
    <w:name w:val="skype_tb_injectionin1"/>
    <w:basedOn w:val="Normal"/>
    <w:qFormat/>
    <w:pPr>
      <w:textAlignment w:val="baseline"/>
    </w:pPr>
    <w:rPr>
      <w:rFonts w:ascii="Tahoma" w:hAnsi="Tahoma" w:cs="Tahoma"/>
      <w:b/>
      <w:bCs/>
      <w:color w:val="333333"/>
      <w:sz w:val="17"/>
      <w:szCs w:val="17"/>
    </w:rPr>
  </w:style>
  <w:style w:type="paragraph" w:styleId="Skypetbinnertext1">
    <w:name w:val="skype_tb_innertext1"/>
    <w:basedOn w:val="Normal"/>
    <w:qFormat/>
    <w:pPr>
      <w:textAlignment w:val="baseline"/>
    </w:pPr>
    <w:rPr>
      <w:rFonts w:ascii="Tahoma" w:hAnsi="Tahoma" w:cs="Tahoma"/>
      <w:b/>
      <w:bCs/>
      <w:color w:val="333333"/>
      <w:sz w:val="17"/>
      <w:szCs w:val="17"/>
    </w:rPr>
  </w:style>
  <w:style w:type="paragraph" w:styleId="Skypetbnop1">
    <w:name w:val="skype_tb_nop1"/>
    <w:basedOn w:val="Normal"/>
    <w:qFormat/>
    <w:pPr>
      <w:textAlignment w:val="baseline"/>
    </w:pPr>
    <w:rPr>
      <w:rFonts w:ascii="Tahoma" w:hAnsi="Tahoma" w:cs="Tahoma"/>
      <w:color w:val="333333"/>
      <w:sz w:val="2"/>
      <w:szCs w:val="2"/>
    </w:rPr>
  </w:style>
  <w:style w:type="paragraph" w:styleId="Skypetbimgaflex1">
    <w:name w:val="skype_tb_imga_flex1"/>
    <w:basedOn w:val="Normal"/>
    <w:qFormat/>
    <w:pPr>
      <w:textAlignment w:val="baseline"/>
    </w:pPr>
    <w:rPr>
      <w:rFonts w:ascii="Tahoma" w:hAnsi="Tahoma" w:cs="Tahoma"/>
      <w:color w:val="333333"/>
      <w:sz w:val="17"/>
      <w:szCs w:val="17"/>
    </w:rPr>
  </w:style>
  <w:style w:type="paragraph" w:styleId="Skypetbimgastat1">
    <w:name w:val="skype_tb_imga_stat1"/>
    <w:basedOn w:val="Normal"/>
    <w:qFormat/>
    <w:pPr>
      <w:textAlignment w:val="baseline"/>
    </w:pPr>
    <w:rPr>
      <w:rFonts w:ascii="Tahoma" w:hAnsi="Tahoma" w:cs="Tahoma"/>
      <w:color w:val="333333"/>
      <w:sz w:val="17"/>
      <w:szCs w:val="17"/>
    </w:rPr>
  </w:style>
  <w:style w:type="paragraph" w:styleId="Skypetbimgs1">
    <w:name w:val="skype_tb_imgs1"/>
    <w:basedOn w:val="Normal"/>
    <w:qFormat/>
    <w:pPr>
      <w:textAlignment w:val="baseline"/>
    </w:pPr>
    <w:rPr>
      <w:rFonts w:ascii="Tahoma" w:hAnsi="Tahoma" w:cs="Tahoma"/>
      <w:b/>
      <w:bCs/>
      <w:color w:val="333333"/>
      <w:sz w:val="17"/>
      <w:szCs w:val="17"/>
    </w:rPr>
  </w:style>
  <w:style w:type="paragraph" w:styleId="Skypetbimgsstat1">
    <w:name w:val="skype_tb_imgs_stat1"/>
    <w:basedOn w:val="Normal"/>
    <w:qFormat/>
    <w:pPr>
      <w:textAlignment w:val="baseline"/>
    </w:pPr>
    <w:rPr>
      <w:rFonts w:ascii="Tahoma" w:hAnsi="Tahoma" w:cs="Tahoma"/>
      <w:b/>
      <w:bCs/>
      <w:color w:val="333333"/>
      <w:sz w:val="17"/>
      <w:szCs w:val="17"/>
    </w:rPr>
  </w:style>
  <w:style w:type="paragraph" w:styleId="Skypetbimgsnoflag1">
    <w:name w:val="skype_tb_imgs_noflag1"/>
    <w:basedOn w:val="Normal"/>
    <w:qFormat/>
    <w:pPr>
      <w:textAlignment w:val="baseline"/>
    </w:pPr>
    <w:rPr>
      <w:rFonts w:ascii="Tahoma" w:hAnsi="Tahoma" w:cs="Tahoma"/>
      <w:b/>
      <w:bCs/>
      <w:color w:val="333333"/>
      <w:sz w:val="17"/>
      <w:szCs w:val="17"/>
    </w:rPr>
  </w:style>
  <w:style w:type="paragraph" w:styleId="Skypetbimgsstatnoflag1">
    <w:name w:val="skype_tb_imgs_stat_noflag1"/>
    <w:basedOn w:val="Normal"/>
    <w:qFormat/>
    <w:pPr>
      <w:textAlignment w:val="baseline"/>
    </w:pPr>
    <w:rPr>
      <w:rFonts w:ascii="Tahoma" w:hAnsi="Tahoma" w:cs="Tahoma"/>
      <w:b/>
      <w:bCs/>
      <w:color w:val="333333"/>
      <w:sz w:val="17"/>
      <w:szCs w:val="17"/>
    </w:rPr>
  </w:style>
  <w:style w:type="paragraph" w:styleId="Skypetbimgr1">
    <w:name w:val="skype_tb_imgr1"/>
    <w:basedOn w:val="Normal"/>
    <w:qFormat/>
    <w:pPr>
      <w:textAlignment w:val="baseline"/>
    </w:pPr>
    <w:rPr>
      <w:rFonts w:ascii="Tahoma" w:hAnsi="Tahoma" w:cs="Tahoma"/>
      <w:b/>
      <w:bCs/>
      <w:color w:val="333333"/>
      <w:sz w:val="17"/>
      <w:szCs w:val="17"/>
    </w:rPr>
  </w:style>
  <w:style w:type="paragraph" w:styleId="Texto">
    <w:name w:val="texto"/>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ZD@MIXMAIL.COM" TargetMode="External"/><Relationship Id="rId3" Type="http://schemas.openxmlformats.org/officeDocument/2006/relationships/hyperlink" Target="mailto:pmm@vaslp.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52:00Z</dcterms:created>
  <dc:creator>Jose Ignacio Pinochet</dc:creator>
  <dc:description/>
  <dc:language>en-US</dc:language>
  <cp:lastModifiedBy>Jose Ignacio Pinochet</cp:lastModifiedBy>
  <dcterms:modified xsi:type="dcterms:W3CDTF">2008-01-28T20:53:00Z</dcterms:modified>
  <cp:revision>1</cp:revision>
  <dc:subject/>
  <dc:title>Informe Consolidado Nº 1 de Solicitud de Aclaraciones, Rectificaciones y/o Ampliaciones a el Estudio de Impacto Ambiental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416873</vt:r8>
  </property>
  <property fmtid="{D5CDD505-2E9C-101B-9397-08002B2CF9AE}" pid="3" name="_AuthorEmail">
    <vt:lpwstr>jpinochet@fpp.cl</vt:lpwstr>
  </property>
  <property fmtid="{D5CDD505-2E9C-101B-9397-08002B2CF9AE}" pid="4" name="_AuthorEmailDisplayName">
    <vt:lpwstr>José Ignacio Pinochet</vt:lpwstr>
  </property>
  <property fmtid="{D5CDD505-2E9C-101B-9397-08002B2CF9AE}" pid="5" name="_EmailSubject">
    <vt:lpwstr>hola</vt:lpwstr>
  </property>
</Properties>
</file>